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教育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老师一起做一节课的爱说说？</w:t>
      </w:r>
      <w:r>
        <w:rPr>
          <w:sz w:val="32"/>
          <w:szCs w:val="32"/>
        </w:rPr>
        <w:t>&lt;/p&gt;&lt;p&gt;&lt;img src="/static-img/kCOWOTqJ_mINupgE0lELoW6kGNnXExg7fdcvmjLXryFQ0Or5gNys3mhmT3RKJSY6.jpg"&gt;&lt;/p&gt;&lt;p&gt;</w:t>
      </w:r>
      <w:r>
        <w:rPr>
          <w:sz w:val="32"/>
          <w:szCs w:val="32"/>
        </w:rPr>
        <w:t>你准备好了吗？让我们开始这个特别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教师与学生之间的互动是非常重要的。传统上，教师通常会教授知识，而学生则是接受者。但是在现代教育中，我们看到了一种新的教学模式，那就是“爱说说”。这种模式不仅仅局限于简单的讲解，而是一种更为活跃和互动性的交流方式。在这种模式下，教师不再是唯一的讲师，而是更多地作为一个引导者、协调者或甚至是一个学习伙伴。</w:t>
      </w:r>
      <w:r>
        <w:rPr>
          <w:sz w:val="32"/>
          <w:szCs w:val="32"/>
        </w:rPr>
        <w:t>&lt;/p&gt;&lt;p&gt;&lt;img src="/static-img/QbebqKhVKrtib0c5l7yyjG6kGNnXExg7fdcvmjLXryG_hfHrkcPY05JOK6evXtplINGG3t3fyWE_X2_YINJP0hY8ZTMaLV2TlhWrFUvYQqieMzKCD2oZaqL_FtiNV6cSMIHFMqmpWFPFWYU5IY9qGfftE4wYfdYj3JpOv1OfXzSpZ6Z778uIW6iOJYFzSmgM.jpg"&gt;&lt;/p&gt;&lt;p&gt;</w:t>
      </w:r>
      <w:r>
        <w:rPr>
          <w:sz w:val="32"/>
          <w:szCs w:val="32"/>
        </w:rPr>
        <w:t>老师们如何参与到这场爱说的游戏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师需要改变他们对待课堂上的角色设定。这意味着他们需要放弃那种控制一切信息流向学生的情况，而转而成为一个能够激发讨论和分享观点的人。通过提问、讨论话题或者提供问题解决方案等方式，他们可以帮助学生更加深入地理解所学内容。此外，还可以鼓励学生自己带一些小项目或活动进行分享，这样既能增加课堂上的趣味性，又能让每个人的声音都得到听到。</w:t>
      </w:r>
      <w:r>
        <w:rPr>
          <w:sz w:val="32"/>
          <w:szCs w:val="32"/>
        </w:rPr>
        <w:t>&lt;/p&gt;&lt;p&gt;&lt;img src="/static-img/vawcxQSpdLlEYAM8r6jzYm6kGNnXExg7fdcvmjLXryG_hfHrkcPY05JOK6evXtplINGG3t3fyWE_X2_YINJP0hY8ZTMaLV2TlhWrFUvYQqieMzKCD2oZaqL_FtiNV6cSMIHFMqmpWFPFWYU5IY9qGfftE4wYfdYj3JpOv1OfXzSpZ6Z778uIW6iOJYFzSmgM.jpg"&gt;&lt;/p&gt;&lt;p&gt;</w:t>
      </w:r>
      <w:r>
        <w:rPr>
          <w:sz w:val="32"/>
          <w:szCs w:val="32"/>
        </w:rPr>
        <w:t>那么具体怎么操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实施这一新颖且有益的心灵交换活动，你需要制定一个清晰明确的计划。一开始，可以选择几个关键的话题，比如社会现象、科学发现或者文化差异等，然后分配给不同的小组成员，让他们准备好相关材料和观点。这时候就轮到你了，你可以用你的独特视角去分析这些话题，并提出自己的看法。</w:t>
      </w:r>
      <w:r>
        <w:rPr>
          <w:sz w:val="32"/>
          <w:szCs w:val="32"/>
        </w:rPr>
        <w:t>&lt;/p&gt;&lt;p&gt;&lt;img src="/static-img/XrwhoUwWmd8LiQS6EI2TpW6kGNnXExg7fdcvmjLXryG_hfHrkcPY05JOK6evXtplINGG3t3fyWE_X2_YINJP0hY8ZTMaLV2TlhWrFUvYQqieMzKCD2oZaqL_FtiNV6cSMIHFMqmpWFPFWYU5IY9qGfftE4wYfdYj3JpOv1OfXzSpZ6Z778uIW6iOJYFzSmgM.jpg"&gt;&lt;/p&gt;&lt;p&gt;</w:t>
      </w:r>
      <w:r>
        <w:rPr>
          <w:sz w:val="32"/>
          <w:szCs w:val="32"/>
        </w:rPr>
        <w:t>但记得，这并不是一种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互动过程中，最重要的是保持开放性思维，不断寻求新的见解。你可能会惊讶于其他人的思考方式，以及你从未考虑过的问题。你还可能会发现某些事物比预期中的更复杂，更有趣。而且，在这个过程中，每个人都是同伴，都在共同探索知识的大海之上航行。</w:t>
      </w:r>
      <w:r>
        <w:rPr>
          <w:sz w:val="32"/>
          <w:szCs w:val="32"/>
        </w:rPr>
        <w:t>&lt;/p&gt;&lt;p&gt;&lt;img src="/static-img/RuGzAhKK4x5jezHuq6lwKm6kGNnXExg7fdcvmjLXryG_hfHrkcPY05JOK6evXtplINGG3t3fyWE_X2_YINJP0hY8ZTMaLV2TlhWrFUvYQqieMzKCD2oZaqL_FtiNV6cSMIHFMqmpWFPFWYU5IY9qGfftE4wYfdYj3JpOv1OfXzSpZ6Z778uIW6iOJYFzSmgM.jpg"&gt;&lt;/p&gt;&lt;p&gt;</w:t>
      </w:r>
      <w:r>
        <w:rPr>
          <w:sz w:val="32"/>
          <w:szCs w:val="32"/>
        </w:rPr>
        <w:t>最终，这将是一个关于交流与成长的小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班级围坐在桌子旁，用心聆听彼此时，你会感到一种前所未有的温暖与力量。在这里，没有高低贵贱，只有平等相处。当我们把教室变成了一个真实世界的情景演练，那么我们的学习也变得更加生动多彩。而这样的一次经历，也许对于我们来说，是一次难忘又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让我们开始这段美妙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方，无论你的年龄大小，只要心怀好奇，无疑都会找到属于自己的那片天空。在这个充满可能性的地方，每个人都有机会展现自己，让世界知道你的存在价值。而如果有一天，你回头想起那些曾经在学校里发生的事情，那么那些关于“爱说的”日子一定会被永久镌刻在你的记忆之中，因为它们代表了人生的另一种意义——共鸣与成长。</w:t>
      </w:r>
      <w:r>
        <w:rPr>
          <w:sz w:val="32"/>
          <w:szCs w:val="32"/>
        </w:rPr>
        <w:t>&lt;/p&gt;&lt;p&gt;&lt;a href = "/doc/771719-</w:t>
      </w:r>
      <w:r>
        <w:rPr>
          <w:sz w:val="32"/>
          <w:szCs w:val="32"/>
        </w:rPr>
        <w:t>和老师做了一节课的爱说说教育互动体验</w:t>
      </w:r>
      <w:r>
        <w:rPr>
          <w:sz w:val="32"/>
          <w:szCs w:val="32"/>
        </w:rPr>
        <w:t>.doc" rel="alternate" download="771719-</w:t>
      </w:r>
      <w:r>
        <w:rPr>
          <w:sz w:val="32"/>
          <w:szCs w:val="32"/>
        </w:rPr>
        <w:t>和老师做了一节课的爱说说教育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