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热门文学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&lt;img src="/static-img/btzo964lFBv8qCvSeG29guyDklWRqQx53HHx6w6iEZ-Xh99gqQncIuUpfaEwzaYM.jpg"&gt;&lt;/p&gt;&lt;p&gt;</w:t>
      </w:r>
      <w:r>
        <w:rPr>
          <w:sz w:val="32"/>
          <w:szCs w:val="32"/>
        </w:rPr>
        <w:t>在网络文学的海洋中，各种各样的作品层出不穷，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则是其中的一个热门话题。那么，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到底是什么？它为什么会吸引这么多读者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</w:t>
      </w:r>
      <w:r>
        <w:rPr>
          <w:sz w:val="32"/>
          <w:szCs w:val="32"/>
        </w:rPr>
        <w:t>&lt;/p&gt;&lt;p&gt;&lt;img src="/static-img/kh8yk2ZmohFYF77YdDw4kuyDklWRqQx53HHx6w6iEZ9JLoHCoFmyKSWLSIR3DRzDzHATL_CJiFk1fPRSkxfUknaEmwCcSDIRByHdmlkXaRIY9MqdEszkWwvIwVx9MjqYVzbtDB4Yvj76OYbmq2ImkAyvGjw6rNt3u0tWTeGApaablpyW6YxhbCaFN57hebZcQup_j7X0uymsWCM7CKG2eg.jpg"&gt;&lt;/p&gt;&lt;p&gt;</w:t>
      </w:r>
      <w:r>
        <w:rPr>
          <w:sz w:val="32"/>
          <w:szCs w:val="32"/>
        </w:rPr>
        <w:t>首先，我们要知道“黑锅”的概念。在网络用语中，“黑锅”指的是一些隐藏在暗网或者深网中的内容，这些内容往往因为涉及敏感或不适宜的主题而无法公开发布。在这种情况下，“</w:t>
      </w:r>
      <w:r>
        <w:rPr>
          <w:sz w:val="32"/>
          <w:szCs w:val="32"/>
        </w:rPr>
        <w:t>black hat”</w:t>
      </w:r>
      <w:r>
        <w:rPr>
          <w:sz w:val="32"/>
          <w:szCs w:val="32"/>
        </w:rPr>
        <w:t>一词被翻译成了中文中的“黑帽子”，而不是直接使用英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隐藏在深网的内容通常包括小说、漫画、视频等，但由于其隐蔽性和不可预知性，它们也常常伴随着风险，比如可能包含未成年人信息、色情内容等，因此需要谨慎对待。然而，对于那些对此类内容感兴趣的人来说，“</w:t>
      </w:r>
      <w:r>
        <w:rPr>
          <w:sz w:val="32"/>
          <w:szCs w:val="32"/>
        </w:rPr>
        <w:t>black hat content”</w:t>
      </w:r>
      <w:r>
        <w:rPr>
          <w:sz w:val="32"/>
          <w:szCs w:val="32"/>
        </w:rPr>
        <w:t>的存在无疑是一个极大的诱惑。</w:t>
      </w:r>
      <w:r>
        <w:rPr>
          <w:sz w:val="32"/>
          <w:szCs w:val="32"/>
        </w:rPr>
        <w:t>&lt;/p&gt;&lt;p&gt;&lt;img src="/static-img/fw_7RN5g325p-UHxtdPoB-yDklWRqQx53HHx6w6iEZ9JLoHCoFmyKSWLSIR3DRzDzHATL_CJiFk1fPRSkxfUknaEmwCcSDIRByHdmlkXaRIY9MqdEszkWwvIwVx9MjqYVzbtDB4Yvj76OYbmq2ImkAyvGjw6rNt3u0tWTeGApaablpyW6YxhbCaFN57hebZcQup_j7X0uymsWCM7CKG2eg.jpg"&gt;&lt;/p&gt;&lt;p&gt;</w:t>
      </w:r>
      <w:r>
        <w:rPr>
          <w:sz w:val="32"/>
          <w:szCs w:val="32"/>
        </w:rPr>
        <w:t>如何获取“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获取这些隐藏在深网中的文本作品的人来说，他们通常需要通过特定的渠道来获取这类资源。这可能包括一些专门的小说分享论坛或者群组，这些地方会有经验丰富的用户提供最新最完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小说。而对于技术更为熟练的一部分人，他们甚至可以自己尝试寻找这些资源，利用特殊工具和方法来访问这些封锁后的网站。</w:t>
      </w:r>
      <w:r>
        <w:rPr>
          <w:sz w:val="32"/>
          <w:szCs w:val="32"/>
        </w:rPr>
        <w:t>&lt;/p&gt;&lt;p&gt;&lt;img src="/static-img/VlLmhG6ddMgfa_J1uGrCouyDklWRqQx53HHx6w6iEZ9JLoHCoFmyKSWLSIR3DRzDzHATL_CJiFk1fPRSkxfUknaEmwCcSDIRByHdmlkXaRIY9MqdEszkWwvIwVx9MjqYVzbtDB4Yvj76OYbmq2ImkAyvGjw6rNt3u0tWTeGApaablpyW6YxhbCaFN57hebZcQup_j7X0uymsWCM7CKG2eg.jpg"&gt;&lt;/p&gt;&lt;p&gt;</w:t>
      </w:r>
      <w:r>
        <w:rPr>
          <w:sz w:val="32"/>
          <w:szCs w:val="32"/>
        </w:rPr>
        <w:t>当然了，值得注意的是，由于这类资源经常处于灰色地带，其合法性和安全性都存在一定的问题。因此，在进行这样的操作时，要格外小心，不要触犯法律，更不要冒险损失个人信息。</w:t>
      </w:r>
      <w:r>
        <w:rPr>
          <w:sz w:val="32"/>
          <w:szCs w:val="32"/>
        </w:rPr>
        <w:t>&lt;/p&gt;&lt;p&gt;“Black Hat Content”</w:t>
      </w:r>
      <w:r>
        <w:rPr>
          <w:sz w:val="32"/>
          <w:szCs w:val="32"/>
        </w:rPr>
        <w:t>的潜力</w:t>
      </w:r>
      <w:r>
        <w:rPr>
          <w:sz w:val="32"/>
          <w:szCs w:val="32"/>
        </w:rPr>
        <w:t>&lt;/p&gt;&lt;p&gt;&lt;img src="/static-img/X7jniwcmIZcTimXcf0NcIuyDklWRqQx53HHx6w6iEZ9JLoHCoFmyKSWLSIR3DRzDzHATL_CJiFk1fPRSkxfUknaEmwCcSDIRByHdmlkXaRIY9MqdEszkWwvIwVx9MjqYVzbtDB4Yvj76OYbmq2ImkAyvGjw6rNt3u0tWTeGApaablpyW6YxhbCaFN57hebZcQup_j7X0uymsWCM7CKG2eg.jpg"&gt;&lt;/p&gt;&lt;p&gt;</w:t>
      </w:r>
      <w:r>
        <w:rPr>
          <w:sz w:val="32"/>
          <w:szCs w:val="32"/>
        </w:rPr>
        <w:t>尽管存在风险，但是对于那些追求新奇刺激阅读体验的人来说，“</w:t>
      </w:r>
      <w:r>
        <w:rPr>
          <w:sz w:val="32"/>
          <w:szCs w:val="32"/>
        </w:rPr>
        <w:t>black hat content”</w:t>
      </w:r>
      <w:r>
        <w:rPr>
          <w:sz w:val="32"/>
          <w:szCs w:val="32"/>
        </w:rPr>
        <w:t>却拥有很高的吸引力。特别是在当今社会，人们越来越追求个性化和独特性的生活方式，对于能够让他们体验到不同世界观点和情感表达的人们来说，这种类型的作品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从另一个角度看，这种类型的作品也能反映社会的一些问题，如隐私保护、言论自由以及互联网监管等议题，为我们提供了思考的话题，同时也是对现实社会的一种反映与批判。</w:t>
      </w:r>
      <w:r>
        <w:rPr>
          <w:sz w:val="32"/>
          <w:szCs w:val="32"/>
        </w:rPr>
        <w:t>&lt;/p&gt;&lt;p&gt;“Black Hat Content”</w:t>
      </w:r>
      <w:r>
        <w:rPr>
          <w:sz w:val="32"/>
          <w:szCs w:val="32"/>
        </w:rPr>
        <w:t>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以及全球范围内关于数字产品使用行为规范愈发严格，对于如何平衡个人自由与公共利益的问题变得更加复杂。“</w:t>
      </w:r>
      <w:r>
        <w:rPr>
          <w:sz w:val="32"/>
          <w:szCs w:val="32"/>
        </w:rPr>
        <w:t>Black Hat Content”</w:t>
      </w:r>
      <w:r>
        <w:rPr>
          <w:sz w:val="32"/>
          <w:szCs w:val="32"/>
        </w:rPr>
        <w:t>的存续是否将成为历史，还取决于未来的法律法规以及公众态度变化。如果未来法律体系能够有效地打击非法内容，并且公众普遍认同这一立场，那么这类</w:t>
      </w:r>
      <w:r>
        <w:rPr>
          <w:sz w:val="32"/>
          <w:szCs w:val="32"/>
        </w:rPr>
        <w:t>content</w:t>
      </w:r>
      <w:r>
        <w:rPr>
          <w:sz w:val="32"/>
          <w:szCs w:val="32"/>
        </w:rPr>
        <w:t>可能逐渐消失。但如果权威机构过分干预，一些正义感强烈但又缺乏合法途径表达自己的民众，将继续寻找其他方式去传播他们认为正确或有价值的声音，那么这个问题仍然难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真的想了解更多关于“</w:t>
      </w:r>
      <w:r>
        <w:rPr>
          <w:sz w:val="32"/>
          <w:szCs w:val="32"/>
        </w:rPr>
        <w:t>black hat content”</w:t>
      </w:r>
      <w:r>
        <w:rPr>
          <w:sz w:val="32"/>
          <w:szCs w:val="32"/>
        </w:rPr>
        <w:t>，建议你加入相关讨论平台，与志同道合者交流你的见解，同时保持警惕，不断更新你的知识库，以便更好地应对不断变化的情况。记住，无论任何事情，都应当基于自身判断进行选择，不要盲目跟风。此外，有关如何安全获得并阅读此类材料，你应该自行查找专业意见，因为我不能给出具体指导。</w:t>
      </w:r>
      <w:r>
        <w:rPr>
          <w:sz w:val="32"/>
          <w:szCs w:val="32"/>
        </w:rPr>
        <w:t>&lt;/p&gt;&lt;p&gt;&lt;a href = "/doc/772583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热门文学小说完整版</w:t>
      </w:r>
      <w:r>
        <w:rPr>
          <w:sz w:val="32"/>
          <w:szCs w:val="32"/>
        </w:rPr>
        <w:t>.doc" rel="alternate" download="772583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热门文学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