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深情纠葛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读者可以体验到裴砚承与她的相遇、误会和最终的理解，这一过程充满了挑战和成长。以下是对这一经典故事的一些主要观点：</w:t>
      </w:r>
      <w:r>
        <w:rPr>
          <w:sz w:val="32"/>
          <w:szCs w:val="32"/>
        </w:rPr>
        <w:t>&lt;/p&gt;&lt;p&gt;&lt;img src="/static-img/kImsIp63DwhVGpbdB21SDJNtF1B7SV_Ztwh6b0An9UAYgOGAXkJsA1Bp4wi-cp1j.jpg"&gt;&lt;/p&gt;&lt;p&gt;</w:t>
      </w:r>
      <w:r>
        <w:rPr>
          <w:sz w:val="32"/>
          <w:szCs w:val="32"/>
        </w:rPr>
        <w:t>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裴砚承与她的第一次相遇并不顺利，他误解了她的行为，而她则被他的高冷态度所吸引。在这个阶段，他们之间的关系更多的是一种反面吸引，但这种初见并没有让他们意识到彼此间可能存在的情感联系。</w:t>
      </w:r>
      <w:r>
        <w:rPr>
          <w:sz w:val="32"/>
          <w:szCs w:val="32"/>
        </w:rPr>
        <w:t>&lt;/p&gt;&lt;p&gt;&lt;img src="/static-img/Dhz12bNH6GhZVfToP6qU15NtF1B7SV_Ztwh6b0An9UBfixfZ-U_RcXJeJz1Y9jt5IfprhcIi6KEbFRiDvUUvztwmVnHcDMwRfkMrjxG14xZbAYQHoBG52_T0gStmMwnmSUl7h9IewNSr1Y5Nl06RqSZTUcXmjin73_fD4qpWSwjRGEPoUMW3KuzCqjNhwBT9k4eG-o-8slS-9TXQxnZA4A.jpg"&gt;&lt;/p&gt;&lt;p&gt;</w:t>
      </w:r>
      <w:r>
        <w:rPr>
          <w:sz w:val="32"/>
          <w:szCs w:val="32"/>
        </w:rPr>
        <w:t>误会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两人之间不断出现误会，这种情况使得他们各自都感到困惑和沮丧。裴砚承将他对她的疑虑转化为拒绝，而她则试图通过不同的方式来证明自己的善意。这段时期显示了两人的沟通问题以及如何错误地解读对方的动机。</w:t>
      </w:r>
      <w:r>
        <w:rPr>
          <w:sz w:val="32"/>
          <w:szCs w:val="32"/>
        </w:rPr>
        <w:t>&lt;/p&gt;&lt;p&gt;&lt;img src="/static-img/LaqKXe5S_46WGTLSnLipd5NtF1B7SV_Ztwh6b0An9UBfixfZ-U_RcXJeJz1Y9jt5IfprhcIi6KEbFRiDvUUvztwmVnHcDMwRfkMrjxG14xZbAYQHoBG52_T0gStmMwnmSUl7h9IewNSr1Y5Nl06RqSZTUcXmjin73_fD4qpWSwjRGEPoUMW3KuzCqjNhwBT9k4eG-o-8slS-9TXQxnZA4A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每个人都必须面对自己的内心世界。裴砚承开始质疑自己的判断，并尝试去了解他人；而她，则是在努力克服自己对于过去经历带来的恐惧。她们各自在内心进行了一场艰苦卓绝的斗争，为的是能够超越之前的心结。</w:t>
      </w:r>
      <w:r>
        <w:rPr>
          <w:sz w:val="32"/>
          <w:szCs w:val="32"/>
        </w:rPr>
        <w:t>&lt;/p&gt;&lt;p&gt;&lt;img src="/static-img/WIs8g8L--pJzgy6_qb2gnZNtF1B7SV_Ztwh6b0An9UBfixfZ-U_RcXJeJz1Y9jt5IfprhcIi6KEbFRiDvUUvztwmVnHcDMwRfkMrjxG14xZbAYQHoBG52_T0gStmMwnmSUl7h9IewNSr1Y5Nl06RqSZTUcXmjin73_fD4qpWSwjRGEPoUMW3KuzCqjNhwBT9k4eG-o-8slS-9TXQxnZA4A.jpg"&gt;&lt;/p&gt;&lt;p&gt;</w:t>
      </w:r>
      <w:r>
        <w:rPr>
          <w:sz w:val="32"/>
          <w:szCs w:val="32"/>
        </w:rPr>
        <w:t>真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真正的交流发生时，两人才逐渐开始理解对方真正的心意。这不仅仅是语言上的沟通，更是一种深层次的情感共鸣。通过这样的交流，他们共同克服了过去的问题，并建立起更加坚固的人际关系。</w:t>
      </w:r>
      <w:r>
        <w:rPr>
          <w:sz w:val="32"/>
          <w:szCs w:val="32"/>
        </w:rPr>
        <w:t>&lt;/p&gt;&lt;p&gt;&lt;img src="/static-img/C3pX3uk4lNCbzJVKgB4LypNtF1B7SV_Ztwh6b0An9UBfixfZ-U_RcXJeJz1Y9jt5IfprhcIi6KEbFRiDvUUvztwmVnHcDMwRfkMrjxG14xZbAYQHoBG52_T0gStmMwnmSUl7h9IewNSr1Y5Nl06RqSZTUcXmjin73_fD4qpWSwjRGEPoUMW3KuzCqjNhwBT9k4eG-o-8slS-9TXQxnZA4A.jpg"&gt;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裴砚承学会了如何更好地表达自己，同时也学习到了如何更好地倾听他人。他变得更加开放，对于新的经验持有积极态度。而她，也从中学到了勇气和信任，她开始相信即使在困难的时候也能找到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中，我们看到他们共同走向一个光明无限的未来。在这里，没有过多的话语，只有一份温馨与期待，因为只有当我们愿意去改变，并且愿意接受别人的改变时，我们才能真正地前进并获得幸福。</w:t>
      </w:r>
      <w:r>
        <w:rPr>
          <w:sz w:val="32"/>
          <w:szCs w:val="32"/>
        </w:rPr>
        <w:t>&lt;/p&gt;&lt;p&gt;&lt;a href = "/doc/772677-</w:t>
      </w:r>
      <w:r>
        <w:rPr>
          <w:sz w:val="32"/>
          <w:szCs w:val="32"/>
        </w:rPr>
        <w:t>宠她裴砚承全文免费阅读深情纠葛的爱恨交织</w:t>
      </w:r>
      <w:r>
        <w:rPr>
          <w:sz w:val="32"/>
          <w:szCs w:val="32"/>
        </w:rPr>
        <w:t>.doc" rel="alternate" download="772677-</w:t>
      </w:r>
      <w:r>
        <w:rPr>
          <w:sz w:val="32"/>
          <w:szCs w:val="32"/>
        </w:rPr>
        <w:t>宠她裴砚承全文免费阅读深情纠葛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