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共鸣恶魔的枕边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月光柔和抚摸的宁静小镇上，传说有个神秘的存在——恶魔的枕边人。这个传说源远流长，据说是那些深夜里无法入睡的人们所创造出的神话，但它却让人们的心灵深处产生了一种难以言喻的共鸣。</w:t>
      </w:r>
      <w:r>
        <w:rPr>
          <w:sz w:val="32"/>
          <w:szCs w:val="32"/>
        </w:rPr>
        <w:t>&lt;/p&gt;&lt;p&gt;&lt;img src="/static-img/1lhnRacP0T_1r259MbngN97IH2dnrL07tgm-uPZu_Udxkgx-cNnOhh4GDIOYx0u1.png"&gt;&lt;/p&gt;&lt;p&gt;</w:t>
      </w:r>
      <w:r>
        <w:rPr>
          <w:sz w:val="32"/>
          <w:szCs w:val="32"/>
        </w:rPr>
        <w:t>第一点：迷雾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降临，镇上的居民都开始提心吊胆。他们听闻，在这片古老而又充满了迷雾的小镇上，有着一位神秘女子，她会悄无声息地潜入人们梦境中。在这些梦境中，她总是一副温婉而诱人的姿态，让人难以抗拒。她就是恶魔的枕边人。</w:t>
      </w:r>
      <w:r>
        <w:rPr>
          <w:sz w:val="32"/>
          <w:szCs w:val="32"/>
        </w:rPr>
        <w:t>&lt;/p&gt;&lt;p&gt;&lt;img src="/static-img/QELaoSo7nJ26dpJCUvcc1t7IH2dnrL07tgm-uPZu_UdsosYEG8vetBrY1lNiMfwpTJfZZUWonJHfyI8TIIldPyidSmfLDYaEkMcpSzsKr6jzqJQwHldZKSPoroXpWXQoXS1C1L1KFNqC2uW4D0egILVMiT3Vl4oDt9A4yU7VQ_ElY1SADr2uLwoCSOnEaCzo.jpg"&gt;&lt;/p&gt;&lt;p&gt;</w:t>
      </w:r>
      <w:r>
        <w:rPr>
          <w:sz w:val="32"/>
          <w:szCs w:val="32"/>
        </w:rPr>
        <w:t>第二点：梦境中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似乎能够预知人们最深渴望的一切，从那个人生中的遗憾到未曾实现的心愿。她会用她的智慧和魅力去挑逗他们，让他们在梦中做出一些奇怪甚至荒谬的事情。但为什么呢？有人认为这是为了让人们意识到现实生活中的问题，而另一些人则认为，这不过是她的娱乐游戏罢了。</w:t>
      </w:r>
      <w:r>
        <w:rPr>
          <w:sz w:val="32"/>
          <w:szCs w:val="32"/>
        </w:rPr>
        <w:t>&lt;/p&gt;&lt;p&gt;&lt;img src="/static-img/16NZHyObog4edVyMowyLmN7IH2dnrL07tgm-uPZu_UdsosYEG8vetBrY1lNiMfwpTJfZZUWonJHfyI8TIIldPyidSmfLDYaEkMcpSzsKr6jzqJQwHldZKSPoroXpWXQoXS1C1L1KFNqC2uW4D0egILVMiT3Vl4oDt9A4yU7VQ_ElY1SADr2uLwoCSOnEaCzo.jpg"&gt;&lt;/p&gt;&lt;p&gt;</w:t>
      </w:r>
      <w:r>
        <w:rPr>
          <w:sz w:val="32"/>
          <w:szCs w:val="32"/>
        </w:rPr>
        <w:t>第三点：情感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些情况下，当你醒来后，你会发现自己对那个女人的情感变得复杂起来。你可能会感到既愤怒又懊恼，因为她不仅侵犯了你的隐私，还玩弄了你的感情。而且，那些在梦境中发生的事似乎比现实更真实，更痛苦。这就像是一个永远无法触及的手掌，那种感觉既刺激又令人恐惧。</w:t>
      </w:r>
      <w:r>
        <w:rPr>
          <w:sz w:val="32"/>
          <w:szCs w:val="32"/>
        </w:rPr>
        <w:t>&lt;/p&gt;&lt;p&gt;&lt;img src="/static-img/aG7AcdjB2ZkGPWT3yUIHMd7IH2dnrL07tgm-uPZu_UdsosYEG8vetBrY1lNiMfwpTJfZZUWonJHfyI8TIIldPyidSmfLDYaEkMcpSzsKr6jzqJQwHldZKSPoroXpWXQoXS1C1L1KFNqC2uW4D0egILVMiT3Vl4oDt9A4yU7VQ_ElY1SADr2uLwoCSOnEaCzo.jpg"&gt;&lt;/p&gt;&lt;p&gt;</w:t>
      </w:r>
      <w:r>
        <w:rPr>
          <w:sz w:val="32"/>
          <w:szCs w:val="32"/>
        </w:rPr>
        <w:t>第四点：解脱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能够察觉到自己的内心世界并勇敢面对的人来说，他们往往能从这种经历中获得一种解脱。这可能是因为她们通过这种方式学会了认识自己、理解自己，也许还能找到解决问题的方法。尽管如此，这也意味着她们必须承受那种被迫面对自己的痛苦和不完美。</w:t>
      </w:r>
      <w:r>
        <w:rPr>
          <w:sz w:val="32"/>
          <w:szCs w:val="32"/>
        </w:rPr>
        <w:t>&lt;/p&gt;&lt;p&gt;&lt;img src="/static-img/ALxrIPu-0neub7xL4QBpkN7IH2dnrL07tgm-uPZu_UdsosYEG8vetBrY1lNiMfwpTJfZZUWonJHfyI8TIIldPyidSmfLDYaEkMcpSzsKr6jzqJQwHldZKSPoroXpWXQoXS1C1L1KFNqC2uW4D0egILVMiT3Vl4oDt9A4yU7VQ_ElY1SADr2uLwoCSOnEaCzo.jpg"&gt;&lt;/p&gt;&lt;p&gt;</w:t>
      </w:r>
      <w:r>
        <w:rPr>
          <w:sz w:val="32"/>
          <w:szCs w:val="32"/>
        </w:rPr>
        <w:t>第五点：传说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不断地被各种不同的文化和社会改编，以适应新的时代背景。有些地方把她描绘成一个邪恶的人物，而有些地方则给予她更多正面的特质。但无论如何改变，她都是那个引起众多讨论的话题，是那个永恒存在于人类心理深层次的问题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这一故事的人来说，它提供了一种思考人类本性的方式。不管“恶魔”的形象如何变化，“其”的作用始终相同——作为我们内心深处的声音，不断提醒我们要注意我们的行为，以及我们隐藏在日常生活下的欲望。而对于那些不信仰者，它只是一个幽默或可怕的小笑话，用以打发晚上的寂寞时光。不过，无论怎样看待这个故事，它都留给我们许多关于自我认知、道德选择以及命运控制等哲学问题，使得这个简单的情节变得异常复杂且富有洞见性。</w:t>
      </w:r>
      <w:r>
        <w:rPr>
          <w:sz w:val="32"/>
          <w:szCs w:val="32"/>
        </w:rPr>
        <w:t>&lt;/p&gt;&lt;p&gt;&lt;a href = "/doc/772842-</w:t>
      </w:r>
      <w:r>
        <w:rPr>
          <w:sz w:val="32"/>
          <w:szCs w:val="32"/>
        </w:rPr>
        <w:t>夜幕下的共鸣恶魔的枕边人之谜</w:t>
      </w:r>
      <w:r>
        <w:rPr>
          <w:sz w:val="32"/>
          <w:szCs w:val="32"/>
        </w:rPr>
        <w:t>.doc" rel="alternate" download="772842-</w:t>
      </w:r>
      <w:r>
        <w:rPr>
          <w:sz w:val="32"/>
          <w:szCs w:val="32"/>
        </w:rPr>
        <w:t>夜幕下的共鸣恶魔的枕边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