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之恋九千年的等待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之恋：九千年的等待与重逢</w:t>
      </w:r>
      <w:r>
        <w:rPr>
          <w:sz w:val="32"/>
          <w:szCs w:val="32"/>
        </w:rPr>
        <w:t>&lt;/p&gt;&lt;p&gt;&lt;img src="/static-img/HQ09ieZ6YwiFnooRBkhQ74EhW4YLoznFfwqOJxJVLL8wGt_g8sOv-dt7eafMKJWX.png"&gt;&lt;/p&gt;&lt;p&gt;</w:t>
      </w:r>
      <w:r>
        <w:rPr>
          <w:sz w:val="32"/>
          <w:szCs w:val="32"/>
        </w:rPr>
        <w:t xml:space="preserve">在遥远的古代，有一段被传颂千年的爱情故事，关于一位女子和她的守护神之间的深厚情感。这个故事被称为“九千岁的爱情”，因为据说，这对 </w:t>
      </w:r>
      <w:r>
        <w:rPr>
          <w:sz w:val="32"/>
          <w:szCs w:val="32"/>
        </w:rPr>
        <w:t xml:space="preserve">lovers </w:t>
      </w:r>
      <w:r>
        <w:rPr>
          <w:sz w:val="32"/>
          <w:szCs w:val="32"/>
        </w:rPr>
        <w:t>的感情跨越了九千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位女子名叫李娃，她是一位美丽而聪明的女巫。在一个小村庄里，她与一个普通农民相遇并坠入爱河。然而，他们之间存在一种无法克服的障碍——他们分别属于不同的世界，而时间也在不断地流逝。</w:t>
      </w:r>
      <w:r>
        <w:rPr>
          <w:sz w:val="32"/>
          <w:szCs w:val="32"/>
        </w:rPr>
        <w:t>&lt;/p&gt;&lt;p&gt;&lt;img src="/static-img/2xD6zJw6sEIXwaCLFo2SyIEhW4YLoznFfwqOJxJVLL8efoQU-OFIfNdaoCV-GQuzVGK85GNIKPHpzSH0Fta3mNcrCFp9GhehiuluWDiwAhf0nApn-x40Ucc4NuQ2y2TwJDQS2GtiEtL2YYSv1djsBKUNp6bSSMIUtvpwoeHDpldJcHzoLGdelYLe17mEUtsn0vxR17J5ccWToJX-WRbR-w.png"&gt;&lt;/p&gt;&lt;p&gt;</w:t>
      </w:r>
      <w:r>
        <w:rPr>
          <w:sz w:val="32"/>
          <w:szCs w:val="32"/>
        </w:rPr>
        <w:t>为了让他们能够永远在一起，李娃向天上的神祈求帮助。她请求上天将她变成石像，并且希望她的守护神能陪伴她度过漫长的人生旅程。因此，上天答应了她的请求，将她化作了一尊石像，而她的守护神则成了时间的一部分，一直守候着这块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事变迁，但那座村庄依然存在。那块石像是村庄的一部分，被人们视为奇迹。这座城镇经历了风雨、战乱和动荡，却始终保持着宁静，因为它知道，那个地方有一份不朽的情感，是每个人都梦寐以求却又难以企及的情感。</w:t>
      </w:r>
      <w:r>
        <w:rPr>
          <w:sz w:val="32"/>
          <w:szCs w:val="32"/>
        </w:rPr>
        <w:t>&lt;/p&gt;&lt;p&gt;&lt;img src="/static-img/QQXaOqMpWSndRieq7VFj44EhW4YLoznFfwqOJxJVLL8efoQU-OFIfNdaoCV-GQuzVGK85GNIKPHpzSH0Fta3mNcrCFp9GhehiuluWDiwAhf0nApn-x40Ucc4NuQ2y2TwJDQS2GtiEtL2YYSv1djsBKUNp6bSSMIUtvpwoeHDpldJcHzoLGdelYLe17mEUtsn0vxR17J5ccWToJX-WRbR-w.png"&gt;&lt;/p&gt;&lt;p&gt;</w:t>
      </w:r>
      <w:r>
        <w:rPr>
          <w:sz w:val="32"/>
          <w:szCs w:val="32"/>
        </w:rPr>
        <w:t>到了现代社会，这个故事仍旧激励着人们追寻真挚的情感。在一次偶然的情况下，一位考古学家发现了那块古老的石像。他感到既兴奋又好奇，便决定带回实验室进行研究。一系列科学测试后，他惊讶地发现，那块石像是由人类制造出来，而且蕴含了一种特殊的能量，该能量似乎与时光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当他触摸到这块石像时，他突然感觉自己穿越到了过去。他见证了那个年代里的日常生活，也看到了他曾经不敢相信的事情——他看到了一位女性，每当夜幕降临，她都会站在原点旁边，无声地等待某人。而当星空下闪烁出特别耀眼的一颗星辰时，那女性会微微一笑，然后消失无踪。当这一切发生的时候，他意识到，这不是幻觉，而是真正发生的事实！</w:t>
      </w:r>
      <w:r>
        <w:rPr>
          <w:sz w:val="32"/>
          <w:szCs w:val="32"/>
        </w:rPr>
        <w:t>&lt;/p&gt;&lt;p&gt;&lt;img src="/static-img/q5GHzugXG6hOlA1v2WLOy4EhW4YLoznFfwqOJxJVLL8efoQU-OFIfNdaoCV-GQuzVGK85GNIKPHpzSH0Fta3mNcrCFp9GhehiuluWDiwAhf0nApn-x40Ucc4NuQ2y2TwJDQS2GtiEtL2YYSv1djsBKUNp6bSSMIUtvpwoeHDpldJcHzoLGdelYLe17mEUtsn0vxR17J5ccWToJX-WRbR-w.png"&gt;&lt;/p&gt;&lt;p&gt;</w:t>
      </w:r>
      <w:r>
        <w:rPr>
          <w:sz w:val="32"/>
          <w:szCs w:val="32"/>
        </w:rPr>
        <w:t>他立刻告诉他的同事们，让他们一起研究这个现象，最终，他们找到了答案。那片区域确实有一个独特的地磁场，它能够连接不同时代，使得空间和时间变得模糊起来。这就是为什么李娃可以在任何时候任何地点找到她的守护神，即使是在数百年后的现代社会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超乎想象的心灵连接，让我们思考一下是否真的有可能实现“九千岁”的爱情？或许，在某些不可思议的地方，我们可以通过我们的心灵找到彼此，无论距离如何远离，只要我们愿意去寻找，就一定能够找到那份永恒不变的情谊。</w:t>
      </w:r>
      <w:r>
        <w:rPr>
          <w:sz w:val="32"/>
          <w:szCs w:val="32"/>
        </w:rPr>
        <w:t>&lt;/p&gt;&lt;p&gt;&lt;img src="/static-img/jARolPjmzPhNyG17lED4wYEhW4YLoznFfwqOJxJVLL8efoQU-OFIfNdaoCV-GQuzVGK85GNIKPHpzSH0Fta3mNcrCFp9GhehiuluWDiwAhf0nApn-x40Ucc4NuQ2y2TwJDQS2GtiEtL2YYSv1djsBKUNp6bSSMIUtvpwoeHDpldJcHzoLGdelYLe17mEUtsn0vxR17J5ccWToJX-WRbR-w.png"&gt;&lt;/p&gt;&lt;p&gt;&lt;a href = "/doc/772926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恋九千年的等待与重逢</w:t>
      </w:r>
      <w:r>
        <w:rPr>
          <w:sz w:val="32"/>
          <w:szCs w:val="32"/>
        </w:rPr>
        <w:t>.doc" rel="alternate" download="772926-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之恋九千年的等待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