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澈溪流中的美丽瞬间探索岳腿缝间的自然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澈溪流中的美丽瞬间：探索岳腿缝间的自然韵律</w:t>
      </w:r>
      <w:r>
        <w:rPr>
          <w:sz w:val="32"/>
          <w:szCs w:val="32"/>
        </w:rPr>
        <w:t>&lt;/p&gt;&lt;p&gt;&lt;img src="/static-img/riYcIEsBXLfSpWahRVHxBP8sM4aH8G7F6DkzxQkq68Od__weHCff9tOCK9NOfSma.jpg"&gt;&lt;/p&gt;&lt;p&gt;</w:t>
      </w:r>
      <w:r>
        <w:rPr>
          <w:sz w:val="32"/>
          <w:szCs w:val="32"/>
        </w:rPr>
        <w:t>在这片古老而又充满生机的大地上，有一处神奇的地方，那里的每一次溪水潺潺、每一次风吹过，都能激发人们心灵深处最为原始的情感。这里，就是我们所说的“岳腿缝之间水汪汪高清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天然画卷，首先映入眼帘的是那条蜿蜒曲折的小溪，它像一条银色的带子，在山谷中缓缓流淌。阳光透过树梢洒落下来，点亮了溪水的表面，使得它闪耀着明亮且清澈的光泽，就像是穿越千年的时空，一直保持着原有的纯净与活力。</w:t>
      </w:r>
      <w:r>
        <w:rPr>
          <w:sz w:val="32"/>
          <w:szCs w:val="32"/>
        </w:rPr>
        <w:t>&lt;/p&gt;&lt;p&gt;&lt;img src="/static-img/TukXonm5Uqe4xzO9pxBj4v8sM4aH8G7F6DkzxQkq68PognLpnwpJ6x6SKF9g7UvJx0TdUdYg38kA6F7tMM0gJ-noygq-Pw9oOddKyzOEOnVihVGa_ANigCkFd2F_obDbovklLL6g-R02xJqFzEaZxru8wiq2izSKCHInEnjPHLVZULEGu8KA2HasOdPwaHH6.png"&gt;&lt;/p&gt;&lt;p&gt;</w:t>
      </w:r>
      <w:r>
        <w:rPr>
          <w:sz w:val="32"/>
          <w:szCs w:val="32"/>
        </w:rPr>
        <w:t>小溪旁边，有几块巨大的岩石，正是那些被誉为“岳腿”的石头。在这些岩石缝隙之间，不断涌现出清泉，这些泉水不受外界干扰，更显其本源之纯净。这就是“岳腿缝之间水汪汪高清”的景象——如同大自然对人类无声的赞歌，每一个细微动作都蕴含着生命力的节奏和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化，小溪旁边会有不同的花朵绽放，它们以各种颜色和形态，与周围环境形成鲜明对比，如同艺术家笔下的彩虹般多彩。但即使是在最寒冷的时候，小溪依旧不会停止流淌，其坚韧不拔让人肃然起敬。这样的场景，让人想起了一句名诗：“江河不息兮，岁月悠悠。”</w:t>
      </w:r>
      <w:r>
        <w:rPr>
          <w:sz w:val="32"/>
          <w:szCs w:val="32"/>
        </w:rPr>
        <w:t>&lt;/p&gt;&lt;p&gt;&lt;img src="/static-img/smgjYP6THFWXelPcEiQqfv8sM4aH8G7F6DkzxQkq68PognLpnwpJ6x6SKF9g7UvJx0TdUdYg38kA6F7tMM0gJ-noygq-Pw9oOddKyzOEOnVihVGa_ANigCkFd2F_obDbovklLL6g-R02xJqFzEaZxru8wiq2izSKCHInEnjPHLVZULEGu8KA2HasOdPwaHH6.jpg"&gt;&lt;/p&gt;&lt;p&gt;</w:t>
      </w:r>
      <w:r>
        <w:rPr>
          <w:sz w:val="32"/>
          <w:szCs w:val="32"/>
        </w:rPr>
        <w:t>此外，这里还有一种特殊的情况，那就是雨后小径上的足迹。当下一场雨后，小径变得湿润而泥泞，但当太阳重新露面时，路面上的每一步印记都会逐渐消失，而留下的，却是淡淡的一抹脚印痕迹。这就好比说，我们在这个世界上留下的一切，无论多么短暂，都将成为永恒的一部分，只不过需要我们的眼睛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岳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缝之间水汪汪高清”是一种独特的心灵体验，是一种连接自然与内心世界的桥梁。通过观察并感悟这一过程，我们可以更好地理解生活中的平凡之美，并从中找到属于自己的宁静与力量。在这个快速发展、压抑繁忙的人类社会中，再次回到这样一个简单而又庄严的地方，或许能够帮我们重拾一些久违的情感，也许能够给予我们新的思考和启示。</w:t>
      </w:r>
      <w:r>
        <w:rPr>
          <w:sz w:val="32"/>
          <w:szCs w:val="32"/>
        </w:rPr>
        <w:t>&lt;/p&gt;&lt;p&gt;&lt;img src="/static-img/WUDw5Z9_pYHjL0WkoNBlDf8sM4aH8G7F6DkzxQkq68PognLpnwpJ6x6SKF9g7UvJx0TdUdYg38kA6F7tMM0gJ-noygq-Pw9oOddKyzOEOnVihVGa_ANigCkFd2F_obDbovklLL6g-R02xJqFzEaZxru8wiq2izSKCHInEnjPHLVZULEGu8KA2HasOdPwaHH6.jpg"&gt;&lt;/p&gt;&lt;p&gt;&lt;a href = "/doc/772948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澈溪流中的美丽瞬间探索岳腿缝间的自然韵律</w:t>
      </w:r>
      <w:r>
        <w:rPr>
          <w:sz w:val="32"/>
          <w:szCs w:val="32"/>
        </w:rPr>
        <w:t>.doc" rel="alternate" download="772948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澈溪流中的美丽瞬间探索岳腿缝间的自然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