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瓜中国水果鄂城特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鄂州瓜的传统与文化</w:t>
      </w:r>
      <w:r>
        <w:rPr>
          <w:sz w:val="32"/>
          <w:szCs w:val="32"/>
        </w:rPr>
        <w:t>&lt;/p&gt;&lt;p&gt;&lt;img src="/static-img/ienoYkNh6kYM5gkPNlJKz4ycCSudSs8Z_dqeIfuEYY3GhiBQQofj_ar5NViHVXNE.jpg"&gt;&lt;/p&gt;&lt;p&gt;</w:t>
      </w:r>
      <w:r>
        <w:rPr>
          <w:sz w:val="32"/>
          <w:szCs w:val="32"/>
        </w:rPr>
        <w:t>在中国的古老城市中，有一种瓜，被誉为“绿色金银”，它不仅外表美观，而且味道鲜甜，营养丰富。这种瓜叫做鄂州瓜，它源自湖北省的一座历史悠久的城市——鄂州市。那么，这种名贵的瓜究竟有什么特别之处呢？</w:t>
      </w:r>
      <w:r>
        <w:rPr>
          <w:sz w:val="32"/>
          <w:szCs w:val="32"/>
        </w:rPr>
        <w:t>&lt;/p&gt;&lt;p&gt;</w:t>
      </w:r>
      <w:r>
        <w:rPr>
          <w:sz w:val="32"/>
          <w:szCs w:val="32"/>
        </w:rPr>
        <w:t>其一：品种多样</w:t>
      </w:r>
      <w:r>
        <w:rPr>
          <w:sz w:val="32"/>
          <w:szCs w:val="32"/>
        </w:rPr>
        <w:t>&lt;/p&gt;&lt;p&gt;&lt;img src="/static-img/ZJEZsoA2tKrTQ1N_fxYEDIycCSudSs8Z_dqeIfuEYY0tgznYMwWgRuc8UCv16oE5m_5F_YR9nx5j6c_5jeZgtBzWkcBpLN55oOcRlIcI0EwoGH5YiQnlilFZE6XzSlmZpiyLIis7JpUYCA0Fvs_1lxa2K2klJGYFy90HfDQn8AVtK7ddfmG-3Uv5pGelqfac5bgX25U7pvDfjTAcrV2mhcGQj1_EJH-UkVXNP8soGvc.jpg"&gt;&lt;/p&gt;&lt;p&gt;</w:t>
      </w:r>
      <w:r>
        <w:rPr>
          <w:sz w:val="32"/>
          <w:szCs w:val="32"/>
        </w:rPr>
        <w:t>鄂州瓜有着各种各样的品种，每一种都有其独特的特点和用途。有的长而细，适合切片食用；有的圆润饱满，适合切块或是榨汁；有的颜色浅黄、深青，还有一些则呈现出斑驳陆离的图案。这其中就包括了著名的大红皮瓜、大黑皮瓜等，以其独特的外观受到食客们喜爱。</w:t>
      </w:r>
      <w:r>
        <w:rPr>
          <w:sz w:val="32"/>
          <w:szCs w:val="32"/>
        </w:rPr>
        <w:t>&lt;/p&gt;&lt;p&gt;</w:t>
      </w:r>
      <w:r>
        <w:rPr>
          <w:sz w:val="32"/>
          <w:szCs w:val="32"/>
        </w:rPr>
        <w:t>其二：栽培技艺</w:t>
      </w:r>
      <w:r>
        <w:rPr>
          <w:sz w:val="32"/>
          <w:szCs w:val="32"/>
        </w:rPr>
        <w:t>&lt;/p&gt;&lt;p&gt;&lt;img src="/static-img/z0_5lehrrf4HzhEcOcz14oycCSudSs8Z_dqeIfuEYY0tgznYMwWgRuc8UCv16oE5m_5F_YR9nx5j6c_5jeZgtBzWkcBpLN55oOcRlIcI0EwoGH5YiQnlilFZE6XzSlmZpiyLIis7JpUYCA0Fvs_1lxa2K2klJGYFy90HfDQn8AVtK7ddfmG-3Uv5pGelqfac5bgX25U7pvDfjTAcrV2mhcGQj1_EJH-UkVXNP8soGvc.jpg"&gt;&lt;/p&gt;&lt;p&gt;</w:t>
      </w:r>
      <w:r>
        <w:rPr>
          <w:sz w:val="32"/>
          <w:szCs w:val="32"/>
        </w:rPr>
        <w:t>要让这些小巧玲珑的小果子成长得如此完美，不是一件简单的事情。在这里，你可以看到农民们辛勤地照料着每一棵植物，他们懂得如何在不同的土壤、气候条件下调配水分和肥料，让这些小果子既能健康成长，又能保持它们那令人垂涎欲滴的口感。</w:t>
      </w:r>
      <w:r>
        <w:rPr>
          <w:sz w:val="32"/>
          <w:szCs w:val="32"/>
        </w:rPr>
        <w:t>&lt;/p&gt;&lt;p&gt;</w:t>
      </w:r>
      <w:r>
        <w:rPr>
          <w:sz w:val="32"/>
          <w:szCs w:val="32"/>
        </w:rPr>
        <w:t>其三：烹饪艺术</w:t>
      </w:r>
      <w:r>
        <w:rPr>
          <w:sz w:val="32"/>
          <w:szCs w:val="32"/>
        </w:rPr>
        <w:t>&lt;/p&gt;&lt;p&gt;&lt;img src="/static-img/eqDU9w5lss-OOQXnj9Clx4ycCSudSs8Z_dqeIfuEYY0tgznYMwWgRuc8UCv16oE5m_5F_YR9nx5j6c_5jeZgtBzWkcBpLN55oOcRlIcI0EwoGH5YiQnlilFZE6XzSlmZpiyLIis7JpUYCA0Fvs_1lxa2K2klJGYFy90HfDQn8AVtK7ddfmG-3Uv5pGelqfac5bgX25U7pvDfjTAcrV2mhcGQj1_EJH-UkVXNP8soGvc.jpg"&gt;&lt;/p&gt;&lt;p&gt;</w:t>
      </w:r>
      <w:r>
        <w:rPr>
          <w:sz w:val="32"/>
          <w:szCs w:val="32"/>
        </w:rPr>
        <w:t>在中国菜肴中，无论是家常菜还是高级宴席，都难以避免使用到这类新鲜水果。从清淡宜人的凉拌到香浓大快朵颐的手工酿造酒，从精致微妙的小吃到豪华盛宴上的拼盘展示，鄂州瓜无疑是大师们心仪之选，它不仅能够提升菜肴的风味，更能够增加餐桌上的视觉冲击力。</w:t>
      </w:r>
      <w:r>
        <w:rPr>
          <w:sz w:val="32"/>
          <w:szCs w:val="32"/>
        </w:rPr>
        <w:t>&lt;/p&gt;&lt;p&gt;</w:t>
      </w:r>
      <w:r>
        <w:rPr>
          <w:sz w:val="32"/>
          <w:szCs w:val="32"/>
        </w:rPr>
        <w:t>其四：市场竞争</w:t>
      </w:r>
      <w:r>
        <w:rPr>
          <w:sz w:val="32"/>
          <w:szCs w:val="32"/>
        </w:rPr>
        <w:t>&lt;/p&gt;&lt;p&gt;&lt;img src="/static-img/i44FdO5LRxGPTawetz7VmYycCSudSs8Z_dqeIfuEYY0tgznYMwWgRuc8UCv16oE5m_5F_YR9nx5j6c_5jeZgtBzWkcBpLN55oOcRlIcI0EwoGH5YiQnlilFZE6XzSlmZpiyLIis7JpUYCA0Fvs_1lxa2K2klJGYFy90HfDQn8AVtK7ddfmG-3Uv5pGelqfac5bgX25U7pvDfjTAcrV2mhcGQj1_EJH-UkVXNP8soGvc.jpg"&gt;&lt;/p&gt;&lt;p&gt;</w:t>
      </w:r>
      <w:r>
        <w:rPr>
          <w:sz w:val="32"/>
          <w:szCs w:val="32"/>
        </w:rPr>
        <w:t>随着现代化进程不断推进，对于传统食品尤其是那些拥有悠久历史和文化底蕴的地理标志性产品，如同对待珠宝一样珍惜。而对于那些想要体验真正地方特色饮食的人来说，没有什么比亲手尝试一次最原始、最自然状态下的产品更好的方式了。因此，在国际市场上，一些企业开始将这些传统农业活动进行现代化管理，使得产品更加符合国际标准，同时也逐渐赢得了国外消费者的认可。</w:t>
      </w:r>
      <w:r>
        <w:rPr>
          <w:sz w:val="32"/>
          <w:szCs w:val="32"/>
        </w:rPr>
        <w:t>&lt;/p&gt;&lt;p&gt;</w:t>
      </w:r>
      <w:r>
        <w:rPr>
          <w:sz w:val="32"/>
          <w:szCs w:val="32"/>
        </w:rPr>
        <w:t>其五：保护传承</w:t>
      </w:r>
      <w:r>
        <w:rPr>
          <w:sz w:val="32"/>
          <w:szCs w:val="32"/>
        </w:rPr>
        <w:t>&lt;/p&gt;&lt;p&gt;</w:t>
      </w:r>
      <w:r>
        <w:rPr>
          <w:sz w:val="32"/>
          <w:szCs w:val="32"/>
        </w:rPr>
        <w:t>然而，在这个快速变化的大环境下，我们必须意识到保护我们的这一遗产至关重要。不仅要确保农民们得到公正报酬，还要教育他们如何利用科技来提高生产效率，而不是破坏原有的生态平衡。此外，我们还需要通过法律法规来保障这些非物质文化遗产不会因为利益驱动而消失。这是一个复杂的问题，但我们必须面对，并采取行动来解决它，因为只有这样，这份属于我们的文化才能流芳百世。</w:t>
      </w:r>
      <w:r>
        <w:rPr>
          <w:sz w:val="32"/>
          <w:szCs w:val="32"/>
        </w:rPr>
        <w:t>&lt;/p&gt;&lt;p&gt;</w:t>
      </w:r>
      <w:r>
        <w:rPr>
          <w:sz w:val="32"/>
          <w:szCs w:val="32"/>
        </w:rPr>
        <w:t>最后，当你走过那些繁忙而又宁静的地方，你会发现，那里的居民并不只是生活于一个普通的地方，而是在享受一个充满故事与传奇的地方。而当你品尝那熟透却依然坚硬如玉的小球时，你会明白，为何人们愿意为了这份简朴却又神奇的事物去追求，也为何人们总是在寻找回归过去纯粹生活方式的心灵慰藉。在这样的旅途里，即使时间流转，却也永远无法磨灭我们心中的那份记忆——关于一个简单但非凡的事物，以及它所带来的温暖与快乐。</w:t>
      </w:r>
      <w:r>
        <w:rPr>
          <w:sz w:val="32"/>
          <w:szCs w:val="32"/>
        </w:rPr>
        <w:t>&lt;/p&gt;&lt;p&gt;&lt;a href = "/doc/773006-</w:t>
      </w:r>
      <w:r>
        <w:rPr>
          <w:sz w:val="32"/>
          <w:szCs w:val="32"/>
        </w:rPr>
        <w:t>鄂州瓜中国水果鄂城特产</w:t>
      </w:r>
      <w:r>
        <w:rPr>
          <w:sz w:val="32"/>
          <w:szCs w:val="32"/>
        </w:rPr>
        <w:t>.doc" rel="alternate" download="773006-</w:t>
      </w:r>
      <w:r>
        <w:rPr>
          <w:sz w:val="32"/>
          <w:szCs w:val="32"/>
        </w:rPr>
        <w:t>鄂州瓜中国水果鄂城特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