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去掉的游戏破解版可插可脱身服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去掉的游戏破解版：可插可脱身服的无缝体验</w:t>
      </w:r>
      <w:r>
        <w:rPr>
          <w:sz w:val="32"/>
          <w:szCs w:val="32"/>
        </w:rPr>
        <w:t>&lt;/p&gt;&lt;p&gt;&lt;img src="/static-img/HP3oPub_GntpFs8G72540OC2gFvcee7vpFxbIBMgfRBxrbLhwOzZznEu__Hs5FKa.jpg"&gt;&lt;/p&gt;&lt;p&gt;</w:t>
      </w:r>
      <w:r>
        <w:rPr>
          <w:sz w:val="32"/>
          <w:szCs w:val="32"/>
        </w:rPr>
        <w:t>优化性能与稳定性</w:t>
      </w:r>
      <w:r>
        <w:rPr>
          <w:sz w:val="32"/>
          <w:szCs w:val="32"/>
        </w:rPr>
        <w:t>&lt;/p&gt;&lt;p&gt;</w:t>
      </w:r>
      <w:r>
        <w:rPr>
          <w:sz w:val="32"/>
          <w:szCs w:val="32"/>
        </w:rPr>
        <w:t>在全去掉的游戏破解版中，开发者通过精心挑选和移除不必要的代码和资源，使得游戏运行更加流畅。这种精简设计有助于减少内存占用，提高画面质量，同时也降低了系统负担，为玩家带来更为平滑、无缝的游戏体验。</w:t>
      </w:r>
      <w:r>
        <w:rPr>
          <w:sz w:val="32"/>
          <w:szCs w:val="32"/>
        </w:rPr>
        <w:t>&lt;/p&gt;&lt;p&gt;&lt;img src="/static-img/saoZmyrfqaVL3bQKEHLH7eC2gFvcee7vpFxbIBMgfRDgpcOoOpWnwkL2AV8juBKBSxzKkWHioAE0nLjA6b5ylRE5b-W7PXHenvzMiECi3Y1qsAyDsER4biowjA8H_3EkPP3dTD2JWr1YLijYneu9CXTvrMsu45dfJhZPOYVQf6pwwiFrdnHkJY5TdaqvLz2V.png"&gt;&lt;/p&gt;&lt;p&gt;</w:t>
      </w:r>
      <w:r>
        <w:rPr>
          <w:sz w:val="32"/>
          <w:szCs w:val="32"/>
        </w:rPr>
        <w:t>提升用户界面与交互</w:t>
      </w:r>
      <w:r>
        <w:rPr>
          <w:sz w:val="32"/>
          <w:szCs w:val="32"/>
        </w:rPr>
        <w:t>&lt;/p&gt;&lt;p&gt;</w:t>
      </w:r>
      <w:r>
        <w:rPr>
          <w:sz w:val="32"/>
          <w:szCs w:val="32"/>
        </w:rPr>
        <w:t>可插可脱身服全去掉后的版本，不仅外观美观，而且操作界面变得更加直观易用。整合了一系列高效率且易于理解的人机交互设计，让玩家可以快速掌握操作方法，从而提升整个游戏使用体验。</w:t>
      </w:r>
      <w:r>
        <w:rPr>
          <w:sz w:val="32"/>
          <w:szCs w:val="32"/>
        </w:rPr>
        <w:t>&lt;/p&gt;&lt;p&gt;&lt;img src="/static-img/CwLHeqEDRVZjaZUMiBgvruC2gFvcee7vpFxbIBMgfRDgpcOoOpWnwkL2AV8juBKBSxzKkWHioAE0nLjA6b5ylRE5b-W7PXHenvzMiECi3Y1qsAyDsER4biowjA8H_3EkPP3dTD2JWr1YLijYneu9CXTvrMsu45dfJhZPOYVQf6pwwiFrdnHkJY5TdaqvLz2V.jpg"&gt;&lt;/p&gt;&lt;p&gt;</w:t>
      </w:r>
      <w:r>
        <w:rPr>
          <w:sz w:val="32"/>
          <w:szCs w:val="32"/>
        </w:rPr>
        <w:t>增强多平台兼容性</w:t>
      </w:r>
      <w:r>
        <w:rPr>
          <w:sz w:val="32"/>
          <w:szCs w:val="32"/>
        </w:rPr>
        <w:t>&lt;/p&gt;&lt;p&gt;</w:t>
      </w:r>
      <w:r>
        <w:rPr>
          <w:sz w:val="32"/>
          <w:szCs w:val="32"/>
        </w:rPr>
        <w:t>这款破解版通过优化代码结构，确保其在不同设备上都能稳定运行，无论是</w:t>
      </w:r>
      <w:r>
        <w:rPr>
          <w:sz w:val="32"/>
          <w:szCs w:val="32"/>
        </w:rPr>
        <w:t>PC</w:t>
      </w:r>
      <w:r>
        <w:rPr>
          <w:sz w:val="32"/>
          <w:szCs w:val="32"/>
        </w:rPr>
        <w:t>还是其他支持平台，都能提供一致、高效的性能表现。这意味着玩家可以随时随地享受同样的高品质体验，无需担心兼容性问题。</w:t>
      </w:r>
      <w:r>
        <w:rPr>
          <w:sz w:val="32"/>
          <w:szCs w:val="32"/>
        </w:rPr>
        <w:t>&lt;/p&gt;&lt;p&gt;&lt;img src="/static-img/C7H5Har2hXyE-qAN5A1s2-C2gFvcee7vpFxbIBMgfRDgpcOoOpWnwkL2AV8juBKBSxzKkWHioAE0nLjA6b5ylRE5b-W7PXHenvzMiECi3Y1qsAyDsER4biowjA8H_3EkPP3dTD2JWr1YLijYneu9CXTvrMsu45dfJhZPOYVQf6pwwiFrdnHkJY5TdaqvLz2V.jpg"&gt;&lt;/p&gt;&lt;p&gt;</w:t>
      </w:r>
      <w:r>
        <w:rPr>
          <w:sz w:val="32"/>
          <w:szCs w:val="32"/>
        </w:rPr>
        <w:t>强化安全性与隐私保护</w:t>
      </w:r>
      <w:r>
        <w:rPr>
          <w:sz w:val="32"/>
          <w:szCs w:val="32"/>
        </w:rPr>
        <w:t>&lt;/p&gt;&lt;p&gt;</w:t>
      </w:r>
      <w:r>
        <w:rPr>
          <w:sz w:val="32"/>
          <w:szCs w:val="32"/>
        </w:rPr>
        <w:t>为了保障用户数据安全，全去掉版本采用了最新加密技术，对所有传输数据进行加密处理，防止未授权访问。此外，该版本还引入了严格的隐私保护措施，以确保用户个人信息不会被泄露或滥用，为玩家的账户安全提供坚实保证。</w:t>
      </w:r>
      <w:r>
        <w:rPr>
          <w:sz w:val="32"/>
          <w:szCs w:val="32"/>
        </w:rPr>
        <w:t>&lt;/p&gt;&lt;p&gt;&lt;img src="/static-img/ukPXrDuh10hvmYPpjteMOOC2gFvcee7vpFxbIBMgfRDgpcOoOpWnwkL2AV8juBKBSxzKkWHioAE0nLjA6b5ylRE5b-W7PXHenvzMiECi3Y1qsAyDsER4biowjA8H_3EkPP3dTD2JWr1YLijYneu9CXTvrMsu45dfJhZPOYVQf6pwwiFrdnHkJY5TdaqvLz2V.jpg"&gt;&lt;/p&gt;&lt;p&gt;</w:t>
      </w:r>
      <w:r>
        <w:rPr>
          <w:sz w:val="32"/>
          <w:szCs w:val="32"/>
        </w:rPr>
        <w:t>多语言支持与文化适配</w:t>
      </w:r>
      <w:r>
        <w:rPr>
          <w:sz w:val="32"/>
          <w:szCs w:val="32"/>
        </w:rPr>
        <w:t>&lt;/p&gt;&lt;p&gt;</w:t>
      </w:r>
      <w:r>
        <w:rPr>
          <w:sz w:val="32"/>
          <w:szCs w:val="32"/>
        </w:rPr>
        <w:t>针对全球市场需求，全去掉版本实现了多语言支持，方便不同国家地区玩家阅读和使用。在文化适配方面，也考虑到了不同地区习俗差异，对图标、文字等内容进行调整，使得每个区域都能得到满意度较高的地道翻译和贴近本土风情的手工制作作品。</w:t>
      </w:r>
      <w:r>
        <w:rPr>
          <w:sz w:val="32"/>
          <w:szCs w:val="32"/>
        </w:rPr>
        <w:t>&lt;/p&gt;&lt;p&gt;</w:t>
      </w:r>
      <w:r>
        <w:rPr>
          <w:sz w:val="32"/>
          <w:szCs w:val="32"/>
        </w:rPr>
        <w:t>定期更新维护服务</w:t>
      </w:r>
      <w:r>
        <w:rPr>
          <w:sz w:val="32"/>
          <w:szCs w:val="32"/>
        </w:rPr>
        <w:t>&lt;/p&gt;&lt;p&gt;</w:t>
      </w:r>
      <w:r>
        <w:rPr>
          <w:sz w:val="32"/>
          <w:szCs w:val="32"/>
        </w:rPr>
        <w:t>为了持续满足用户需求，全去掉版本提供的是一个活跃社区，每当新功能或</w:t>
      </w:r>
      <w:r>
        <w:rPr>
          <w:sz w:val="32"/>
          <w:szCs w:val="32"/>
        </w:rPr>
        <w:t>bug</w:t>
      </w:r>
      <w:r>
        <w:rPr>
          <w:sz w:val="32"/>
          <w:szCs w:val="32"/>
        </w:rPr>
        <w:t>修复发布时，都会及时更新到客户端。同时，由专业团队管理，这些更新通常伴随着详细说明文档，便于玩家理解并最大限度利用新特性。</w:t>
      </w:r>
      <w:r>
        <w:rPr>
          <w:sz w:val="32"/>
          <w:szCs w:val="32"/>
        </w:rPr>
        <w:t>&lt;/p&gt;&lt;p&gt;&lt;a href = "/doc/773506-</w:t>
      </w:r>
      <w:r>
        <w:rPr>
          <w:sz w:val="32"/>
          <w:szCs w:val="32"/>
        </w:rPr>
        <w:t>全去掉的游戏破解版可插可脱身服的无缝体验</w:t>
      </w:r>
      <w:r>
        <w:rPr>
          <w:sz w:val="32"/>
          <w:szCs w:val="32"/>
        </w:rPr>
        <w:t>.doc" rel="alternate" download="773506-</w:t>
      </w:r>
      <w:r>
        <w:rPr>
          <w:sz w:val="32"/>
          <w:szCs w:val="32"/>
        </w:rPr>
        <w:t>全去掉的游戏破解版可插可脱身服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