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一段难忘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硬了：一段难忘的友谊</w:t>
      </w:r>
      <w:r>
        <w:rPr>
          <w:sz w:val="32"/>
          <w:szCs w:val="32"/>
        </w:rPr>
        <w:t>&lt;/p&gt;&lt;p&gt;&lt;img src="/static-img/tEZFwDsY4DUIVI5AKcXVKbARClNqyRUYVUW0bcx-ypNnjNUvgstj9oq5rhxt3C6l.jpg"&gt;&lt;/p&gt;&lt;p&gt;</w:t>
      </w:r>
      <w:r>
        <w:rPr>
          <w:sz w:val="32"/>
          <w:szCs w:val="32"/>
        </w:rPr>
        <w:t>了解同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之所以能“硬”，是因为他在生活和学习上都有着不凡的气质和能力。他的坚韧不拔、乐观向上，不仅激励了我们，也让人感受到了无形的力量。</w:t>
      </w:r>
      <w:r>
        <w:rPr>
          <w:sz w:val="32"/>
          <w:szCs w:val="32"/>
        </w:rPr>
        <w:t>&lt;/p&gt;&lt;p&gt;&lt;img src="/static-img/pi-6AE9Blirr581YnFCKKrARClNqyRUYVUW0bcx-ypOqYaARTnaAemlxVmC4_eM2Ho1aQ4t3pfCn2DJIEdMfBjHXguTBvaPY98wdE4bLFFjWDvHravfqKUwol4CZT1y3ylV-2ftwjG4UToznFrMT9Ji3WxyHfKgEiqNm_ABEr0g_JwnI4a28GYc6JMK6Q_yGFRIJpFbEb170308JzOI-mQ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硬”并不是指缺乏感情或冷酷，而是在面对困难时能够勇敢站出来，给予支持。在我们的日常生活中，无数次他为我排忧解难，用实际行动展现出一种超乎常人的关怀。</w:t>
      </w:r>
      <w:r>
        <w:rPr>
          <w:sz w:val="32"/>
          <w:szCs w:val="32"/>
        </w:rPr>
        <w:t>&lt;/p&gt;&lt;p&gt;&lt;img src="/static-img/0PWup7nFpDRaB7SS1yur_rARClNqyRUYVUW0bcx-ypOqYaARTnaAemlxVmC4_eM2Ho1aQ4t3pfCn2DJIEdMfBjHXguTBvaPY98wdE4bLFFjWDvHravfqKUwol4CZT1y3ylV-2ftwjG4UToznFrMT9Ji3WxyHfKgEiqNm_ABEr0g_JwnI4a28GYc6JMK6Q_yGFRIJpFbEb170308JzOI-mQ.jpg"&gt;&lt;/p&gt;&lt;p&gt;</w:t>
      </w:r>
      <w:r>
        <w:rPr>
          <w:sz w:val="32"/>
          <w:szCs w:val="32"/>
        </w:rPr>
        <w:t>学习上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经常会有一场又一场的小比拼，无论是数学题目还是作文比赛，他总是能找到新的方法来解决问题，这种竞争促使我也更加努力学习，从而双方都得到了进步。</w:t>
      </w:r>
      <w:r>
        <w:rPr>
          <w:sz w:val="32"/>
          <w:szCs w:val="32"/>
        </w:rPr>
        <w:t>&lt;/p&gt;&lt;p&gt;&lt;img src="/static-img/tVw9k-VLgoHwUk617S_2M7ARClNqyRUYVUW0bcx-ypOqYaARTnaAemlxVmC4_eM2Ho1aQ4t3pfCn2DJIEdMfBjHXguTBvaPY98wdE4bLFFjWDvHravfqKUwol4CZT1y3ylV-2ftwjG4UToznFrMT9Ji3WxyHfKgEiqNm_ABEr0g_JwnI4a28GYc6JMK6Q_yGFRIJpFbEb170308JzOI-mQ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情感困扰的时候，他总是能够倾听我的心声，用他的理解帮助我看清事情本质。这份真诚的关系，让我们的心灵深处形成了一种不可言喻的情感纽带。</w:t>
      </w:r>
      <w:r>
        <w:rPr>
          <w:sz w:val="32"/>
          <w:szCs w:val="32"/>
        </w:rPr>
        <w:t>&lt;/p&gt;&lt;p&gt;&lt;img src="/static-img/0j98ClLDJbc_KBHr0AbxfbARClNqyRUYVUW0bcx-ypOqYaARTnaAemlxVmC4_eM2Ho1aQ4t3pfCn2DJIEdMfBjHXguTBvaPY98wdE4bLFFjWDvHravfqKUwol4CZT1y3ylV-2ftwjG4UToznFrMT9Ji3WxyHfKgEiqNm_ABEr0g_JwnI4a28GYc6JMK6Q_yGFRIJpFbEb170308JzOI-m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成长，每个人的世界扩大了许多。他教会了我如何去适应环境，如何在变化中寻找机会，而不是被动地接受它们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将来，我们各自追求自己的梦想，但那段共同度过的岁月，将永远留在我们的记忆里，那份关于同桌之间相互扶持、共同成长的情谊，是无法磨灭的一笔财富。</w:t>
      </w:r>
      <w:r>
        <w:rPr>
          <w:sz w:val="32"/>
          <w:szCs w:val="32"/>
        </w:rPr>
        <w:t>&lt;/p&gt;&lt;p&gt;&lt;a href = "/doc/774164-</w:t>
      </w:r>
      <w:r>
        <w:rPr>
          <w:sz w:val="32"/>
          <w:szCs w:val="32"/>
        </w:rPr>
        <w:t>同桌硬了一段难忘的友谊</w:t>
      </w:r>
      <w:r>
        <w:rPr>
          <w:sz w:val="32"/>
          <w:szCs w:val="32"/>
        </w:rPr>
        <w:t>.doc" rel="alternate" download="774164-</w:t>
      </w:r>
      <w:r>
        <w:rPr>
          <w:sz w:val="32"/>
          <w:szCs w:val="32"/>
        </w:rPr>
        <w:t>同桌硬了一段难忘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