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我是怎么把手机存储空间都给拍照用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手机存储空间都给拍照用完的？</w:t>
      </w:r>
      <w:r>
        <w:rPr>
          <w:sz w:val="32"/>
          <w:szCs w:val="32"/>
        </w:rPr>
        <w:t>&lt;/p&gt;&lt;p&gt;&lt;img src="/static-img/ikIp8DQHxyVd2epk3qXkQ5I8YHmSa3mZzyOHjilYie-fF10rkHxBnXzw0XKoKDzE.jpeg"&gt;&lt;/p&gt;&lt;p&gt;</w:t>
      </w:r>
      <w:r>
        <w:rPr>
          <w:sz w:val="32"/>
          <w:szCs w:val="32"/>
        </w:rPr>
        <w:t>记得那天，我在朋友家闲逛，看到他的新买的智能手机，屏幕上显示着一个又一个精致的照片。我心里就有了想要一模一样的冲动。于是我决定给自己的手机换个更大的存储卡，以便能装下更多美好瞬间。</w:t>
      </w:r>
      <w:r>
        <w:rPr>
          <w:sz w:val="32"/>
          <w:szCs w:val="32"/>
        </w:rPr>
        <w:t>&lt;/p&gt;&lt;p&gt;</w:t>
      </w:r>
      <w:r>
        <w:rPr>
          <w:sz w:val="32"/>
          <w:szCs w:val="32"/>
        </w:rPr>
        <w:t>几天后，我带回了一块</w:t>
      </w:r>
      <w:r>
        <w:rPr>
          <w:sz w:val="32"/>
          <w:szCs w:val="32"/>
        </w:rPr>
        <w:t>128G</w:t>
      </w:r>
      <w:r>
        <w:rPr>
          <w:sz w:val="32"/>
          <w:szCs w:val="32"/>
        </w:rPr>
        <w:t>的大容量存储卡，心想这下子就算拍满了也没问题。但是谁知，这个决定触发了我内心深处的一个摄影欲望，让我的手总是忍不住要抓起相机或者手机去捕捉生活中的每一个角落，每一抹颜色，每一次变化。</w:t>
      </w:r>
      <w:r>
        <w:rPr>
          <w:sz w:val="32"/>
          <w:szCs w:val="32"/>
        </w:rPr>
        <w:t>&lt;/p&gt;&lt;p&gt;&lt;img src="/static-img/Dvmhknc3fqK5QB0JubfiZ5I8YHmSa3mZzyOHjilYie_VaKpBcBZ5YNj3CccdrB83qnfY4iUVkJGXUKxl9tPRkMWLGpy-bwn2QxtM-69Jbp8JjYKPJxJgKHA3drfZ2DxO6093jn3Xd3klwStBPaNWJriDCVMlRX6HxRLdY7PAg5gFUJ4hsGN3zc4lopm56f2ED0hKGFSkpTmSKJ_Rd--kMA.jpeg"&gt;&lt;/p&gt;&lt;p&gt;</w:t>
      </w:r>
      <w:r>
        <w:rPr>
          <w:sz w:val="32"/>
          <w:szCs w:val="32"/>
        </w:rPr>
        <w:t>很快，不仅仅是我平时用的几个应用，就连微信、</w:t>
      </w:r>
      <w:r>
        <w:rPr>
          <w:sz w:val="32"/>
          <w:szCs w:val="32"/>
        </w:rPr>
        <w:t>QQ</w:t>
      </w:r>
      <w:r>
        <w:rPr>
          <w:sz w:val="32"/>
          <w:szCs w:val="32"/>
        </w:rPr>
        <w:t>、甚至邮件和文档都被我用来保存那些照片和视频。好不容易过年期间大家群里传来的新春祝福信息，因为我的照片太多，都变成了附件，而不是直接发送在聊天界面里的图片了。</w:t>
      </w:r>
      <w:r>
        <w:rPr>
          <w:sz w:val="32"/>
          <w:szCs w:val="32"/>
        </w:rPr>
        <w:t>&lt;/p&gt;&lt;p&gt;</w:t>
      </w:r>
      <w:r>
        <w:rPr>
          <w:sz w:val="32"/>
          <w:szCs w:val="32"/>
        </w:rPr>
        <w:t>直到有一次，我尝试将一些特别珍贵的视频转移到电脑上，但当我打开那个文件夹时，只见屏幕上的图标数量不断增加，却始终无法找到空余空间。这时候，我意识到了问题：好满射太多了装不下了视频！</w:t>
      </w:r>
      <w:r>
        <w:rPr>
          <w:sz w:val="32"/>
          <w:szCs w:val="32"/>
        </w:rPr>
        <w:t>&lt;/p&gt;&lt;p&gt;&lt;img src="/static-img/0M3jrdz_VoMRDvx7Nx3t4ZI8YHmSa3mZzyOHjilYie_VaKpBcBZ5YNj3CccdrB83qnfY4iUVkJGXUKxl9tPRkMWLGpy-bwn2QxtM-69Jbp8JjYKPJxJgKHA3drfZ2DxO6093jn3Xd3klwStBPaNWJriDCVMlRX6HxRLdY7PAg5gFUJ4hsGN3zc4lopm56f2ED0hKGFSkpTmSKJ_Rd--kMA.jpeg"&gt;&lt;/p&gt;&lt;p&gt;</w:t>
      </w:r>
      <w:r>
        <w:rPr>
          <w:sz w:val="32"/>
          <w:szCs w:val="32"/>
        </w:rPr>
        <w:t>虽然这让我有些头疼，但同时，也让我认识到自己对生活的一种热爱与投入。在这个数字时代，我们拥有无限可能地记录和分享我们的生活。但我们也需要学会管理这些数据，使它们既能为我们提供美好的回忆，又不会成为一种负担。所以接下来，我计划进行一次大扫除，把那些已经完成任务或质量参差不齐的作品清理出去，为未来的创作腾出更多空间。</w:t>
      </w:r>
      <w:r>
        <w:rPr>
          <w:sz w:val="32"/>
          <w:szCs w:val="32"/>
        </w:rPr>
        <w:t>&lt;/p&gt;&lt;p&gt;</w:t>
      </w:r>
      <w:r>
        <w:rPr>
          <w:sz w:val="32"/>
          <w:szCs w:val="32"/>
        </w:rPr>
        <w:t>如果你也有类似的经历，或许可以一起分享一下你的解决办法吧！</w:t>
      </w:r>
      <w:r>
        <w:rPr>
          <w:sz w:val="32"/>
          <w:szCs w:val="32"/>
        </w:rPr>
        <w:t>&lt;/p&gt;&lt;p&gt;&lt;img src="/static-img/QZ6xivyFvocrzCk-nVta05I8YHmSa3mZzyOHjilYie_VaKpBcBZ5YNj3CccdrB83qnfY4iUVkJGXUKxl9tPRkMWLGpy-bwn2QxtM-69Jbp8JjYKPJxJgKHA3drfZ2DxO6093jn3Xd3klwStBPaNWJriDCVMlRX6HxRLdY7PAg5gFUJ4hsGN3zc4lopm56f2ED0hKGFSkpTmSKJ_Rd--kMA.jpeg"&gt;&lt;/p&gt;&lt;p&gt;&lt;a href = "/doc/774339-</w:t>
      </w:r>
      <w:r>
        <w:rPr>
          <w:sz w:val="32"/>
          <w:szCs w:val="32"/>
        </w:rPr>
        <w:t>好满射太多了装不下了视频我是怎么把手机存储空间都给拍照用完的</w:t>
      </w:r>
      <w:r>
        <w:rPr>
          <w:sz w:val="32"/>
          <w:szCs w:val="32"/>
        </w:rPr>
        <w:t>.doc" rel="alternate" download="774339-</w:t>
      </w:r>
      <w:r>
        <w:rPr>
          <w:sz w:val="32"/>
          <w:szCs w:val="32"/>
        </w:rPr>
        <w:t>好满射太多了装不下了视频我是怎么把手机存储空间都给拍照用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