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我是如何在网上找到了姜可全的所有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姜可全的所有故事的</w:t>
      </w:r>
      <w:r>
        <w:rPr>
          <w:sz w:val="32"/>
          <w:szCs w:val="32"/>
        </w:rPr>
        <w:t>&lt;/p&gt;&lt;p&gt;&lt;img src="/static-img/62uhQ9q_x0DucAy_yURWow0ByRlmW6YWJzato37OydWmG7uyjAizP53INccI23I2.jpg"&gt;&lt;/p&gt;&lt;p&gt;</w:t>
      </w:r>
      <w:r>
        <w:rPr>
          <w:sz w:val="32"/>
          <w:szCs w:val="32"/>
        </w:rPr>
        <w:t>记得那时候，我还在为找不到姜可全的小说发愁，直到有一天，我偶然发现了一个神奇的地方——姜可全文免费阅读无弹窗笔趣阁。这个网站简直就是我的救星，它不仅提供了姜可全作品的全部内容，而且每一篇都没有那些烦人的广告和弹窗，让人读起来更加舒心。</w:t>
      </w:r>
      <w:r>
        <w:rPr>
          <w:sz w:val="32"/>
          <w:szCs w:val="32"/>
        </w:rPr>
        <w:t>&lt;/p&gt;&lt;p&gt;</w:t>
      </w:r>
      <w:r>
        <w:rPr>
          <w:sz w:val="32"/>
          <w:szCs w:val="32"/>
        </w:rPr>
        <w:t xml:space="preserve">我打开了这个网站，眼前的屏幕 </w:t>
      </w:r>
      <w:r>
        <w:rPr>
          <w:sz w:val="32"/>
          <w:szCs w:val="32"/>
        </w:rPr>
        <w:t xml:space="preserve">suddenly flooded with a vast array of titles, each one promising a new adventure. I couldn&amp;#39;t believe my eyes - here was the complete works of </w:t>
      </w:r>
      <w:r>
        <w:rPr>
          <w:sz w:val="32"/>
          <w:szCs w:val="32"/>
        </w:rPr>
        <w:t>姜可全</w:t>
      </w:r>
      <w:r>
        <w:rPr>
          <w:sz w:val="32"/>
          <w:szCs w:val="32"/>
        </w:rPr>
        <w:t xml:space="preserve">, available for free and without any annoying pop-ups or ads. It was like finding a treasure trove of stories.&lt;/p&gt;&lt;p&gt;&lt;img src="/static-img/UzlYSWEhZnKQSPhW2zrj6w0ByRlmW6YWJzato37OydVpZTXzbiLch8fjZoi1XlfBSxUEGcEzwq8m2vHV1M8UGQNNTVpVNpZBUbhZefghn48Mn2_PjPtM8cDQe3FmKKEXUtzssefCF1lAIXzLdrQiOKM5DCJOllN1XWROAXUttb4IPMdm1WRuag0zmbWdiVSR.jpg"&gt;&lt;/p&gt;&lt;p&gt;I dove in headfirst, devouring chapter after chapter as I explored the world that </w:t>
      </w:r>
      <w:r>
        <w:rPr>
          <w:sz w:val="32"/>
          <w:szCs w:val="32"/>
        </w:rPr>
        <w:t xml:space="preserve">姜可全 </w:t>
      </w:r>
      <w:r>
        <w:rPr>
          <w:sz w:val="32"/>
          <w:szCs w:val="32"/>
        </w:rPr>
        <w:t>had created. The characters were richly drawn and complex, the plot twists kept me on the edge of my seat, and the writing was engaging and immersive.&lt;/p&gt;&lt;p&gt;As I read on, I found myself becoming more and more invested in the story. I felt like I was right there with the characters, experiencing their triumphs and setbacks alongside them. It was an incredible feeling, one that left me wanting more.&lt;/p&gt;&lt;p&gt;&lt;img src="/static-img/D6vPd9wqzMJpH6Gt33STZA0ByRlmW6YWJzato37OydVpZTXzbiLch8fjZoi1XlfBSxUEGcEzwq8m2vHV1M8UGQNNTVpVNpZBUbhZefghn48Mn2_PjPtM8cDQe3FmKKEXUtzssefCF1lAIXzLdrQiOKM5DCJOllN1XWROAXUttb4IPMdm1WRuag0zmbWdiVSR.jpg"&gt;&lt;/p&gt;&lt;p&gt;And yet, despite my desire to keep reading forevermore, I knew that eventually i would have to say goodbye to this magical place. But even now as i look back on those wonderful hours spent within its digital pages,i am filled with gratitude for having discovered such an amazing resource.&lt;/p&gt;&lt;p&gt;So if you&amp;#39;re looking for a similar experience - where you can immerse yourself in high-quality stories without interruption or hassle - then be sure to check out [</w:t>
      </w:r>
      <w:r>
        <w:rPr>
          <w:sz w:val="32"/>
          <w:szCs w:val="32"/>
        </w:rPr>
        <w:t>姜可全文免费阅读无弹窗笔趣阁</w:t>
      </w:r>
      <w:r>
        <w:rPr>
          <w:sz w:val="32"/>
          <w:szCs w:val="32"/>
        </w:rPr>
        <w:t>]. Trust me when i say it will be worth your while!&lt;/p&gt;&lt;p&gt;&lt;img src="/static-img/1eE8WnFdyNAxJB6kGZBvIg0ByRlmW6YWJzato37OydVpZTXzbiLch8fjZoi1XlfBSxUEGcEzwq8m2vHV1M8UGQNNTVpVNpZBUbhZefghn48Mn2_PjPtM8cDQe3FmKKEXUtzssefCF1lAIXzLdrQiOKM5DCJOllN1XWROAXUttb4IPMdm1WRuag0zmbWdiVSR.jpg"&gt;&lt;/p&gt;&lt;p&gt;&lt;a href = "/doc/774950-</w:t>
      </w:r>
      <w:r>
        <w:rPr>
          <w:sz w:val="32"/>
          <w:szCs w:val="32"/>
        </w:rPr>
        <w:t>姜可全文免费阅读无弹窗笔趣阁我是如何在网上找到了姜可全的所有故事的</w:t>
      </w:r>
      <w:r>
        <w:rPr>
          <w:sz w:val="32"/>
          <w:szCs w:val="32"/>
        </w:rPr>
        <w:t>.doc" rel="alternate" download="774950-</w:t>
      </w:r>
      <w:r>
        <w:rPr>
          <w:sz w:val="32"/>
          <w:szCs w:val="32"/>
        </w:rPr>
        <w:t>姜可全文免费阅读无弹窗笔趣阁我是如何在网上找到了姜可全的所有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