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背影姜异康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年代，姜异康的父亲是一个坚韧不拔的人。他对待生活充满了敬畏和感恩，对于家庭更是无尽地爱护。他的名字并不为人所知，但他留给世人的印记却深刻而持久。</w:t>
      </w:r>
      <w:r>
        <w:rPr>
          <w:sz w:val="32"/>
          <w:szCs w:val="32"/>
        </w:rPr>
        <w:t>&lt;/p&gt;&lt;p&gt;&lt;img src="/static-img/OdAzeRCDdcLe7VsPljGElcR3Tkcm50dqOcpZBYYz2WMwiRl4R_O0xA5nvGS49ESF.jpg"&gt;&lt;/p&gt;&lt;p&gt;</w:t>
      </w:r>
      <w:r>
        <w:rPr>
          <w:sz w:val="32"/>
          <w:szCs w:val="32"/>
        </w:rPr>
        <w:t>童年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战争和贫穷让很多人感到绝望。但姜异康的父亲并没有放弃，他用自己的双手去争取一片天空下的一口饭。他经常要到山沟里去采摘野菜，将这些野菜带回家中，用来补充家里的食物，这些行动虽然微不足道，却让家人得以生存。这样的生活方式，也让年幼的姜异康学会了节俭和自力更生。</w:t>
      </w:r>
      <w:r>
        <w:rPr>
          <w:sz w:val="32"/>
          <w:szCs w:val="32"/>
        </w:rPr>
        <w:t>&lt;/p&gt;&lt;p&gt;&lt;img src="/static-img/x7FPn-QVZNWGg_N_7qDgYMR3Tkcm50dqOcpZBYYz2WOLBsz0s1SkZDXLw3z7FuMgKN50w5D0yaNid1IbOAio4YPkoOfm_Tt2bX9u5g75EQiQ7X3kWZBCZVQuEKZh4iebiwMc_c1pszwKBLYYdt3CbculJemIniu6MazmkZ9oK-2pwCYOqori_FNHZIuqGrl5ye-JS-LCsO4NjYzRGN570Q.jpg"&gt;&lt;/p&gt;&lt;p&gt;</w:t>
      </w:r>
      <w:r>
        <w:rPr>
          <w:sz w:val="32"/>
          <w:szCs w:val="32"/>
        </w:rPr>
        <w:t>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资源有限，但姜异康的父亲始终认为教育对于孩子们来说至关重要。在战乱频繁、社会动荡的情况下，他依然坚持送孩子们上学。这份坚持，不仅仅体现在经济上的投入，更是在精神上对子女传递着希望和信念。当时期内其他许多家庭都选择将子女送往远离战场的地方，而他却选择在危险四伏的地方，为孩子们提供安全稳定的学习环境。</w:t>
      </w:r>
      <w:r>
        <w:rPr>
          <w:sz w:val="32"/>
          <w:szCs w:val="32"/>
        </w:rPr>
        <w:t>&lt;/p&gt;&lt;p&gt;&lt;img src="/static-img/YAdxvbvW1FWnZ22ybMQ-ScR3Tkcm50dqOcpZBYYz2WOLBsz0s1SkZDXLw3z7FuMgKN50w5D0yaNid1IbOAio4YPkoOfm_Tt2bX9u5g75EQiQ7X3kWZBCZVQuEKZh4iebiwMc_c1pszwKBLYYdt3CbculJemIniu6MazmkZ9oK-2pwCYOqori_FNHZIuqGrl5ye-JS-LCsO4NjYzRGN570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最宝贵的情感财富，在混乱与破坏中不断流失。而姜异康的父亲，却决心将这一珍贵遗产传承下去。他收集当地老人们讲述的小故事、民间歌谣以及各种风俗习惯，并将这些知识通过晚间讲述或游戏形式，逐渐灌输给儿童。这种方式既有趣又实用，让后来的姜异康能够保留住这份文化根基。</w:t>
      </w:r>
      <w:r>
        <w:rPr>
          <w:sz w:val="32"/>
          <w:szCs w:val="32"/>
        </w:rPr>
        <w:t>&lt;/p&gt;&lt;p&gt;&lt;img src="/static-img/N0bNbpyaKXpo8kpfvc32GMR3Tkcm50dqOcpZBYYz2WOLBsz0s1SkZDXLw3z7FuMgKN50w5D0yaNid1IbOAio4YPkoOfm_Tt2bX9u5g75EQiQ7X3kWZBCZVQuEKZh4iebiwMc_c1pszwKBLYYdt3CbculJemIniu6MazmkZ9oK-2pwCYOqori_FNHZIuqGrl5ye-JS-LCsO4NjYzRGN570Q.jp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母，面对困难重重的时候，每个人都会有一种崩溃的心理状态。但是，姜异康的父亲从未表现出过一丝疲倦或绝望。他总是在微笑着，无论外界如何残酷，都能维系起温暖而强大的家庭氛围。在他看来，最重要的是保护好每一个角落中的灵魂，即使身处艰难之中，他也会找到时间陪伴儿女玩耍或者一起进行简单的手工活动，这些都是他表达关爱与责任的一种方式。</w:t>
      </w:r>
      <w:r>
        <w:rPr>
          <w:sz w:val="32"/>
          <w:szCs w:val="32"/>
        </w:rPr>
        <w:t>&lt;/p&gt;&lt;p&gt;&lt;img src="/static-img/P4kECDFi1_-nNfs_W7sgXcR3Tkcm50dqOcpZBYYz2WOLBsz0s1SkZDXLw3z7FuMgKN50w5D0yaNid1IbOAio4YPkoOfm_Tt2bX9u5g75EQiQ7X3kWZBCZVQuEKZh4iebiwMc_c1pszwKBLYYdt3CbculJemIniu6MazmkZ9oK-2pwCYOqori_FNHZIuqGrl5ye-JS-LCsO4NjYzRGN570Q.jpg"&gt;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期间，一次偶然发生的事故导致了村庄附近的一个水源被污染，使得村民不得不前往更远的地方寻找清洁水源。面对这样一种极端困境，很多人选择逃离或者抱怨。但是，当这个消息传达到了每个角落时，有一个人站出来提议大家联合起来修建一个新的水井，以便解决这一问题。那个人就是 姬安格 的爸爸。在众人的帮助下，他们共同完成了这项任务，这不仅改善了他们社区饮用水的问题，也展现了一种团结协作及勇敢面对挑战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被忽视的小小努力，如同滴雨般汇聚成江河，从而造就了一代又一代人的改变。后来，当我们听说关于 姬安格 的事迹时，我们才意识到那些日子的艰辛，是多么地铸就了一位伟大人物。而所有这一切，都来源于那位默默付出的男人——他的眼神里藏着智慧，以及他的背影里蕴含力量，是我们永远无法忘怀的一段历史篇章。</w:t>
      </w:r>
      <w:r>
        <w:rPr>
          <w:sz w:val="32"/>
          <w:szCs w:val="32"/>
        </w:rPr>
        <w:t>&lt;/p&gt;&lt;p&gt;&lt;a href = "/doc/775697-</w:t>
      </w:r>
      <w:r>
        <w:rPr>
          <w:sz w:val="32"/>
          <w:szCs w:val="32"/>
        </w:rPr>
        <w:t>父亲的背影姜异康的成长故事</w:t>
      </w:r>
      <w:r>
        <w:rPr>
          <w:sz w:val="32"/>
          <w:szCs w:val="32"/>
        </w:rPr>
        <w:t>.doc" rel="alternate" download="775697-</w:t>
      </w:r>
      <w:r>
        <w:rPr>
          <w:sz w:val="32"/>
          <w:szCs w:val="32"/>
        </w:rPr>
        <w:t>父亲的背影姜异康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