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故事一个充满讽刺与幽默的现实生活集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人间是荒唐？</w:t>
      </w:r>
      <w:r>
        <w:rPr>
          <w:sz w:val="32"/>
          <w:szCs w:val="32"/>
        </w:rPr>
        <w:t>&lt;/p&gt;&lt;p&gt;&lt;img src="/static-img/wUVgldt1VR5F1q16HER0hSwm83_heXb0Zo09GuLU6VN8Qr_ALe7-XgcqQ7iLo1-J.jpg"&gt;&lt;/p&gt;&lt;p&gt;</w:t>
      </w:r>
      <w:r>
        <w:rPr>
          <w:sz w:val="32"/>
          <w:szCs w:val="32"/>
        </w:rPr>
        <w:t>在这个世界上，有时候我们会觉得有些事情实在是太不合理了。比如说，人们为了买房子付出了毕生的积蓄，而房东却因为一些小小的维修工作就要求涨租金。这样的情况下，我们只能感叹“人间真的是荒唐”。</w:t>
      </w:r>
      <w:r>
        <w:rPr>
          <w:sz w:val="32"/>
          <w:szCs w:val="32"/>
        </w:rPr>
        <w:t>&lt;/p&gt;&lt;p&gt;</w:t>
      </w:r>
      <w:r>
        <w:rPr>
          <w:sz w:val="32"/>
          <w:szCs w:val="32"/>
        </w:rPr>
        <w:t>人们为何总是在追逐无常的梦想？</w:t>
      </w:r>
      <w:r>
        <w:rPr>
          <w:sz w:val="32"/>
          <w:szCs w:val="32"/>
        </w:rPr>
        <w:t>&lt;/p&gt;&lt;p&gt;&lt;img src="/static-img/hu7lmYB6vv2MAlVlGq_roiwm83_heXb0Zo09GuLU6VOK-Yl18TG7bi3K-Ps1YYYV1rOAhT0JCR_VsD2r4KJcB4IlHJzZZCpXDRwsV5djlWRVfcJvyGEwV5W-_9nitGO8ixPz8eBoUOfSoEAmeRbr2TRGh-PAKwUgbaSKmxRkk6tVoLOy33j2sCPIuZB8MK2j04m8n2napBnrxW15zwlnmQ.jpg"&gt;&lt;/p&gt;&lt;p&gt;</w:t>
      </w:r>
      <w:r>
        <w:rPr>
          <w:sz w:val="32"/>
          <w:szCs w:val="32"/>
        </w:rPr>
        <w:t>有的人投身于一份看似光鲜亮丽但实际上充满风险和不确定性的工作中，他们可能会发现自己被不断地加班、压力大，最终却还是无法达到自己的期望。而这些年轻人的父母，却依然鼓励他们去追求梦想，因为他们相信，只要努力拼搏，一切都会好起来。但这背后又隐藏着多少个“人间荒唐”的故事呢？</w:t>
      </w:r>
      <w:r>
        <w:rPr>
          <w:sz w:val="32"/>
          <w:szCs w:val="32"/>
        </w:rPr>
        <w:t>&lt;/p&gt;&lt;p&gt;</w:t>
      </w:r>
      <w:r>
        <w:rPr>
          <w:sz w:val="32"/>
          <w:szCs w:val="32"/>
        </w:rPr>
        <w:t>为什么我们的生活中充满了虚伪？</w:t>
      </w:r>
      <w:r>
        <w:rPr>
          <w:sz w:val="32"/>
          <w:szCs w:val="32"/>
        </w:rPr>
        <w:t>&lt;/p&gt;&lt;p&gt;&lt;img src="/static-img/Tts7doj2S2rFWNbxh_2GUywm83_heXb0Zo09GuLU6VOK-Yl18TG7bi3K-Ps1YYYV1rOAhT0JCR_VsD2r4KJcB4IlHJzZZCpXDRwsV5djlWRVfcJvyGEwV5W-_9nitGO8ixPz8eBoUOfSoEAmeRbr2TRGh-PAKwUgbaSKmxRkk6tVoLOy33j2sCPIuZB8MK2j04m8n2napBnrxW15zwlnmQ.jpg"&gt;&lt;/p&gt;&lt;p&gt;</w:t>
      </w:r>
      <w:r>
        <w:rPr>
          <w:sz w:val="32"/>
          <w:szCs w:val="32"/>
        </w:rPr>
        <w:t>在现实社会中，我们经常能看到一些明面上的高尚行为背后隐藏着不可告人的目的，比如某些商家利用节日来推销过时或低质量的商品，这种做法虽然让消费者感到愤怒，但商家却继续进行，因为这种做法能够带来短期内的利益。这样的现象，让我们不得不思考：在这个社会里，究竟还有多少真正纯真的交流和互动？</w:t>
      </w:r>
      <w:r>
        <w:rPr>
          <w:sz w:val="32"/>
          <w:szCs w:val="32"/>
        </w:rPr>
        <w:t>&lt;/p&gt;&lt;p&gt;</w:t>
      </w:r>
      <w:r>
        <w:rPr>
          <w:sz w:val="32"/>
          <w:szCs w:val="32"/>
        </w:rPr>
        <w:t>人们为什么总是在忙碌而疲惫？</w:t>
      </w:r>
      <w:r>
        <w:rPr>
          <w:sz w:val="32"/>
          <w:szCs w:val="32"/>
        </w:rPr>
        <w:t>&lt;/p&gt;&lt;p&gt;&lt;img src="/static-img/ZxGZ64T5ICDAicNsKHQ6diwm83_heXb0Zo09GuLU6VOK-Yl18TG7bi3K-Ps1YYYV1rOAhT0JCR_VsD2r4KJcB4IlHJzZZCpXDRwsV5djlWRVfcJvyGEwV5W-_9nitGO8ixPz8eBoUOfSoEAmeRbr2TRGh-PAKwUgbaSKmxRkk6tVoLOy33j2sCPIuZB8MK2j04m8n2napBnrxW15zwlnmQ.jpg"&gt;&lt;/p&gt;&lt;p&gt;</w:t>
      </w:r>
      <w:r>
        <w:rPr>
          <w:sz w:val="32"/>
          <w:szCs w:val="32"/>
        </w:rPr>
        <w:t>现代都市生活给许多人带来了快节奏、高强度的工作环境。人们往往将所有精力都投入到职业生涯中，以便获得更好的发展机会和更高的地位。这使得很多人忽视了自己的身体健康以及家庭关系，从而陷入一种疲劳与焦虑的心态。在这种情况下，我们似乎忘记了生活原本应该是一场享受之旅，而不是一场苦战。</w:t>
      </w:r>
      <w:r>
        <w:rPr>
          <w:sz w:val="32"/>
          <w:szCs w:val="32"/>
        </w:rPr>
        <w:t>&lt;/p&gt;&lt;p&gt;</w:t>
      </w:r>
      <w:r>
        <w:rPr>
          <w:sz w:val="32"/>
          <w:szCs w:val="32"/>
        </w:rPr>
        <w:t>为何我们的教育体系存在诸多问题？</w:t>
      </w:r>
      <w:r>
        <w:rPr>
          <w:sz w:val="32"/>
          <w:szCs w:val="32"/>
        </w:rPr>
        <w:t>&lt;/p&gt;&lt;p&gt;&lt;img src="/static-img/oXFNAFogBrLyg6VCKUkIgCwm83_heXb0Zo09GuLU6VOK-Yl18TG7bi3K-Ps1YYYV1rOAhT0JCR_VsD2r4KJcB4IlHJzZZCpXDRwsV5djlWRVfcJvyGEwV5W-_9nitGO8ixPz8eBoUOfSoEAmeRbr2TRGh-PAKwUgbaSKmxRkk6tVoLOy33j2sCPIuZB8MK2j04m8n2napBnrxW15zwlnmQ.png"&gt;&lt;/p&gt;&lt;p&gt;</w:t>
      </w:r>
      <w:r>
        <w:rPr>
          <w:sz w:val="32"/>
          <w:szCs w:val="32"/>
        </w:rPr>
        <w:t>从学龄前开始，小朋友就被送进各种各样的培训班学习各种技能，如钢琴、绘画、英语等。而到了大学阶段，学生们则被迫承担沉重的课业负担，并且还需要参加大量的手续审批活动，这些都显得有些累赘，不少学生甚至因此产生出逃心理。在这样的教育体系下，我们是否已经迷失了教育最初所要达到的目标，即培养孩子成为有智慧、有情感、有责任感的人？</w:t>
      </w:r>
      <w:r>
        <w:rPr>
          <w:sz w:val="32"/>
          <w:szCs w:val="32"/>
        </w:rPr>
        <w:t>&lt;/p&gt;&lt;p&gt;</w:t>
      </w:r>
      <w:r>
        <w:rPr>
          <w:sz w:val="32"/>
          <w:szCs w:val="32"/>
        </w:rPr>
        <w:t>人类社会中的矛盾与冲突该如何解决？</w:t>
      </w:r>
      <w:r>
        <w:rPr>
          <w:sz w:val="32"/>
          <w:szCs w:val="32"/>
        </w:rPr>
        <w:t>&lt;/p&gt;&lt;p&gt;</w:t>
      </w:r>
      <w:r>
        <w:rPr>
          <w:sz w:val="32"/>
          <w:szCs w:val="32"/>
        </w:rPr>
        <w:t>随着全球化程度的加深，以及不同文化背景下的价值观念差异越来越显著，人类社会中的矛盾和冲突也日益增多。这包括经济上的竞争激烈导致资源分配不公的问题，也包括不同宗教信仰之间的一些误解和对立。在这样复杂的情况下，如果没有有效沟通，没有包容性的大脑，那么这些矛盾恐怕很难得到妥善解决，从而导致更多“人间荒唐”的局面出现。</w:t>
      </w:r>
      <w:r>
        <w:rPr>
          <w:sz w:val="32"/>
          <w:szCs w:val="32"/>
        </w:rPr>
        <w:t>&lt;/p&gt;&lt;p&gt;&lt;a href = "/doc/775734-</w:t>
      </w:r>
      <w:r>
        <w:rPr>
          <w:sz w:val="32"/>
          <w:szCs w:val="32"/>
        </w:rPr>
        <w:t>人间荒唐故事一个充满讽刺与幽默的现实生活集锦</w:t>
      </w:r>
      <w:r>
        <w:rPr>
          <w:sz w:val="32"/>
          <w:szCs w:val="32"/>
        </w:rPr>
        <w:t>.doc" rel="alternate" download="775734-</w:t>
      </w:r>
      <w:r>
        <w:rPr>
          <w:sz w:val="32"/>
          <w:szCs w:val="32"/>
        </w:rPr>
        <w:t>人间荒唐故事一个充满讽刺与幽默的现实生活集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