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见过的那些美丽如诗的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皇妃们总是以其倾城之貌和内心深沉的智慧著称。他们不仅是皇帝身边不可或缺的人物，更是整个朝廷中最受瞩目的存在。在繁华与荣耀之间，他们却常常承担着沉重的责任和无尽的忧愁。</w:t>
      </w:r>
      <w:r>
        <w:rPr>
          <w:sz w:val="32"/>
          <w:szCs w:val="32"/>
        </w:rPr>
        <w:t>&lt;/p&gt;&lt;p&gt;&lt;img src="/static-img/dVjaiGgbb-NZyatG5z-CdGxPJy3pP4qXPMGFnrXquigNon8WfjNoTZHjelsJIJAb.jpg"&gt;&lt;/p&gt;&lt;p&gt;</w:t>
      </w:r>
      <w:r>
        <w:rPr>
          <w:sz w:val="32"/>
          <w:szCs w:val="32"/>
        </w:rPr>
        <w:t>我见过许多这样的皇妃，每个人都有自己独特的一面。她们可能穿着华丽的服饰，散发出淡淡香气，或许在宫中的宴会上，她们优雅地舞动，那一刻仿佛天地间最美好的景象。我也曾目睹她们如何处理国家大事，以柔情似水之姿，却又坚定如磐石。这些都是她们“倾城”的表现，但这还只是表面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印象深刻的是她们内心世界那份深邃与复杂。这不是每个人的能力所及，因为即使是最聪明的人，也难以洞悉其中奥秘。那些被誉为“太倾城”的皇妃，她们背后的故事往往比外表更加精彩。</w:t>
      </w:r>
      <w:r>
        <w:rPr>
          <w:sz w:val="32"/>
          <w:szCs w:val="32"/>
        </w:rPr>
        <w:t>&lt;/p&gt;&lt;p&gt;&lt;img src="/static-img/8L7mLRQDtgesJYaVVJr5QmxPJy3pP4qXPMGFnrXquigTfIuGtXHtRlAr6QuYpa7_6NYLg3jxf68D-TlmIjOCUtH-Q_ENxMFRPktYiPg4B0TN1NnvGHp0ljdOgi1-1jm0xgWpTZcKxeG7OU-JeWfIbm4tnXhWW6pIhWG1Gd-1nKbD_GGj9yeHyA9rdaOQzWHZ.jpg"&gt;&lt;/p&gt;&lt;p&gt;</w:t>
      </w:r>
      <w:r>
        <w:rPr>
          <w:sz w:val="32"/>
          <w:szCs w:val="32"/>
        </w:rPr>
        <w:t>记得有一次，我看到了一位年轻而美丽的新任皇妃。她站在殿堂中央，微笑着迎接众人的赞叹。那一刻，她简直就像是春日里绽放的花朵——清新、纯洁、令人心醉。但当她独自一人时，我注意到她的眼神中透露出一种坚毅与决断，这种眼神似乎告诉世人：她的美，不仅仅是一时的情感波动，而是一种永恒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便是为什么人们说她“太倾城”。她的容颜虽好，但更重要的是，她拥有的那种不凡之处，那种能够影响他人命运且自有一格的人格魅力。这正是我所说的真正意义上的“太倾城”。</w:t>
      </w:r>
      <w:r>
        <w:rPr>
          <w:sz w:val="32"/>
          <w:szCs w:val="32"/>
        </w:rPr>
        <w:t>&lt;/p&gt;&lt;p&gt;&lt;img src="/static-img/CKxnmFrKGe-dQ18Dr38KAGxPJy3pP4qXPMGFnrXquigTfIuGtXHtRlAr6QuYpa7_6NYLg3jxf68D-TlmIjOCUtH-Q_ENxMFRPktYiPg4B0TN1NnvGHp0ljdOgi1-1jm0xgWpTZcKxeG7OU-JeWfIbm4tnXhWW6pIhWG1Gd-1nKbD_GGj9yeHyA9rdaOQzWHZ.jpg"&gt;&lt;/p&gt;&lt;p&gt;</w:t>
      </w:r>
      <w:r>
        <w:rPr>
          <w:sz w:val="32"/>
          <w:szCs w:val="32"/>
        </w:rPr>
        <w:t>然而，在这个充满权谋和阴谋的地方，即使拥有如此多样的魅力，最终还是要依靠自己的智慧去应对各种挑战。而那些能够在这条道路上走得更远、更稳固的人，就是那些真正能被称作“太倾城”的女性了。</w:t>
      </w:r>
      <w:r>
        <w:rPr>
          <w:sz w:val="32"/>
          <w:szCs w:val="32"/>
        </w:rPr>
        <w:t>&lt;/p&gt;&lt;p&gt;&lt;a href = "/doc/775882-</w:t>
      </w:r>
      <w:r>
        <w:rPr>
          <w:sz w:val="32"/>
          <w:szCs w:val="32"/>
        </w:rPr>
        <w:t>皇妃太倾城我见过的那些美丽如诗的皇妃</w:t>
      </w:r>
      <w:r>
        <w:rPr>
          <w:sz w:val="32"/>
          <w:szCs w:val="32"/>
        </w:rPr>
        <w:t>.doc" rel="alternate" download="775882-</w:t>
      </w:r>
      <w:r>
        <w:rPr>
          <w:sz w:val="32"/>
          <w:szCs w:val="32"/>
        </w:rPr>
        <w:t>皇妃太倾城我见过的那些美丽如诗的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