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娘的梦想从平胸到夺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舞蹈界，外表和身材往往是成功的重要因素之一。尤其是对于那些希望通过舞蹈成为明星的年轻女孩来说，拥有完美的曲线尤为关键。平胸舞娘小红就是这样一个人，她一直梦想着能够用自己的舞蹈征服世人，但由于她的胸部实在是太小了，这让她在竞争激烈的舞台上总感觉自己落后。</w:t>
      </w:r>
      <w:r>
        <w:rPr>
          <w:sz w:val="32"/>
          <w:szCs w:val="32"/>
        </w:rPr>
        <w:t>&lt;/p&gt;&lt;p&gt;&lt;img src="/static-img/nh1xFHdXm2-gsKTY0H1wdYFIN4QXie2u1fz1wYUEBHCW72jCwk5F9BnYxItkctK2.jpg"&gt;&lt;/p&gt;&lt;p&gt;</w:t>
      </w:r>
      <w:r>
        <w:rPr>
          <w:sz w:val="32"/>
          <w:szCs w:val="32"/>
        </w:rPr>
        <w:t>然而，小红并没有放弃，她知道改变自己需要一个坚定的决心和不懈的努力。她开始阅读各种关于隆胸的手册，并且积极寻找专业医生的建议。在一次偶然机会下，小红读到了《平胸舞娘的隆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日记》，这本书深刻影响了她。作者以真实感人的故事告诉读者，如何正确选择隆胸手术以及恢复期所需注意的事项。这本书给小红带来了新的希望，也激发了她继续追求梦想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，小红决定采取行动。她找到了一个信誉良好的整形医院，与一位经验丰富的整形外科医生会面，并最终做出了决定。一场充满紧张与期待的小手术之后，小红开始了漫长而痛苦的一段恢复期。但她并没有放松脚步，每天都要进行适当运动来促进新形成的大肌肤吸收，而夜晚则会穿着压力衣来帮助乳房保持正确形状。</w:t>
      </w:r>
      <w:r>
        <w:rPr>
          <w:sz w:val="32"/>
          <w:szCs w:val="32"/>
        </w:rPr>
        <w:t>&lt;/p&gt;&lt;p&gt;&lt;img src="/static-img/on69E91pDqza4pJGEVBeUYFIN4QXie2u1fz1wYUEBHC6HegckAuYgCUKYqKZ1p9B_11Nivho5A-ioWcabdvH2ttyzoN6XNFt0fqGSkt_ucIJZxeK7jcaF_Q6GixoPgJyB_r-UtQ-imL62EO9vZbSTgLOwMDEq4yi-kjzsqLE66qBl9ckVbO9oaGXVYNfc4KI.jpg"&gt;&lt;/p&gt;&lt;p&gt;</w:t>
      </w:r>
      <w:r>
        <w:rPr>
          <w:sz w:val="32"/>
          <w:szCs w:val="32"/>
        </w:rPr>
        <w:t>随着时间慢慢流逝，小红发现自己的身体正在逐渐变得更加结实强健，而且乳房也越来越显得饱满、有活力。这对她来说是一种前所未有的成就感，让她的自信也随之增长。她知道，只要保持这样的状态，就能在任何时候都能展现出最佳姿态，无论是在台上跳跃还是在镜头前微笑，都能散发出魅力四射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的小红已经不再是那个曾经被体型限制的小姑娘，而是一个充满自信、勇敢追求梦想的人物。她意识到，不仅仅是外表，更重要的是内心那份坚持和毅力的火焰。当这个火焰点燃时，无论遇到什么困难，都能够找到应对之道，最终达到属于自己的巅峰。而这一切，是因为有了一篇名为《平</w:t>
      </w:r>
      <w:r>
        <w:rPr>
          <w:sz w:val="32"/>
          <w:szCs w:val="32"/>
        </w:rPr>
        <w:t>chestdance</w:t>
      </w:r>
      <w:r>
        <w:rPr>
          <w:sz w:val="32"/>
          <w:szCs w:val="32"/>
        </w:rPr>
        <w:t>日记》的书籍，以及它传递给她的无尽动力。</w:t>
      </w:r>
      <w:r>
        <w:rPr>
          <w:sz w:val="32"/>
          <w:szCs w:val="32"/>
        </w:rPr>
        <w:t>&lt;/p&gt;&lt;p&gt;&lt;img src="/static-img/xv_XgTu_wCgmoeFbBh8poYFIN4QXie2u1fz1wYUEBHC6HegckAuYgCUKYqKZ1p9B_11Nivho5A-ioWcabdvH2ttyzoN6XNFt0fqGSkt_ucIJZxeK7jcaF_Q6GixoPgJyB_r-UtQ-imL62EO9vZbSTgLOwMDEq4yi-kjzsqLE66qBl9ckVbO9oaGXVYNfc4KI.jpg"&gt;&lt;/p&gt;&lt;p&gt;</w:t>
      </w:r>
      <w:r>
        <w:rPr>
          <w:sz w:val="32"/>
          <w:szCs w:val="32"/>
        </w:rPr>
        <w:t>现在的小</w:t>
      </w:r>
      <w:r>
        <w:rPr>
          <w:sz w:val="32"/>
          <w:szCs w:val="32"/>
        </w:rPr>
        <w:t>Red</w:t>
      </w:r>
      <w:r>
        <w:rPr>
          <w:sz w:val="32"/>
          <w:szCs w:val="32"/>
        </w:rPr>
        <w:t>已经成为了一位备受瞩目的舞蹈明星，在各个大赛中屡获殊荣，不仅因为她的才华，更因为那份从不言败的心志。在每一次亮相的时候，她都会回忆起那些艰难但又充满成长的一天，那些都是通向今天成功道路上的宝贵经历。而对于所有还未找到属于自己方式去突破局限的人们，她始终提醒——只要你愿意付出努力，没有人可以阻止你走向光芒。</w:t>
      </w:r>
      <w:r>
        <w:rPr>
          <w:sz w:val="32"/>
          <w:szCs w:val="32"/>
        </w:rPr>
        <w:t>&lt;/p&gt;&lt;p&gt;&lt;a href = "/doc/776132-</w:t>
      </w:r>
      <w:r>
        <w:rPr>
          <w:sz w:val="32"/>
          <w:szCs w:val="32"/>
        </w:rPr>
        <w:t>舞娘的梦想从平胸到夺冠</w:t>
      </w:r>
      <w:r>
        <w:rPr>
          <w:sz w:val="32"/>
          <w:szCs w:val="32"/>
        </w:rPr>
        <w:t>.doc" rel="alternate" download="776132-</w:t>
      </w:r>
      <w:r>
        <w:rPr>
          <w:sz w:val="32"/>
          <w:szCs w:val="32"/>
        </w:rPr>
        <w:t>舞娘的梦想从平胸到夺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