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璀璨星辉伴我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璀璨星辉伴我倾诉</w:t>
      </w:r>
      <w:r>
        <w:rPr>
          <w:sz w:val="32"/>
          <w:szCs w:val="32"/>
        </w:rPr>
        <w:t>&lt;/p&gt;&lt;p&gt;&lt;img src="/static-img/RRHymocF2NwKSelD5bjUfHBacOol3lSriUAXSeGGIlD6zWuoJSdwcoXSHOtA6m6f.jpg"&gt;&lt;/p&gt;&lt;p&gt;</w:t>
      </w:r>
      <w:r>
        <w:rPr>
          <w:sz w:val="32"/>
          <w:szCs w:val="32"/>
        </w:rPr>
        <w:t>在古代中国，人们常用“不夜坠玉”来形容那些美丽动人的夜空中掉落的流星。每当一颗流星划过天际，人们便会凝视着那片璀璨的夜空，心生感慨。今天，我们将以这段历史为背景，将一些真实案例结合起来，让你感受一下“不夜坠玉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著名的科学家开始讲述。他叫做李约瑟，是一位英国籍华人科学家。在他的回忆录中，他提到了一次特别的经历。那是在他年轻的时候，他住在香港，一晚上正值极佳的观星条件，当时正值台风季节，天空异常晴朗。他坐在窗边，看着无数闪烁的流星划过头顶，那些“不夜坠玉”仿佛是宇宙间最美丽的声音和画面。</w:t>
      </w:r>
      <w:r>
        <w:rPr>
          <w:sz w:val="32"/>
          <w:szCs w:val="32"/>
        </w:rPr>
        <w:t>&lt;/p&gt;&lt;p&gt;&lt;img src="/static-img/hkVZ6EqMUEtnWZY3MBZnanBacOol3lSriUAXSeGGIlCummd7JtyQEwzwrUFq6cwGs6zFe2rBvtK941BUslnuhKmgGN-fuXXgoRgAYk_Jtz-b3a_r9TT8FcO60gFpwCIlks6K4mDrR7tGLuu-oiogtiFUY6rT9-pwlqYRwlw7UdmIliYff4tD9YnYwDdK6DpG.jpg"&gt;&lt;/p&gt;&lt;p&gt;</w:t>
      </w:r>
      <w:r>
        <w:rPr>
          <w:sz w:val="32"/>
          <w:szCs w:val="32"/>
        </w:rPr>
        <w:t>接下来，让我们谈谈文化层面的影响。一首诗：“静坐幽篁深处看，那知群山万壑情。”这首诗描绘了作者在深山老林之中的宁静生活，每当夜幕降临，他就会仰望那片繁复而又平静的大自然，不由得怀想起那些“不夜坠玉”，它们似乎与自然界融为一体，与人类的情感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现代科技角度出发，“不夜坠玉”也被用于某些高科技项目。比如说，在太空探索领域，“火箭弹跳技术”就是利用地球大气层作为缓冲，使得火箭可以更有效地返回地球，这种技术就像是宇航员在远方寻找那些隐藏于黑暗中的“不夜坠玉”。</w:t>
      </w:r>
      <w:r>
        <w:rPr>
          <w:sz w:val="32"/>
          <w:szCs w:val="32"/>
        </w:rPr>
        <w:t>&lt;/p&gt;&lt;p&gt;&lt;img src="/static-img/v1xCdPir2_Cwr4UCoGYIlHBacOol3lSriUAXSeGGIlCummd7JtyQEwzwrUFq6cwGs6zFe2rBvtK941BUslnuhKmgGN-fuXXgoRgAYk_Jtz-b3a_r9TT8FcO60gFpwCIlks6K4mDrR7tGLuu-oiogtiFUY6rT9-pwlqYRwlw7UdmIliYff4tD9YnYwDdK6DpG.jpg"&gt;&lt;/p&gt;&lt;p&gt;</w:t>
      </w:r>
      <w:r>
        <w:rPr>
          <w:sz w:val="32"/>
          <w:szCs w:val="32"/>
        </w:rPr>
        <w:t>最后，我想提及的是艺术创作。在中国传统绘画中，“流萤图”即代表了那些点点滴滴的小光芒，它们像散落在地上的小宝石一样闪烁。这类似于我们的主题——无数个微小但又闪耀的人生瞬间，就像那不断出现却又消失无踪的“不夜坠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科学、文学还是日常生活中，“不夜坠玉”的象征意义都有其特殊性和重要性，它们让我们对这个世界保持敬畏和好奇，同时也激发了我们的创造力和思考能力。</w:t>
      </w:r>
      <w:r>
        <w:rPr>
          <w:sz w:val="32"/>
          <w:szCs w:val="32"/>
        </w:rPr>
        <w:t>&lt;/p&gt;&lt;p&gt;&lt;img src="/static-img/bitwohPXr1GxpmDvbFYGenBacOol3lSriUAXSeGGIlCummd7JtyQEwzwrUFq6cwGs6zFe2rBvtK941BUslnuhKmgGN-fuXXgoRgAYk_Jtz-b3a_r9TT8FcO60gFpwCIlks6K4mDrR7tGLuu-oiogtiFUY6rT9-pwlqYRwlw7UdmIliYff4tD9YnYwDdK6DpG.png"&gt;&lt;/p&gt;&lt;p&gt;&lt;a href = "/doc/776249-</w:t>
      </w:r>
      <w:r>
        <w:rPr>
          <w:sz w:val="32"/>
          <w:szCs w:val="32"/>
        </w:rPr>
        <w:t>不夜坠玉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璀璨星辉伴我倾诉</w:t>
      </w:r>
      <w:r>
        <w:rPr>
          <w:sz w:val="32"/>
          <w:szCs w:val="32"/>
        </w:rPr>
        <w:t>.doc" rel="alternate" download="776249-</w:t>
      </w:r>
      <w:r>
        <w:rPr>
          <w:sz w:val="32"/>
          <w:szCs w:val="32"/>
        </w:rPr>
        <w:t>不夜坠玉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璀璨星辉伴我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