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文学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阅读的便捷性与丰富性</w:t>
      </w:r>
      <w:r>
        <w:rPr>
          <w:sz w:val="32"/>
          <w:szCs w:val="32"/>
        </w:rPr>
        <w:t>&lt;/p&gt;&lt;p&gt;&lt;img src="/static-img/n3T3F2wUrhoF-a7aN4DUGX1L4gVXH5GQKbnittxHENqjk9R4rcw_-UKYr2FWVixT.jpeg"&gt;&lt;/p&gt;&lt;p&gt;</w:t>
      </w:r>
      <w:r>
        <w:rPr>
          <w:sz w:val="32"/>
          <w:szCs w:val="32"/>
        </w:rPr>
        <w:t>在爱全本小说网上，用户可以轻松找到自己喜欢的书籍，无论是古典名著还是现代热门作品。网站提供了一个庞大的数字图书馆，让读者能够随时随地通过手机、平板电脑或笔记本电脑进行阅读。这不仅节省了时间，也为那些对纸质书体验有所顾虑的人提供了一种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多样化的内容选择</w:t>
      </w:r>
      <w:r>
        <w:rPr>
          <w:sz w:val="32"/>
          <w:szCs w:val="32"/>
        </w:rPr>
        <w:t>&lt;/p&gt;&lt;p&gt;&lt;img src="/static-img/RRc0cKvX5rHcpBknt3bVu31L4gVXH5GQKbnittxHENoZcz-Ga5hBYcn-xgsJzqoxNj-0Sa7nyBNR5eGt0Jh0oH79qsjGUw32Fyo1SVzTMKjhvZyxEEqGKM_HuXuIGgZF9sexwv9UBZ-gKzQVvMuEwmpl3PwprX0ivYVXIbvkG4SBl9ckVbO9oaGXVYNfc4KI.jpeg"&gt;&lt;/p&gt;&lt;p&gt;</w:t>
      </w:r>
      <w:r>
        <w:rPr>
          <w:sz w:val="32"/>
          <w:szCs w:val="32"/>
        </w:rPr>
        <w:t>爱全本小说网上的内容覆盖面广泛，从儿童文学到成人的科幻、悬疑等各个领域都有所涉及。每一类别下又分出多个子分类，满足不同读者的兴趣和需求。此外，不同作者和出版社也会定期更新新作，使得读者总能发现新的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互动与讨论社区</w:t>
      </w:r>
      <w:r>
        <w:rPr>
          <w:sz w:val="32"/>
          <w:szCs w:val="32"/>
        </w:rPr>
        <w:t>&lt;/p&gt;&lt;p&gt;&lt;img src="/static-img/ka8XZoA4GWkGIy4CjKJNlX1L4gVXH5GQKbnittxHENoZcz-Ga5hBYcn-xgsJzqoxNj-0Sa7nyBNR5eGt0Jh0oH79qsjGUw32Fyo1SVzTMKjhvZyxEEqGKM_HuXuIGgZF9sexwv9UBZ-gKzQVvMuEwmpl3PwprX0ivYVXIbvkG4SBl9ckVbO9oaGXVYNfc4KI.jpg"&gt;&lt;/p&gt;&lt;p&gt;</w:t>
      </w:r>
      <w:r>
        <w:rPr>
          <w:sz w:val="32"/>
          <w:szCs w:val="32"/>
        </w:rPr>
        <w:t>网络平台鼓励用户之间进行交流和分享，他们可以加入不同的讨论组，与其他读者分享自己的看法和感受。这不仅增强了阅读体验，还促进了文化交流，为读者提供了一种独特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推荐系统与算法优化</w:t>
      </w:r>
      <w:r>
        <w:rPr>
          <w:sz w:val="32"/>
          <w:szCs w:val="32"/>
        </w:rPr>
        <w:t>&lt;/p&gt;&lt;p&gt;&lt;img src="/static-img/t4gK9H5jtxBMmCxfZ6VHg31L4gVXH5GQKbnittxHENoZcz-Ga5hBYcn-xgsJzqoxNj-0Sa7nyBNR5eGt0Jh0oH79qsjGUw32Fyo1SVzTMKjhvZyxEEqGKM_HuXuIGgZF9sexwv9UBZ-gKzQVvMuEwmpl3PwprX0ivYVXIbvkG4SBl9ckVbO9oaGXVYNfc4KI.jpg"&gt;&lt;/p&gt;&lt;p&gt;</w:t>
      </w:r>
      <w:r>
        <w:rPr>
          <w:sz w:val="32"/>
          <w:szCs w:val="32"/>
        </w:rPr>
        <w:t>为了更好地服务于用户，爱全本小说网采用先进算法来推荐相关的小说给每位用户，这些推荐基于用户之前浏览历史、收藏夹以及购买记录。这种个性化服务能够帮助读者发现他们可能没有注意到的优秀作品，从而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免费试阅与订阅模式</w:t>
      </w:r>
      <w:r>
        <w:rPr>
          <w:sz w:val="32"/>
          <w:szCs w:val="32"/>
        </w:rPr>
        <w:t>&lt;/p&gt;&lt;p&gt;&lt;img src="/static-img/oiG66_H5B9rJKjdllEjsNX1L4gVXH5GQKbnittxHENoZcz-Ga5hBYcn-xgsJzqoxNj-0Sa7nyBNR5eGt0Jh0oH79qsjGUw32Fyo1SVzTMKjhvZyxEEqGKM_HuXuIGgZF9sexwv9UBZ-gKzQVvMuEwmpl3PwprX0ivYVXIbvkG4SBl9ckVbO9oaGXVYNfc4KI.jpg"&gt;&lt;/p&gt;&lt;p&gt;</w:t>
      </w:r>
      <w:r>
        <w:rPr>
          <w:sz w:val="32"/>
          <w:szCs w:val="32"/>
        </w:rPr>
        <w:t>网站为新注册用户提供一定数量的小说免费试阅，让他们能够在决定是否订阅前预览部分章节。此外，它还支持订阅模式，使得忠实粉丝可以持续获得最新出版物，而不需要一次性支付高额费用，这种灵活的付费方式受到许多人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平台兼容与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无缝体验，爱全本小说网致力于让应用程序跨平台兼容，即使是在不同的设备上也能流畅运行。此外，该团队不断对软件进行更新和改进，以提高使用效率并解决可能出现的问题，为客户带来更加优质的服务体验。</w:t>
      </w:r>
      <w:r>
        <w:rPr>
          <w:sz w:val="32"/>
          <w:szCs w:val="32"/>
        </w:rPr>
        <w:t>&lt;/p&gt;&lt;p&gt;&lt;a href = "/doc/776441-</w:t>
      </w:r>
      <w:r>
        <w:rPr>
          <w:sz w:val="32"/>
          <w:szCs w:val="32"/>
        </w:rPr>
        <w:t>爱全本小说网文学世界的无限可能</w:t>
      </w:r>
      <w:r>
        <w:rPr>
          <w:sz w:val="32"/>
          <w:szCs w:val="32"/>
        </w:rPr>
        <w:t>.doc" rel="alternate" download="776441-</w:t>
      </w:r>
      <w:r>
        <w:rPr>
          <w:sz w:val="32"/>
          <w:szCs w:val="32"/>
        </w:rPr>
        <w:t>爱全本小说网文学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