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撒娇炮灰最好命的诱惑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撒娇炮灰最好命的存在，往往是作品中引人注目的焦点。它们以其可爱又让人心疼的形象，吸引了无数读者的喜爱。</w:t>
      </w:r>
      <w:r>
        <w:rPr>
          <w:sz w:val="32"/>
          <w:szCs w:val="32"/>
        </w:rPr>
        <w:t>&lt;/p&gt;&lt;p&gt;&lt;img src="/static-img/lvDIXrh9Xf_yrA60vPZQJbgIfidHSqrs_GgYdMJ1-82m7Ax_OzIi7rDmxCa57DMd.jpg"&gt;&lt;/p&gt;&lt;p&gt;</w:t>
      </w:r>
      <w:r>
        <w:rPr>
          <w:sz w:val="32"/>
          <w:szCs w:val="32"/>
        </w:rPr>
        <w:t>撒娇炮灰如何塑造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娇炮灰通过其天真的行为和对主角的依赖，成功触动了观众的心弦。这种角色不仅增加了故事的情感深度，还使得作品更加丰富多彩。</w:t>
      </w:r>
      <w:r>
        <w:rPr>
          <w:sz w:val="32"/>
          <w:szCs w:val="32"/>
        </w:rPr>
        <w:t>&lt;/p&gt;&lt;p&gt;&lt;img src="/static-img/5VtVbkkIWz_HVnqttFBrvLgIfidHSqrs_GgYdMJ1-80ANK1-W3l1z5evyitzpJsuRaLSok1nFP-jb1qXd2pB_26huIINZWlyaf5_7SPZ_wlvlyz5r5WWk0j0eTwrjw6K3aQGvlNQmNlN1SZfrcsUqF1avha7kO1Wk42sfJ5LH8lYxXolKHlTnNoyjqjIOGfkgZfXJFWzvaGhl1WDX3OCiA.jpg"&gt;&lt;/p&gt;&lt;p&gt;</w:t>
      </w:r>
      <w:r>
        <w:rPr>
          <w:sz w:val="32"/>
          <w:szCs w:val="32"/>
        </w:rPr>
        <w:t>撒娇炮灰在故事情节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娇炮灰常常作为转折点出现，它们的出现在关键时刻改变了原有剧情走向，为故事增添了一抹色彩。同时，它们也为主角提供了成长和发展的机会。</w:t>
      </w:r>
      <w:r>
        <w:rPr>
          <w:sz w:val="32"/>
          <w:szCs w:val="32"/>
        </w:rPr>
        <w:t>&lt;/p&gt;&lt;p&gt;&lt;img src="/static-img/bFpxeYEZFZhpp0rFvTkopbgIfidHSqrs_GgYdMJ1-80ANK1-W3l1z5evyitzpJsuRaLSok1nFP-jb1qXd2pB_26huIINZWlyaf5_7SPZ_wlvlyz5r5WWk0j0eTwrjw6K3aQGvlNQmNlN1SZfrcsUqF1avha7kO1Wk42sfJ5LH8lYxXolKHlTnNoyjqjIOGfkgZfXJFWzvaGhl1WDX3OCiA.jpg"&gt;&lt;/p&gt;&lt;p&gt;</w:t>
      </w:r>
      <w:r>
        <w:rPr>
          <w:sz w:val="32"/>
          <w:szCs w:val="32"/>
        </w:rPr>
        <w:t>如何平衡撒娇炮灰与其他角色之间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编写撒娇炮灰时，作者需要注意它与其他角色的互动，以避免角色间出现不协调或过分突出的问题。这要求作者具备一定的人物构建技巧，以确保每个角色都有自己的独特性和重要性。</w:t>
      </w:r>
      <w:r>
        <w:rPr>
          <w:sz w:val="32"/>
          <w:szCs w:val="32"/>
        </w:rPr>
        <w:t>&lt;/p&gt;&lt;p&gt;&lt;img src="/static-img/qVzh5R-qkv30h0m0AVeUArgIfidHSqrs_GgYdMJ1-80ANK1-W3l1z5evyitzpJsuRaLSok1nFP-jb1qXd2pB_26huIINZWlyaf5_7SPZ_wlvlyz5r5WWk0j0eTwrjw6K3aQGvlNQmNlN1SZfrcsUqF1avha7kO1Wk42sfJ5LH8lYxXolKHlTnNoyjqjIOGfkgZfXJFWzvaGhl1WDX3OCiA.png"&gt;&lt;/p&gt;&lt;p&gt;</w:t>
      </w:r>
      <w:r>
        <w:rPr>
          <w:sz w:val="32"/>
          <w:szCs w:val="32"/>
        </w:rPr>
        <w:t>撒娇炮灰如何促进主角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通过照顾撒娇炮灰学习到了责任感、耐心以及爱护他人的能力，这些都是非常宝贵的人生经验。这样的成长过程不仅提升了人物魅力，也增加了故事的层次感。</w:t>
      </w:r>
      <w:r>
        <w:rPr>
          <w:sz w:val="32"/>
          <w:szCs w:val="32"/>
        </w:rPr>
        <w:t>&lt;/p&gt;&lt;p&gt;&lt;img src="/static-img/AQ14gp-kDMD9V4wLvXTVMLgIfidHSqrs_GgYdMJ1-80ANK1-W3l1z5evyitzpJsuRaLSok1nFP-jb1qXd2pB_26huIINZWlyaf5_7SPZ_wlvlyz5r5WWk0j0eTwrjw6K3aQGvlNQmNlN1SZfrcsUqF1avha7kO1Wk42sfJ5LH8lYxXolKHlTnNoyjqjIOGfkgZfXJFWzvaGhl1WDX3OCiA.jpg"&gt;&lt;/p&gt;&lt;p&gt;</w:t>
      </w:r>
      <w:r>
        <w:rPr>
          <w:sz w:val="32"/>
          <w:szCs w:val="32"/>
        </w:rPr>
        <w:t>撒娇 炮火与现实生活中的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也可以从撒娜砲火身上学到许多东西，比如耐心、关怀和责任感。这些正能量可以帮助我们更好地面对生活中的困难和挑战，使我们的世界变得更加温暖美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出现的问题及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撒 娌砲火带来了很多积极影响，但也有可能会遇到一些问题，比如过度依赖或忽视其他角色的发展。在处理这些情况时，我们需要找到平衡点，让每个角色都能得到应有的关注和发展。此外，对于未来作品来说，可以尝试创造更多类型化但又具有个人特征的小角色，以丰富故事内容并减少单一模式上的重复。</w:t>
      </w:r>
      <w:r>
        <w:rPr>
          <w:sz w:val="32"/>
          <w:szCs w:val="32"/>
        </w:rPr>
        <w:t>&lt;/p&gt;&lt;p&gt;&lt;a href = "/doc/777103-</w:t>
      </w:r>
      <w:r>
        <w:rPr>
          <w:sz w:val="32"/>
          <w:szCs w:val="32"/>
        </w:rPr>
        <w:t>撒娇炮灰最好命的诱惑与挑战</w:t>
      </w:r>
      <w:r>
        <w:rPr>
          <w:sz w:val="32"/>
          <w:szCs w:val="32"/>
        </w:rPr>
        <w:t>.doc" rel="alternate" download="777103-</w:t>
      </w:r>
      <w:r>
        <w:rPr>
          <w:sz w:val="32"/>
          <w:szCs w:val="32"/>
        </w:rPr>
        <w:t>撒娇炮灰最好命的诱惑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