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制作公司专业的天美传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？</w:t>
      </w:r>
      <w:r>
        <w:rPr>
          <w:sz w:val="32"/>
          <w:szCs w:val="32"/>
        </w:rPr>
        <w:t>&lt;/p&gt;&lt;p&gt;&lt;img src="/static-img/1w5Q9yDBfJur4_q7AzgkO-n4I4lM-hDLqzveIX8hd_8HEkDvrSudeO3KvkGKU7Vw.jpg"&gt;&lt;/p&gt;&lt;p&gt;</w:t>
      </w:r>
      <w:r>
        <w:rPr>
          <w:sz w:val="32"/>
          <w:szCs w:val="32"/>
        </w:rPr>
        <w:t>在当今这个数字化时代，电影和电视剧已经不再仅仅是大银幕上的故事展示，而是融入了音乐、舞蹈和视觉效果等多种元素，形成了一种全新的艺术形式——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对于那些想要将自己的故事通过这种形式展现给世界的人来说，选择一个合适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天美传媒？</w:t>
      </w:r>
      <w:r>
        <w:rPr>
          <w:sz w:val="32"/>
          <w:szCs w:val="32"/>
        </w:rPr>
        <w:t>&lt;/p&gt;&lt;p&gt;&lt;img src="/static-img/DFIa-m8x9utUEAL5pCkYY-n4I4lM-hDLqzveIX8hd_9OzZcYaY63k4sBLhJ8HpzvV5NiZSDd1NLYndpryCuNy54o9O56OfKWwq5IoBIEADs8NINQUwlQyHvfzon0xATTTxK1_C6eWIhk2jrJEXh83ELyPUwYpi-I5Xe2U13pMlnEqMif6KAVVWzRAoa9zWRc.jpg"&gt;&lt;/p&gt;&lt;p&gt;</w:t>
      </w:r>
      <w:r>
        <w:rPr>
          <w:sz w:val="32"/>
          <w:szCs w:val="32"/>
        </w:rPr>
        <w:t>天美传媒是一家专注于提供高质量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的专业机构。它成立之初，就设定了一个明确的目标，那就是要成为中国最优秀的影视内容创作平台之一。经过多年的发展，天美传媒已积累了丰富的经验和强大的团队，为客户提供了一站式从策划到完成的一系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如何帮助你的项目成功？</w:t>
      </w:r>
      <w:r>
        <w:rPr>
          <w:sz w:val="32"/>
          <w:szCs w:val="32"/>
        </w:rPr>
        <w:t>&lt;/p&gt;&lt;p&gt;&lt;img src="/static-img/KUDwZnhOKffg6g6MKCaNWen4I4lM-hDLqzveIX8hd_9OzZcYaY63k4sBLhJ8HpzvV5NiZSDd1NLYndpryCuNy54o9O56OfKWwq5IoBIEADs8NINQUwlQyHvfzon0xATTTxK1_C6eWIhk2jrJEXh83ELyPUwYpi-I5Xe2U13pMlnEqMif6KAVVWzRAoa9zWRc.jpg"&gt;&lt;/p&gt;&lt;p&gt;</w:t>
      </w:r>
      <w:r>
        <w:rPr>
          <w:sz w:val="32"/>
          <w:szCs w:val="32"/>
        </w:rPr>
        <w:t>首先，天美传媒拥有专业而且具有创新精神的团队成员，他们能够根据客户需求设计出独特而吸引人的剧情概念。此外，该公司还配备有先进设备，让每一部作品都能达到行业最高标准。无论是在拍摄技术还是后期制作上，都能保证作品质量，从而让你的项目在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与天美传媒合作？</w:t>
      </w:r>
      <w:r>
        <w:rPr>
          <w:sz w:val="32"/>
          <w:szCs w:val="32"/>
        </w:rPr>
        <w:t>&lt;/p&gt;&lt;p&gt;&lt;img src="/static-img/UIH0mTWLIWOvPN7h-S28Tun4I4lM-hDLqzveIX8hd_9OzZcYaY63k4sBLhJ8HpzvV5NiZSDd1NLYndpryCuNy54o9O56OfKWwq5IoBIEADs8NINQUwlQyHvfzon0xATTTxK1_C6eWIhk2jrJEXh83ELyPUwYpi-I5Xe2U13pMlnEqMif6KAVVWzRAoa9zWRc.png"&gt;&lt;/p&gt;&lt;p&gt;</w:t>
      </w:r>
      <w:r>
        <w:rPr>
          <w:sz w:val="32"/>
          <w:szCs w:val="32"/>
        </w:rPr>
        <w:t>如果你对通过合作与天美传媒实现你的梦想感兴趣，你可以直接访问他们官方网站或联系他们客服进行咨询。在那里，你可以了解更多关于合作流程、费用以及服务细节等信息。如果你决定继续合作，可以提出详细要求，比如预算、时间线以及你对作品风格和方向的一些具体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过程中的沟通与协调</w:t>
      </w:r>
      <w:r>
        <w:rPr>
          <w:sz w:val="32"/>
          <w:szCs w:val="32"/>
        </w:rPr>
        <w:t>&lt;/p&gt;&lt;p&gt;&lt;img src="/static-img/iW-AtRHG6K8sZq15U_F2Hun4I4lM-hDLqzveIX8hd_9OzZcYaY63k4sBLhJ8HpzvV5NiZSDd1NLYndpryCuNy54o9O56OfKWwq5IoBIEADs8NINQUwlQyHvfzon0xATTTxK1_C6eWIhk2jrJEXh83ELyPUwYpi-I5Xe2U13pMlnEqMif6KAVVWzRAoa9zWRc.jpg"&gt;&lt;/p&gt;&lt;p&gt;</w:t>
      </w:r>
      <w:r>
        <w:rPr>
          <w:sz w:val="32"/>
          <w:szCs w:val="32"/>
        </w:rPr>
        <w:t>在整个合作过程中，与任何一家公司建立良好的沟通关系至关重要。这一点同样适用于与天美传媒的合作。当双方之间存在有效沟通时，可以更快地解决问题，并确保整个项目按计划顺利进行。此外，对于需要频繁交流的情况，也应该尽量保持开放的心态，以便灵活调整方案以满足不断变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消费者对于娱乐内容品质提高，不断出现新的商业模式，我们相信未来的各类企业都会更加重视自身品牌形象及文化输出。而作为国内领先的大型视频制作机构之一，天美传媒将继续致力于推动这一趋势，将其所擅长的事业延伸到更多领域，为广大观众带来更加精彩绝伦、触动人心的情感体验。</w:t>
      </w:r>
      <w:r>
        <w:rPr>
          <w:sz w:val="32"/>
          <w:szCs w:val="32"/>
        </w:rPr>
        <w:t>&lt;/p&gt;&lt;p&gt;&lt;a href = "/doc/777178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专业的天美传媒</w:t>
      </w:r>
      <w:r>
        <w:rPr>
          <w:sz w:val="32"/>
          <w:szCs w:val="32"/>
        </w:rPr>
        <w:t>.doc" rel="alternate" download="777178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专业的天美传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