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布林洞窟的双男主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哥布林洞窟的双男主：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&lt;/p&gt;&lt;p&gt;&lt;img src="/static-img/ueTmkU3iglu8WnThtEqT5S7wUka0gr5fQJJ1_K_yMaA7T-0NJNhS5vF1Y-Aob0X6.jpg"&gt;&lt;/p&gt;&lt;p&gt;</w:t>
      </w:r>
      <w:r>
        <w:rPr>
          <w:sz w:val="32"/>
          <w:szCs w:val="32"/>
        </w:rPr>
        <w:t>在浩瀚无垠的宇宙中，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（美国国家航空航天局）不仅是人类探索太空的重要力量，也成为了哥布林洞窟动漫中的不可或缺元素。这个充满神秘与冒险的小镇，不仅吸引了勇敢的侦探和机智的科学家，还让两位来自不同的世界、拥有不同背景和能力的人物相遇，最终共同揭开了隐藏于此地深处未知现象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男主角各具特色</w:t>
      </w:r>
      <w:r>
        <w:rPr>
          <w:sz w:val="32"/>
          <w:szCs w:val="32"/>
        </w:rPr>
        <w:t>&lt;/p&gt;&lt;p&gt;&lt;img src="/static-img/MeonleIfhc7U8Y01HqTEFi7wUka0gr5fQJJ1_K_yMaAZ9ZZC0zSRqX6qYDqR20Fo0VLbCAR1e9hNidHalshvNOJC0rb8eGw8qZVyMaRNnhLRJ0kW1cNQv3vimg1PfUr1ggj1-N5CLZ45A0hlxmvNb2w30oFHe05UhoPGqiLP0Kh7kus48ETOq8olv31hoqjN.jpg"&gt;&lt;/p&gt;&lt;p&gt;</w:t>
      </w:r>
      <w:r>
        <w:rPr>
          <w:sz w:val="32"/>
          <w:szCs w:val="32"/>
        </w:rPr>
        <w:t>在《哥布林洞窟》这部动漫中，两个男主角分别代表着科学精神与勇气行动，他们之间互补又鲜明。这两个角色既有着相似的追求真理的心态，又各自带有一些独特的情感色彩，使得他们在面对挑战时能够更好地协同作战，为解开哥布林洞窟之谜贡献自己的力量。</w:t>
      </w:r>
      <w:r>
        <w:rPr>
          <w:sz w:val="32"/>
          <w:szCs w:val="32"/>
        </w:rPr>
        <w:t>&lt;/p&gt;&lt;p&gt;NASA</w:t>
      </w:r>
      <w:r>
        <w:rPr>
          <w:sz w:val="32"/>
          <w:szCs w:val="32"/>
        </w:rPr>
        <w:t>技术助力探险</w:t>
      </w:r>
      <w:r>
        <w:rPr>
          <w:sz w:val="32"/>
          <w:szCs w:val="32"/>
        </w:rPr>
        <w:t>&lt;/p&gt;&lt;p&gt;&lt;img src="/static-img/d_AvZh8TbN7q_d9X-inl5S7wUka0gr5fQJJ1_K_yMaAZ9ZZC0zSRqX6qYDqR20Fo0VLbCAR1e9hNidHalshvNOJC0rb8eGw8qZVyMaRNnhLRJ0kW1cNQv3vimg1PfUr1ggj1-N5CLZ45A0hlxmvNb2w30oFHe05UhoPGqiLP0Kh7kus48ETOq8olv31hoqjN.jpg"&gt;&lt;/p&gt;&lt;p&gt;NASA</w:t>
      </w:r>
      <w:r>
        <w:rPr>
          <w:sz w:val="32"/>
          <w:szCs w:val="32"/>
        </w:rPr>
        <w:t>作为一支精英团队，提供给双男主角先进技术支持，让他们在冒险途中拥有更多可能。在某些关键时刻，正确运用这些科技手段，可以帮助他们避免危险，更有效地解决难题，这种跨领域合作为故事增添了一抹科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与冒险并行</w:t>
      </w:r>
      <w:r>
        <w:rPr>
          <w:sz w:val="32"/>
          <w:szCs w:val="32"/>
        </w:rPr>
        <w:t>&lt;/p&gt;&lt;p&gt;&lt;img src="/static-img/R5aMebzZw-yr18ov-RLekS7wUka0gr5fQJJ1_K_yMaAZ9ZZC0zSRqX6qYDqR20Fo0VLbCAR1e9hNidHalshvNOJC0rb8eGw8qZVyMaRNnhLRJ0kW1cNQv3vimg1PfUr1ggj1-N5CLZ45A0hlxmvNb2w30oFHe05UhoPGqiLP0Kh7kus48ETOq8olv31hoqjN.jpg"&gt;&lt;/p&gt;&lt;p&gt;</w:t>
      </w:r>
      <w:r>
        <w:rPr>
          <w:sz w:val="32"/>
          <w:szCs w:val="32"/>
        </w:rPr>
        <w:t>在《哥布林洞窟》里，科学研究并不只限于书本上的知识，而是需要通过实践来验证理论。随着故事发展，我们看到这两位主人公不仅凭借直觉和经验推测问题，还会利用现代科学方法去检验假设，他们将科研思维应用到实际操作中，以此来解释那些看似超自然现象背后的逻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情感与复杂关系</w:t>
      </w:r>
      <w:r>
        <w:rPr>
          <w:sz w:val="32"/>
          <w:szCs w:val="32"/>
        </w:rPr>
        <w:t>&lt;/p&gt;&lt;p&gt;&lt;img src="/static-img/VXmVvgH04nkpRRlKyVZ9Ry7wUka0gr5fQJJ1_K_yMaAZ9ZZC0zSRqX6qYDqR20Fo0VLbCAR1e9hNidHalshvNOJC0rb8eGw8qZVyMaRNnhLRJ0kW1cNQv3vimg1PfUr1ggj1-N5CLZ45A0hlxmvNb2w30oFHe05UhoPGqiLP0Kh7kus48ETOq8olv31hoqjN.jpg"&gt;&lt;/p&gt;&lt;p&gt;</w:t>
      </w:r>
      <w:r>
        <w:rPr>
          <w:sz w:val="32"/>
          <w:szCs w:val="32"/>
        </w:rPr>
        <w:t>虽然《哥布林洞窟》的主题主要围绕科技和冒险，但它也深入挖掘了人性化的情感纠葛。双男主角之间以及他们与其他人物间的互动展现出复杂的情感网，每个人都有自己的过去、梦想和恐惧，这些都影响着他们如何应对各种挑战，并最终决定了故事走向何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世界里的奇迹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探索者的不断前进，他们逐渐揭示出了一个充满奇迹的地方，那里的每一个细节都令人惊叹。不论是生物还是结构，无一不是地球上从未见过的一切。而这种新奇体验正是使得《哥布林洞窟》的观众感到兴奋，因为这里不再是一般意义上的冒险，而是一个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界限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追求真相的道路上，《哥布林洞窟》所展现的是一种跨越界限、勇往直前的精神。这不仅体现在技术层面的创新，也体现在心理层面的成长。双男主角们证明了，即便面对无边无际的大海，只要保持好奇心，就能找到通往未知世界的大门。</w:t>
      </w:r>
      <w:r>
        <w:rPr>
          <w:sz w:val="32"/>
          <w:szCs w:val="32"/>
        </w:rPr>
        <w:t>&lt;/p&gt;&lt;p&gt;&lt;a href = "/doc/777390-</w:t>
      </w:r>
      <w:r>
        <w:rPr>
          <w:sz w:val="32"/>
          <w:szCs w:val="32"/>
        </w:rPr>
        <w:t>哥布林洞窟的双男主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.doc" rel="alternate" download="777390-</w:t>
      </w:r>
      <w:r>
        <w:rPr>
          <w:sz w:val="32"/>
          <w:szCs w:val="32"/>
        </w:rPr>
        <w:t>哥布林洞窟的双男主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