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探索动漫文化中的美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资源的丰富与便捷给了我们无限的可能。尤其是对于动漫爱好者来说，无论是在追寻最新番剧还是下载经典角色模型，都能轻松找到各种渠道。但今天，我们要谈的是一个特别的名字——波多野结衣。这不仅仅是一个普通人的名字，它背后隐藏着一段故事，一种文化，一种影响力。</w:t>
      </w:r>
      <w:r>
        <w:rPr>
          <w:sz w:val="32"/>
          <w:szCs w:val="32"/>
        </w:rPr>
        <w:t>&lt;/p&gt;&lt;p&gt;&lt;img src="/static-img/YiwD6mApTb8HYA3MoPT6GV_ob04yZc0C0TB8eebGPpWm7Ax_OzIi7rDmxCa57DMd.jpg"&gt;&lt;/p&gt;&lt;p&gt;</w:t>
      </w:r>
      <w:r>
        <w:rPr>
          <w:sz w:val="32"/>
          <w:szCs w:val="32"/>
        </w:rPr>
        <w:t>波多野结衣：一个动漫界的小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，她的名字在日本动漫界中几乎家喻户晓。在《新世纪福音战士》这部深受全球粉丝喜爱的作品中，波多野结衣以她的纯真、勇敢和坚强赢得了无数人的心。她那清新的笑容，那双闪烁着希望之光的大眼睛，让人难以忘怀。</w:t>
      </w:r>
      <w:r>
        <w:rPr>
          <w:sz w:val="32"/>
          <w:szCs w:val="32"/>
        </w:rPr>
        <w:t>&lt;/p&gt;&lt;p&gt;&lt;img src="/static-img/i4bS-FAHpmjaePX95MXPK1_ob04yZc0C0TB8eebGPpXsjFCK2GmIGpGwsXBL--sa5B82m0siWnd38W4RNeJpBV3-FQXdqYqRFyn6xkGyr1BPqCbSMkH22nkR4EIbwwNDOWt7dqlQy2TLccNX9ZXiWS_iwvrCl8TmNNotBmhSRj0.jpg"&gt;&lt;/p&gt;&lt;p&gt;</w:t>
      </w:r>
      <w:r>
        <w:rPr>
          <w:sz w:val="32"/>
          <w:szCs w:val="32"/>
        </w:rPr>
        <w:t>波多野结衣下载：一场文化交流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拥有波多野结衣形象的人们来说，有几种方式可以实现这一愿望。最直接且流行的一种方式，就是通过网络平台进行下载。如果你想拥有她的一些角色扮演装备或者其他相关物品，你只需访问一些合法、可信赖的网站，就能轻易地完成你的任务。此外，还有许多设计师会根据她的形象创作各种插画或模型，这些都可以通过互联网获得。</w:t>
      </w:r>
      <w:r>
        <w:rPr>
          <w:sz w:val="32"/>
          <w:szCs w:val="32"/>
        </w:rPr>
        <w:t>&lt;/p&gt;&lt;p&gt;&lt;img src="/static-img/vpzwcya5zY5Dqrbw3mSY-V_ob04yZc0C0TB8eebGPpXsjFCK2GmIGpGwsXBL--sa5B82m0siWnd38W4RNeJpBV3-FQXdqYqRFyn6xkGyr1BPqCbSMkH22nkR4EIbwwNDOWt7dqlQy2TLccNX9ZXiWS_iwvrCl8TmNNotBmhSRj0.jpg"&gt;&lt;/p&gt;&lt;p&gt;</w:t>
      </w:r>
      <w:r>
        <w:rPr>
          <w:sz w:val="32"/>
          <w:szCs w:val="32"/>
        </w:rPr>
        <w:t>波多野结衣文化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波多野结衣下载时，我们不能忽视的是，这背后的文化价值和对年轻一代产生影响力。动漫作为一种特殊的艺术形式，不仅提供了一种娱乐手段，更是年轻人表达自我、理解世界的一种途径。而像波多野这样的角色，因为它们所代表的情感和理念，成为了很多人内心深处的声音，也是他们生活中的指南针。</w:t>
      </w:r>
      <w:r>
        <w:rPr>
          <w:sz w:val="32"/>
          <w:szCs w:val="32"/>
        </w:rPr>
        <w:t>&lt;/p&gt;&lt;p&gt;&lt;img src="/static-img/dXlV81PMda6vUlzaKev1sl_ob04yZc0C0TB8eebGPpXsjFCK2GmIGpGwsXBL--sa5B82m0siWnd38W4RNeJpBV3-FQXdqYqRFyn6xkGyr1BPqCbSMkH22nkR4EIbwwNDOWt7dqlQy2TLccNX9ZXiWS_iwvrCl8TmNNotBmhSRj0.jpg"&gt;&lt;/p&gt;&lt;p&gt;</w:t>
      </w:r>
      <w:r>
        <w:rPr>
          <w:sz w:val="32"/>
          <w:szCs w:val="32"/>
        </w:rPr>
        <w:t>传播正能量，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每个人都能够参与到这样一种文化传播之中。在分享和收集这些资源的时候，我们应该保持尊重和责任感。不只是单纯地享受这些内容，更应该去理解它们背后的意义，以及如何将这种正能量带入到我们的现实生活中去。这不仅是一场关于信息交换的事业，更是一次跨越国界、年龄等障碍，对于构建一个更加美好的世界做出贡献的小步伐。</w:t>
      </w:r>
      <w:r>
        <w:rPr>
          <w:sz w:val="32"/>
          <w:szCs w:val="32"/>
        </w:rPr>
        <w:t>&lt;/p&gt;&lt;p&gt;&lt;img src="/static-img/Xj7hjI_DS5zlo_YTON9lM1_ob04yZc0C0TB8eebGPpXsjFCK2GmIGpGwsXBL--sa5B82m0siWnd38W4RNeJpBV3-FQXdqYqRFyn6xkGyr1BPqCbSMkH22nkR4EIbwwNDOWt7dqlQy2TLccNX9ZXiWS_iwvrCl8TmNNotBmhSRj0.jpg"&gt;&lt;/p&gt;&lt;p&gt;</w:t>
      </w:r>
      <w:r>
        <w:rPr>
          <w:sz w:val="32"/>
          <w:szCs w:val="32"/>
        </w:rPr>
        <w:t>总而言之，“波多野结衣下载”不再仅是一个简单的话题，它承载着对不同文化之间交流与融合的一个窗口，同时也反映了我们当下社会对知识、艺术以及美德追求的一面镜子。在这个过程中，让我们一起学习，用正确的手段获取并分享这些资源，以此来推广更多积极向上的人文精神，为建立一个更为包容与谦逊的地方共同努力。</w:t>
      </w:r>
      <w:r>
        <w:rPr>
          <w:sz w:val="32"/>
          <w:szCs w:val="32"/>
        </w:rPr>
        <w:t>&lt;/p&gt;&lt;p&gt;&lt;a href = "/doc/777772-</w:t>
      </w:r>
      <w:r>
        <w:rPr>
          <w:sz w:val="32"/>
          <w:szCs w:val="32"/>
        </w:rPr>
        <w:t>波多野结衣下载探索动漫文化中的美与魅力</w:t>
      </w:r>
      <w:r>
        <w:rPr>
          <w:sz w:val="32"/>
          <w:szCs w:val="32"/>
        </w:rPr>
        <w:t>.doc" rel="alternate" download="777772-</w:t>
      </w:r>
      <w:r>
        <w:rPr>
          <w:sz w:val="32"/>
          <w:szCs w:val="32"/>
        </w:rPr>
        <w:t>波多野结衣下载探索动漫文化中的美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