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我在烈日下追逐梦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似火骄阳的季节里，我总是感到一种莫名其妙的热情。每当我走出家门，烈日如同一把炙烤铁锅，将大地烤得通红，仿佛世界上只有这份炽热和无尽的光辉。</w:t>
      </w:r>
      <w:r>
        <w:rPr>
          <w:sz w:val="32"/>
          <w:szCs w:val="32"/>
        </w:rPr>
        <w:t>&lt;/p&gt;&lt;p&gt;&lt;img src="/static-img/CLT3wrl9tGbMZ3AxLsceSEHjAtdOe0I_E6d06rdQAa42LuLr7L-yBOgXE9dHRRn7.jpg"&gt;&lt;/p&gt;&lt;p&gt;</w:t>
      </w:r>
      <w:r>
        <w:rPr>
          <w:sz w:val="32"/>
          <w:szCs w:val="32"/>
        </w:rPr>
        <w:t>我想，这种感觉或许正是我内心深处对梦想燃烧的渴望。就像那旷野上的草原，在炎炎夏日中仍然生长着顽强不屈的小草，它们没有选择，只能在酷暑中茁壮成长。在这似火骄阳下，我也要像它们一样，不畏艰难，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一个小城开始，那里的天空总是那么蓝，那里的生活似乎永远都不会有太多波折。但我，从不满足于平静。我渴望更远的地方，更高的事业。我知道，就算是在最为酷烈的似火骄阳下，也有可能找到那一片清凉之地。</w:t>
      </w:r>
      <w:r>
        <w:rPr>
          <w:sz w:val="32"/>
          <w:szCs w:val="32"/>
        </w:rPr>
        <w:t>&lt;/p&gt;&lt;p&gt;&lt;img src="/static-img/wApgdq0mEBlhi6fLpMh6K0HjAtdOe0I_E6d06rdQAa5aR0oArnTtVMgkYcxddZFGv_htacR_6xvjL-g_OdrKBrmBiPvFtsnHMFauqqn_Tc6r2BK_DIYInuoqb4cAPjy5CmcqPIpwrWrC7BgdfoowVyFMCB2_-pmw-GAV9aLoZpo.jpg"&gt;&lt;/p&gt;&lt;p&gt;</w:t>
      </w:r>
      <w:r>
        <w:rPr>
          <w:sz w:val="32"/>
          <w:szCs w:val="32"/>
        </w:rPr>
        <w:t>于是，我踏上了旅程。这不是简单的一次旅行，而是一场追逐梦想、寻找自我真实存在方式的大冒险。在这个过程中，有时候我会觉得自己像是被烈日晒得头晕脑胀，但每一次停下来仰望星空，都让我发现了自己的坚韧与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经历过风雨洗礼后更加鲜活的小草，它们证明了即使是在最艰苦的环境中，也有可能绽放出生命最美丽的色彩。而我，就是那个不惧逆境、勇往直前的少年。我相信，即使在这样的似火骄阳下，一切都会变得明朗起来。</w:t>
      </w:r>
      <w:r>
        <w:rPr>
          <w:sz w:val="32"/>
          <w:szCs w:val="32"/>
        </w:rPr>
        <w:t>&lt;/p&gt;&lt;p&gt;&lt;img src="/static-img/3aHzf25mNbkYadmmPPBQjUHjAtdOe0I_E6d06rdQAa5aR0oArnTtVMgkYcxddZFGv_htacR_6xvjL-g_OdrKBrmBiPvFtsnHMFauqqn_Tc6r2BK_DIYInuoqb4cAPjy5CmcqPIpwrWrC7BgdfoowVyFMCB2_-pmw-GAV9aLoZpo.jpg"&gt;&lt;/p&gt;&lt;p&gt;</w:t>
      </w:r>
      <w:r>
        <w:rPr>
          <w:sz w:val="32"/>
          <w:szCs w:val="32"/>
        </w:rPr>
        <w:t>所以，当你看到外面那耀眼夺目的太阳时，你是否也能感受到它背后的力量？是否也愿意，就像那些顽强的小草一样，用自己的方式，在这似火骄阳下绽放？</w:t>
      </w:r>
      <w:r>
        <w:rPr>
          <w:sz w:val="32"/>
          <w:szCs w:val="32"/>
        </w:rPr>
        <w:t>&lt;/p&gt;&lt;p&gt;&lt;a href = "/doc/778057-</w:t>
      </w:r>
      <w:r>
        <w:rPr>
          <w:sz w:val="32"/>
          <w:szCs w:val="32"/>
        </w:rPr>
        <w:t>似火骄阳我在烈日下追逐梦想的故事</w:t>
      </w:r>
      <w:r>
        <w:rPr>
          <w:sz w:val="32"/>
          <w:szCs w:val="32"/>
        </w:rPr>
        <w:t>.doc" rel="alternate" download="778057-</w:t>
      </w:r>
      <w:r>
        <w:rPr>
          <w:sz w:val="32"/>
          <w:szCs w:val="32"/>
        </w:rPr>
        <w:t>似火骄阳我在烈日下追逐梦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