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你的超级贴心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个贴心、靠谱的家丁可是不容易。要不是我偶然间发现了“极品家丁百度云”，我都不知道生活还能有多么方便快捷。这个小程序就像是一个神奇的魔法师，它可以帮你管理一切，从日常杂事到深夜突发情况，总是能迅速而准确地解决问题。</w:t>
      </w:r>
      <w:r>
        <w:rPr>
          <w:sz w:val="32"/>
          <w:szCs w:val="32"/>
        </w:rPr>
        <w:t>&lt;/p&gt;&lt;p&gt;&lt;img src="/static-img/v5CJ_DY2sGZIujvqZSVCqpaSWdMNmYc-QN_6AX8lJd4cg2qWe_8WpO2CBWijdLyg.jpg"&gt;&lt;/p&gt;&lt;p&gt;</w:t>
      </w:r>
      <w:r>
        <w:rPr>
          <w:sz w:val="32"/>
          <w:szCs w:val="32"/>
        </w:rPr>
        <w:t>想象一下，你躺在温暖的沙发上，一边享受着晚风，一边用手机轻轻点一点，就能让你的每个需求都得到满足。这就是“极品家丁百度云”给我的体验，它不仅是一款应用，更是一位贴心的小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早晨六点钟提醒你起床锻炼，还是傍晚时分提醒你吃药，不管是远程工作中的会议时间提醒还是宠物溜达计划，“极品家丁百度云”都会在第一时间通知你，让你的生活变得更加有条理和高效。</w:t>
      </w:r>
      <w:r>
        <w:rPr>
          <w:sz w:val="32"/>
          <w:szCs w:val="32"/>
        </w:rPr>
        <w:t>&lt;/p&gt;&lt;p&gt;&lt;img src="/static-img/qq_TtMfEwRunESBa2_U-y5aSWdMNmYc-QN_6AX8lJd5f6Hy7B5Tgf2uGla5a_t7aS3HBIiL52rlU38zoDt4p8FoB560LDSSkuwT7SHkTopYgP1lK5eGierEJ2woVKBqNq7aebxPV7moyIOft8hZn3Q.jpg"&gt;&lt;/p&gt;&lt;p&gt;</w:t>
      </w:r>
      <w:r>
        <w:rPr>
          <w:sz w:val="32"/>
          <w:szCs w:val="32"/>
        </w:rPr>
        <w:t>但这还不止！它还有智能购物功能，可以根据你的喜好和习惯自动下单，这样一来，即使是在忙碌的一天，也能保证自己及时补充必需品。而且，无论何时何地，只要连接网络，这个小伙伴都会随身陪伴，确保你的安全感和舒适感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真的遇到了紧急情况，比如水龙头漏水或者门窗未关，那么“极品家丁百度云”的定位服务也会立即派出专业人员进行处理，让所有的问题都迎刃而解。在这种时候，我真的感觉就像是有一群忠实的小兵守护着我的世界，每一次呼唤它们，他们就会迅速出击，为我排忧解难。</w:t>
      </w:r>
      <w:r>
        <w:rPr>
          <w:sz w:val="32"/>
          <w:szCs w:val="32"/>
        </w:rPr>
        <w:t>&lt;/p&gt;&lt;p&gt;&lt;img src="/static-img/mcyHq7_b1eUFHRAI0DswRpaSWdMNmYc-QN_6AX8lJd5f6Hy7B5Tgf2uGla5a_t7aS3HBIiL52rlU38zoDt4p8FoB560LDSSkuwT7SHkTopYgP1lK5eGierEJ2woVKBqNq7aebxPV7moyIOft8hZn3Q.jpg"&gt;&lt;/p&gt;&lt;p&gt;</w:t>
      </w:r>
      <w:r>
        <w:rPr>
          <w:sz w:val="32"/>
          <w:szCs w:val="32"/>
        </w:rPr>
        <w:t>所以，如果你正在寻找这样一个超级贴心的小助手，那么赶紧下载安装“极品家丁百度云”，它将成为你不可或缺的一部分，让我们一起享受生活中更多无忧无虑的时光吧！</w:t>
      </w:r>
      <w:r>
        <w:rPr>
          <w:sz w:val="32"/>
          <w:szCs w:val="32"/>
        </w:rPr>
        <w:t>&lt;/p&gt;&lt;p&gt;&lt;a href = "/doc/778101-</w:t>
      </w:r>
      <w:r>
        <w:rPr>
          <w:sz w:val="32"/>
          <w:szCs w:val="32"/>
        </w:rPr>
        <w:t>极品家丁百度云我是你的超级贴心小助手</w:t>
      </w:r>
      <w:r>
        <w:rPr>
          <w:sz w:val="32"/>
          <w:szCs w:val="32"/>
        </w:rPr>
        <w:t>.doc" rel="alternate" download="778101-</w:t>
      </w:r>
      <w:r>
        <w:rPr>
          <w:sz w:val="32"/>
          <w:szCs w:val="32"/>
        </w:rPr>
        <w:t>极品家丁百度云我是你的超级贴心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