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慈禧秘密生活高清完整</w:t>
      </w:r>
      <w:r>
        <w:rPr>
          <w:sz w:val="48"/>
          <w:szCs w:val="48"/>
        </w:rPr>
        <w:t>K8</w:t>
      </w:r>
      <w:r>
        <w:rPr>
          <w:sz w:val="48"/>
          <w:szCs w:val="48"/>
        </w:rPr>
        <w:t>我亲眼见证的慈禧太后那些不为人知的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漫长的清朝历史中，慈禧太后是最为人所熟知的女性之一，她不仅影响了一个时代，也让她的秘密生活成为了无数历史学家和情感故事的热点。对于那些对慈禧秘密生活充满好奇的人来说，最近一部名为《我亲眼见证的慈禧太后那些不为人知的日子》的纪录片提供了一次前所未有的机会，让我们窥视到了她那被高度保护和神秘化的一面。</w:t>
      </w:r>
      <w:r>
        <w:rPr>
          <w:sz w:val="32"/>
          <w:szCs w:val="32"/>
        </w:rPr>
        <w:t>&lt;/p&gt;&lt;p&gt;&lt;img src="/static-img/fkmALj7HBMtTHWtyoPNURDCQdcIg7TM7P9ojIcK6h5ZNjNPm8820mAlCLEZn5e3y.png"&gt;&lt;/p&gt;&lt;p&gt;</w:t>
      </w:r>
      <w:r>
        <w:rPr>
          <w:sz w:val="32"/>
          <w:szCs w:val="32"/>
        </w:rPr>
        <w:t>这部以“慈禧秘密生活高清完整</w:t>
      </w:r>
      <w:r>
        <w:rPr>
          <w:sz w:val="32"/>
          <w:szCs w:val="32"/>
        </w:rPr>
        <w:t>K8”</w:t>
      </w:r>
      <w:r>
        <w:rPr>
          <w:sz w:val="32"/>
          <w:szCs w:val="32"/>
        </w:rPr>
        <w:t>作为其核心卖点的大型纪录片，不仅采用了最新技术进行拍摄，而且还集结了多位当时目击者、历史学家以及专家的独白，以此来重现那个时代繁复而又神秘的宫廷生活。在电影院里，我看到了一幕幕令人震撼的事情，那些画面仿佛穿越时空，将我带回了那个古老而又遥远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影片中，我们可以看到慈禧太后在宫中的日常：她如何处理国家大事，她与外国使节之间微妙的情感交流，以及她对文化艺术的深厚喜爱。这些画面虽然是经过精心构建和重现，但却让人感觉到一种超乎想象的情真意切。我们甚至能够听到她的声音，感受到她的情绪，这种近乎魔法般的手法，使得观众们感到自己就像是身处当年盛世之中一样。</w:t>
      </w:r>
      <w:r>
        <w:rPr>
          <w:sz w:val="32"/>
          <w:szCs w:val="32"/>
        </w:rPr>
        <w:t>&lt;/p&gt;&lt;p&gt;&lt;img src="/static-img/4-u1Ds32mM28-oHksCRCMDCQdcIg7TM7P9ojIcK6h5ZiEpgVjLzNsDJvRz0UMeh8AEMawlfJiUcDKM0r8ny3I7tM0FkuJIh0hMN77HsZaQ9NWfp3vbViP_blL8UWPKrgKMz0K71kiD6NGHrJx8f5VWP01c8oRi3dVWT7UAEKAqOhmj2fRmSBbz3LwsA2k_zK.png"&gt;&lt;/p&gt;&lt;p&gt;</w:t>
      </w:r>
      <w:r>
        <w:rPr>
          <w:sz w:val="32"/>
          <w:szCs w:val="32"/>
        </w:rPr>
        <w:t>通过这些详尽而生动的地平线级制作，我们不难看出，尽管慈禧太后的公众形象早已被固化，但是她的私人世界依然充满着未解之谜。而这部作品，无疑是向我们展示了一个新的、更加丰富多彩的人物形象——一个既有权力又有温柔、既聪明又有趣味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一代代人的记忆逐渐模糊，而这部《我亲眼见证的慈禧太后那些不为人知的日子》则成为了我们这一代人们了解这个伟大女性真正面貌的一个窗口。这是一次探索过去，同时也是对现代社会的一次思考，是一次从屏幕上走出来，与其他所有曾经活过或正在活过的人建立联系的小小旅行。我相信，每个观看完这部作品之后，都会有一份不同的感受，就像是在阅读一本关于生命意义和历史奥义的小说一样深刻。</w:t>
      </w:r>
      <w:r>
        <w:rPr>
          <w:sz w:val="32"/>
          <w:szCs w:val="32"/>
        </w:rPr>
        <w:t>&lt;/p&gt;&lt;p&gt;&lt;img src="/static-img/EJd_eyXt9hL_TLo6QR6mnzCQdcIg7TM7P9ojIcK6h5ZiEpgVjLzNsDJvRz0UMeh8AEMawlfJiUcDKM0r8ny3I7tM0FkuJIh0hMN77HsZaQ9NWfp3vbViP_blL8UWPKrgKMz0K71kiD6NGHrJx8f5VWP01c8oRi3dVWT7UAEKAqOhmj2fRmSBbz3LwsA2k_zK.png"&gt;&lt;/p&gt;&lt;p&gt;</w:t>
      </w:r>
      <w:r>
        <w:rPr>
          <w:sz w:val="32"/>
          <w:szCs w:val="32"/>
        </w:rPr>
        <w:t>最后，在影院灯光熄灭的声音响起，我站起来，对着那屏幕轻轻鞠躬，用心地致敬那位曾经统治中国半个世纪的大皇帝——及他的母亲。她们留下的足迹虽远，但她们的心灵，却一直伴随着我们的每一步前行。</w:t>
      </w:r>
      <w:r>
        <w:rPr>
          <w:sz w:val="32"/>
          <w:szCs w:val="32"/>
        </w:rPr>
        <w:t>&lt;/p&gt;&lt;p&gt;&lt;a href = "/doc/778908-</w:t>
      </w:r>
      <w:r>
        <w:rPr>
          <w:sz w:val="32"/>
          <w:szCs w:val="32"/>
        </w:rPr>
        <w:t>慈禧秘密生活高清完整</w:t>
      </w:r>
      <w:r>
        <w:rPr>
          <w:sz w:val="32"/>
          <w:szCs w:val="32"/>
        </w:rPr>
        <w:t>K8</w:t>
      </w:r>
      <w:r>
        <w:rPr>
          <w:sz w:val="32"/>
          <w:szCs w:val="32"/>
        </w:rPr>
        <w:t>我亲眼见证的慈禧太后那些不为人知的日子</w:t>
      </w:r>
      <w:r>
        <w:rPr>
          <w:sz w:val="32"/>
          <w:szCs w:val="32"/>
        </w:rPr>
        <w:t>.doc" rel="alternate" download="778908-</w:t>
      </w:r>
      <w:r>
        <w:rPr>
          <w:sz w:val="32"/>
          <w:szCs w:val="32"/>
        </w:rPr>
        <w:t>慈禧秘密生活高清完整</w:t>
      </w:r>
      <w:r>
        <w:rPr>
          <w:sz w:val="32"/>
          <w:szCs w:val="32"/>
        </w:rPr>
        <w:t>K8</w:t>
      </w:r>
      <w:r>
        <w:rPr>
          <w:sz w:val="32"/>
          <w:szCs w:val="32"/>
        </w:rPr>
        <w:t>我亲眼见证的慈禧太后那些不为人知的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