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二部真命小和尚续写少年修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绿意盎然的山谷中，真命小和尚第二部的故事继续展开。这里不仅是少年修行的场所，更是他们成长与自我发现的舞台。</w:t>
      </w:r>
      <w:r>
        <w:rPr>
          <w:sz w:val="32"/>
          <w:szCs w:val="32"/>
        </w:rPr>
        <w:t>&lt;/p&gt;&lt;p&gt;&lt;img src="/static-img/1NIPPrcOfwCdr0G8AHOKQ3m4GoKXGgGzCXPs1u-4qnlFSO900FepN1dtldepoFrX.jpg"&gt;&lt;/p&gt;&lt;p&gt;</w:t>
      </w:r>
      <w:r>
        <w:rPr>
          <w:sz w:val="32"/>
          <w:szCs w:val="32"/>
        </w:rPr>
        <w:t>第一点：续写少年修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命小和尚第二部继承了前作深厚的情感基调，将我们引入一个更加丰富多彩的世界。在这个新的篇章里，小和尚们面对的是更为复杂的人生挑战，他们需要通过自己的努力来解决这些问题，从而实现自己的梦想。这不仅是一段关于武功提升的小史，也是一个关于如何在逆境中找到希望、坚持信念的小故事。</w:t>
      </w:r>
      <w:r>
        <w:rPr>
          <w:sz w:val="32"/>
          <w:szCs w:val="32"/>
        </w:rPr>
        <w:t>&lt;/p&gt;&lt;p&gt;&lt;img src="/static-img/fyR8utCW0iquaAZTT7qylnm4GoKXGgGzCXPs1u-4qnlMBQ-D5psTOC-xLjC5bTPRKo6gmf_3_d_aWFGcWCTC-HYK-yQW5SZ7EuESdNsNdKsQQ_uWv0aYlZ-j0Ov7ItD79fcmbBuc1Ytj7N2gx2XBhY6pnk5E4iuIHcjs6ac_Zg1YoBtCvBpi_WKLEoFzAGxf.jpg"&gt;&lt;/p&gt;&lt;p&gt;</w:t>
      </w:r>
      <w:r>
        <w:rPr>
          <w:sz w:val="32"/>
          <w:szCs w:val="32"/>
        </w:rPr>
        <w:t>第二点：师徒关系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师徒之间的情谊日益加深。老大师虽然严厉，但他内心却充满爱护。他教导学生们，不仅要掌握武艺，还要有良好的道德品质。而学生们也逐渐学会了尊敬他们的老师，同时也学会了独立思考，不依赖于他人，而是自己去探索生活中的真理。</w:t>
      </w:r>
      <w:r>
        <w:rPr>
          <w:sz w:val="32"/>
          <w:szCs w:val="32"/>
        </w:rPr>
        <w:t>&lt;/p&gt;&lt;p&gt;&lt;img src="/static-img/AvPhEpyQ4qQw9SvZRmBMdnm4GoKXGgGzCXPs1u-4qnlMBQ-D5psTOC-xLjC5bTPRKo6gmf_3_d_aWFGcWCTC-HYK-yQW5SZ7EuESdNsNdKsQQ_uWv0aYlZ-j0Ov7ItD79fcmbBuc1Ytj7N2gx2XBhY6pnk5E4iuIHcjs6ac_Zg1YoBtCvBpi_WKLEoFzAGxf.jpg"&gt;&lt;/p&gt;&lt;p&gt;</w:t>
      </w:r>
      <w:r>
        <w:rPr>
          <w:sz w:val="32"/>
          <w:szCs w:val="32"/>
        </w:rPr>
        <w:t>第三点：友情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和尚们结下了深厚的情谊。他们相互帮助，共同克服困难，这种团结一致的心态让他们能够更好地应对外界的挑战。在一次紧张刺激的情况下，他们联合起来，用智慧与勇气击败了敌人，这样的胜利不仅增强了彼此间的情感纽带，也锻炼出了他们宝贵的人格魅力。</w:t>
      </w:r>
      <w:r>
        <w:rPr>
          <w:sz w:val="32"/>
          <w:szCs w:val="32"/>
        </w:rPr>
        <w:t>&lt;/p&gt;&lt;p&gt;&lt;img src="/static-img/5RZmVNilfSZIQTJry4fSdHm4GoKXGgGzCXPs1u-4qnlMBQ-D5psTOC-xLjC5bTPRKo6gmf_3_d_aWFGcWCTC-HYK-yQW5SZ7EuESdNsNdKsQQ_uWv0aYlZ-j0Ov7ItD79fcmbBuc1Ytj7N2gx2XBhY6pnk5E4iuIHcjs6ac_Zg1YoBtCvBpi_WKLEoFzAGxf.jpg"&gt;&lt;/p&gt;&lt;p&gt;</w:t>
      </w:r>
      <w:r>
        <w:rPr>
          <w:sz w:val="32"/>
          <w:szCs w:val="32"/>
        </w:rPr>
        <w:t>第四点：个性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小和尚都有自己独特的一面，在不断学习、实践中，他们逐渐展现出各自鲜明的地位。不论是在武术上的天赋还是在情感上表现出的同情心，都让人们看到了这群少年不同的魅力。这种差异性的发展，让整个团体变得更加精彩，每个人都能发挥自己的长处，为大家带来不同的贡献。</w:t>
      </w:r>
      <w:r>
        <w:rPr>
          <w:sz w:val="32"/>
          <w:szCs w:val="32"/>
        </w:rPr>
        <w:t>&lt;/p&gt;&lt;p&gt;&lt;img src="/static-img/G1riobStObSSUS0DY8yW23m4GoKXGgGzCXPs1u-4qnlMBQ-D5psTOC-xLjC5bTPRKo6gmf_3_d_aWFGcWCTC-HYK-yQW5SZ7EuESdNsNdKsQQ_uWv0aYlZ-j0Ov7ItD79fcmbBuc1Ytj7N2gx2XBhY6pnk5E4iuIHcjs6ac_Zg1YoBtCvBpi_WKLEoFzAGxf.jpg"&gt;&lt;/p&gt;&lt;p&gt;</w:t>
      </w:r>
      <w:r>
        <w:rPr>
          <w:sz w:val="32"/>
          <w:szCs w:val="32"/>
        </w:rPr>
        <w:t>第五点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代又一代人的传承者，小和尚们对于古老文化有着极其浓厚兴趣。无论是在书卷之中寻找答案还是在自然界中学会生活，他们都将这一切融汇成为自己的精神财富。这不只是简单地记忆历史，更是一种精神追求，是一种文化内涵向后世延伸的手笔，让“真命小和尚”这一品牌永远流传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小和尚们迎来了成年人的身份，对未来的憧憬油然而生。一方面，他们仍然保持着初衷，即以身作则，保护弱小；另一方面，他们也开始思考如何将所学到的知识与技能应用到社会服务之中，为国家乃至全人类做出贡献。在这样的道路上，每一步都是为了一个共同目标——建立一个公正、平等、美好的世界。</w:t>
      </w:r>
      <w:r>
        <w:rPr>
          <w:sz w:val="32"/>
          <w:szCs w:val="32"/>
        </w:rPr>
        <w:t>&lt;/p&gt;&lt;p&gt;&lt;a href = "/doc/779001-</w:t>
      </w:r>
      <w:r>
        <w:rPr>
          <w:sz w:val="32"/>
          <w:szCs w:val="32"/>
        </w:rPr>
        <w:t>第二部真命小和尚续写少年修行的故事</w:t>
      </w:r>
      <w:r>
        <w:rPr>
          <w:sz w:val="32"/>
          <w:szCs w:val="32"/>
        </w:rPr>
        <w:t>.doc" rel="alternate" download="779001-</w:t>
      </w:r>
      <w:r>
        <w:rPr>
          <w:sz w:val="32"/>
          <w:szCs w:val="32"/>
        </w:rPr>
        <w:t>第二部真命小和尚续写少年修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