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英雄把冰棒放口袋里去取快递的不寻常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太阳如同一面巨大的烤箱，照射着大地。小明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短裤，在家中来回走动，却始终无法摆脱那股燥热感。他突然想起了自己房间里还剩下的一根冰棒，那是他刚刚从外面买来的新鲜冰淇淋。</w:t>
      </w:r>
      <w:r>
        <w:rPr>
          <w:sz w:val="32"/>
          <w:szCs w:val="32"/>
        </w:rPr>
        <w:t>&lt;/p&gt;&lt;p&gt;&lt;img src="/static-img/-XnZ7pe_IiI2RwPWBSCt6ZjSHnNJL8Hq9WMzJoNrz1QMu8lU3FKFAUFQahqPf9us.jpg"&gt;&lt;/p&gt;&lt;p&gt;</w:t>
      </w:r>
      <w:r>
        <w:rPr>
          <w:sz w:val="32"/>
          <w:szCs w:val="32"/>
        </w:rPr>
        <w:t>寻找解暑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把这根冰棒放口袋里，然后出门去取快递。他的心情瞬间轻松起来，他知道那个冷气充斥的快递包装将会是他最好的朋友。在这个酷热的季节，任何带有凉爽感觉的事物都值得被珍视。</w:t>
      </w:r>
      <w:r>
        <w:rPr>
          <w:sz w:val="32"/>
          <w:szCs w:val="32"/>
        </w:rPr>
        <w:t>&lt;/p&gt;&lt;p&gt;&lt;img src="/static-img/iuH2Rt7sVKrW-4CQMnxROpjSHnNJL8Hq9WMzJoNrz1RiO756Zi6ipmoefkGJiD-MtQOp_j7oNmVzT2BX3BoYrq6qmxByaMW-IJCokek_0tQLxA3306xThhMo8jZaGCJbp7hpqOLGySzwpxnnJuYpCQG87IeNmX9U06Z7Vt3vENnl1rCIzoO0XBMXpl7Kvwk9rUY_rJFF9_wmXYV71Z6tGA.jpeg"&gt;&lt;/p&gt;&lt;p&gt;</w:t>
      </w:r>
      <w:r>
        <w:rPr>
          <w:sz w:val="32"/>
          <w:szCs w:val="32"/>
        </w:rPr>
        <w:t>他迅速拿起那根冰棒，将其放在自己的背包里，并且对自己说：“好了，现在我就可以享受一下凉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冒险</w:t>
      </w:r>
      <w:r>
        <w:rPr>
          <w:sz w:val="32"/>
          <w:szCs w:val="32"/>
        </w:rPr>
        <w:t>&lt;/p&gt;&lt;p&gt;&lt;img src="/static-img/TNI3nzVZ2Lo5FbBnCnQjnJjSHnNJL8Hq9WMzJoNrz1RiO756Zi6ipmoefkGJiD-MtQOp_j7oNmVzT2BX3BoYrq6qmxByaMW-IJCokek_0tQLxA3306xThhMo8jZaGCJbp7hpqOLGySzwpxnnJuYpCQG87IeNmX9U06Z7Vt3vENnl1rCIzoO0XBMXpl7Kvwk9rUY_rJFF9_wmXYV71Z6tGA.jpeg"&gt;&lt;/p&gt;&lt;p&gt;</w:t>
      </w:r>
      <w:r>
        <w:rPr>
          <w:sz w:val="32"/>
          <w:szCs w:val="32"/>
        </w:rPr>
        <w:t>然而，小明并没有意识到，这次简单的任务其实隐藏着不少挑战。当他走出家门，一步一步向快递点走去时，那烈日下的每一步都仿佛是在沙漠中跋涉。他开始感到前额微微泛汗，但还是坚持着，因为在脑海中浮现的是那份即将到来的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来到了快递点，他打开背包，从里面拿出了那根冰棒，它仿佛是一束光芒，映照在周围人的脸上，让他们也感受到了一丝清凉。这时候，小明才明白，不仅仅是个人体验，更重要的是这种温馨传播给周围的人们。</w:t>
      </w:r>
      <w:r>
        <w:rPr>
          <w:sz w:val="32"/>
          <w:szCs w:val="32"/>
        </w:rPr>
        <w:t>&lt;/p&gt;&lt;p&gt;&lt;img src="/static-img/LqVxqfD3JT6pzWRoHeM-EJjSHnNJL8Hq9WMzJoNrz1RiO756Zi6ipmoefkGJiD-MtQOp_j7oNmVzT2BX3BoYrq6qmxByaMW-IJCokek_0tQLxA3306xThhMo8jZaGCJbp7hpqOLGySzwpxnnJuYpCQG87IeNmX9U06Z7Vt3vENnl1rCIzoO0XBMXpl7Kvwk9rUY_rJFF9_wmXYV71Z6tGA.jpeg"&gt;&lt;/p&gt;&lt;p&gt;</w:t>
      </w:r>
      <w:r>
        <w:rPr>
          <w:sz w:val="32"/>
          <w:szCs w:val="32"/>
        </w:rPr>
        <w:t>尝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发现，当人们看到他的行为时，他们开始思考：为什么要把冰棒放口袋里去取快递？这是不是有点古怪？但随着时间推移，他们渐渐理解了这一举措背后的深意——它不仅是一种个人解暑的手段，更是一种社交互动的小技巧。在这个过程中，小明学会了如何以一种创新的方式应对生活中的困难，同时也让别人看到了生活中的乐趣所在。</w:t>
      </w:r>
      <w:r>
        <w:rPr>
          <w:sz w:val="32"/>
          <w:szCs w:val="32"/>
        </w:rPr>
        <w:t>&lt;/p&gt;&lt;p&gt;&lt;img src="/static-img/lhCoc8ZKFpivvgZ-6uPZ_ZjSHnNJL8Hq9WMzJoNrz1RiO756Zi6ipmoefkGJiD-MtQOp_j7oNmVzT2BX3BoYrq6qmxByaMW-IJCokek_0tQLxA3306xThhMo8jZaGCJbp7hpqOLGySzwpxnnJuYpCQG87IeNmX9U06Z7Vt3vENnl1rCIzoO0XBMXpl7Kvwk9rUY_rJFF9_wmXYV71Z6tGA.jpg"&gt;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冰棒放口袋里去取快递，是一次既简单又充满意义的小行动。在这样一个艰苦而漫长的夏天，我们需要找到更多这样的方法来减缓高温带来的压力。不妨尝试一些不可思议的事情，看看它们能为我们的日常生活带来多少惊喜。而对于小明来说，这次经历已经成为了他记忆中的一个特别美好时刻，即使只是因为一根简单的冰棒。</w:t>
      </w:r>
      <w:r>
        <w:rPr>
          <w:sz w:val="32"/>
          <w:szCs w:val="32"/>
        </w:rPr>
        <w:t>&lt;/p&gt;&lt;p&gt;&lt;a href = "/doc/779082-</w:t>
      </w:r>
      <w:r>
        <w:rPr>
          <w:sz w:val="32"/>
          <w:szCs w:val="32"/>
        </w:rPr>
        <w:t>快递小英雄把冰棒放口袋里去取快递的不寻常日常</w:t>
      </w:r>
      <w:r>
        <w:rPr>
          <w:sz w:val="32"/>
          <w:szCs w:val="32"/>
        </w:rPr>
        <w:t>.doc" rel="alternate" download="779082-</w:t>
      </w:r>
      <w:r>
        <w:rPr>
          <w:sz w:val="32"/>
          <w:szCs w:val="32"/>
        </w:rPr>
        <w:t>快递小英雄把冰棒放口袋里去取快递的不寻常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