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嫁后我笑得想死一段不为人知的婚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嫁后我笑得想死：一段不为人知的婚姻奇遇</w:t>
      </w:r>
      <w:r>
        <w:rPr>
          <w:sz w:val="32"/>
          <w:szCs w:val="32"/>
        </w:rPr>
        <w:t>&lt;/p&gt;&lt;p&gt;&lt;img src="/static-img/__KfozM3UYqpj3djsoaiOyUVRtxE5nOE-QLeyU2ZIjltuVBW7m-0B8NRGW0qzjeY.png"&gt;&lt;/p&gt;&lt;p&gt;</w:t>
      </w:r>
      <w:r>
        <w:rPr>
          <w:sz w:val="32"/>
          <w:szCs w:val="32"/>
        </w:rPr>
        <w:t>在这个物是人非的世界里，婚姻常被视作两颗心灵深处最坚固的城堡。然而，有些故事却让我们对这座城堡有了不同的看法——它可能会因为一场意外而倾塌，而那场意外，便是我决定替嫁后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2kEW4MVkrkxxXXKJ-zVHSSUVRtxE5nOE-QLeyU2ZIjnNWNHQa8QxRHzmJ-8kuYolVdYkYiT1v4uFEpnlBCzYN3eRXlRN4AcAONYOp62vnbIshezktkQvvp6-Q9WLq3hrhyFcCFfCoC-2RPo0sgKWBB2TgBSKMY3SecNSdGLKv8CfZdUeUlMPFRaqX-RCu66BGR-EL0iQH-RF9OpqcG--rg.png"&gt;&lt;/p&gt;&lt;p&gt;</w:t>
      </w:r>
      <w:r>
        <w:rPr>
          <w:sz w:val="32"/>
          <w:szCs w:val="32"/>
        </w:rPr>
        <w:t>我的故事起源于一个普通的小镇，我和他相识于一个阳光明媚的下午，那时我还以为我们的爱情能抵御一切风雨。但岁月静好之下，却埋藏着无数未知，我们的关系也逐渐变得紧张。直到有一天，他的一次偶然机会让我意识到，他其实早已在暗中寻觅更好的生活。我试图用所有的心力去挽回，但一切都太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抉择与承诺</w:t>
      </w:r>
      <w:r>
        <w:rPr>
          <w:sz w:val="32"/>
          <w:szCs w:val="32"/>
        </w:rPr>
        <w:t>&lt;/p&gt;&lt;p&gt;&lt;img src="/static-img/Re3hGOXOvX0VvYfB7t7_oCUVRtxE5nOE-QLeyU2ZIjnNWNHQa8QxRHzmJ-8kuYolVdYkYiT1v4uFEpnlBCzYN3eRXlRN4AcAONYOp62vnbIshezktkQvvp6-Q9WLq3hrhyFcCFfCoC-2RPo0sgKWBB2TgBSKMY3SecNSdGLKv8CfZdUeUlMPFRaqX-RCu66BGR-EL0iQH-RF9OpqcG--rg.png"&gt;&lt;/p&gt;&lt;p&gt;</w:t>
      </w:r>
      <w:r>
        <w:rPr>
          <w:sz w:val="32"/>
          <w:szCs w:val="32"/>
        </w:rPr>
        <w:t>当他的背影消失在远方，我仿佛听见了一声永远无法平复的心碎。那时候，我感到自己像是站在一片荒芜的大地上，无路可走，无依靠。我开始思考，如果还有办法，让他回来的话，但每一次思索，都伴随着一种前所未有的绝望。在那个黑暗中，我做出了一个决定——替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喜交加</w:t>
      </w:r>
      <w:r>
        <w:rPr>
          <w:sz w:val="32"/>
          <w:szCs w:val="32"/>
        </w:rPr>
        <w:t>&lt;/p&gt;&lt;p&gt;&lt;img src="/static-img/LEHEyyPvlEjdgSdnyY5IuSUVRtxE5nOE-QLeyU2ZIjnNWNHQa8QxRHzmJ-8kuYolVdYkYiT1v4uFEpnlBCzYN3eRXlRN4AcAONYOp62vnbIshezktkQvvp6-Q9WLq3hrhyFcCFfCoC-2RPo0sgKWBB2TgBSKMY3SecNSdGLKv8CfZdUeUlMPFRaqX-RCu66BGR-EL0iQH-RF9OpqcG--rg.png"&gt;&lt;/p&gt;&lt;p&gt;</w:t>
      </w:r>
      <w:r>
        <w:rPr>
          <w:sz w:val="32"/>
          <w:szCs w:val="32"/>
        </w:rPr>
        <w:t>为了让他回到我身边，也为了证明自己的勇气和决断，我选择了替嫁。这个决定如同一道闪电划破夜空，将我的生活彻底改写。当我面对陌生的新娘，她温柔而坚韧，令我既感动又羡慕。她知道自己并不是第一位进入他的心房的人，但她愿意成为第二位留下的痕迹。这份善良，让我的心头涌现出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与泪</w:t>
      </w:r>
      <w:r>
        <w:rPr>
          <w:sz w:val="32"/>
          <w:szCs w:val="32"/>
        </w:rPr>
        <w:t>&lt;/p&gt;&lt;p&gt;&lt;img src="/static-img/pdgck3DcB0maY6CkpvFNxSUVRtxE5nOE-QLeyU2ZIjnNWNHQa8QxRHzmJ-8kuYolVdYkYiT1v4uFEpnlBCzYN3eRXlRN4AcAONYOp62vnbIshezktkQvvp6-Q9WLq3hrhyFcCFfCoC-2RPo0sgKWBB2TgBSKMY3SecNSdGLKv8CfZdUeUlMPFRaqX-RCu66BGR-EL0iQH-RF9OpqcG--rg.jpg"&gt;&lt;/p&gt;&lt;p&gt;</w:t>
      </w:r>
      <w:r>
        <w:rPr>
          <w:sz w:val="32"/>
          <w:szCs w:val="32"/>
        </w:rPr>
        <w:t>然而，当她的手轻轻握住他的手时，那个瞬间，一切似乎都停止了。而我的眼眶，却不自觉地湿润起来。在那个人生第一次尝试把微笑强迫到脸上的时候，即使是微弱的笑容，也让我觉得快要崩溃。如果说之前是我痛苦不堪，现在则是我笑得几乎要命。这种感觉，就像是在极度压抑的情绪爆发之后的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他们之间产生了一点点裂隙。他发现真正值得珍惜的是我们共同创造出来的人生，而不是那些虚幻的梦想。他意识到了自己的错误，并且向他们表达了歉意。这时，那个曾经让我笑到快要死去的地方，又变成了新的希望之地。在这一刻，我明白，每一步都是成长，每一次选择都是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从痛苦到解脱，从悲伤到微笑》</w:t>
      </w:r>
      <w:r>
        <w:rPr>
          <w:sz w:val="32"/>
          <w:szCs w:val="32"/>
        </w:rPr>
        <w:t>&lt;/p&gt;&lt;p&gt;&lt;a href = "/doc/779571-</w:t>
      </w:r>
      <w:r>
        <w:rPr>
          <w:sz w:val="32"/>
          <w:szCs w:val="32"/>
        </w:rPr>
        <w:t>替嫁后我笑得想死一段不为人知的婚姻奇遇</w:t>
      </w:r>
      <w:r>
        <w:rPr>
          <w:sz w:val="32"/>
          <w:szCs w:val="32"/>
        </w:rPr>
        <w:t>.doc" rel="alternate" download="779571-</w:t>
      </w:r>
      <w:r>
        <w:rPr>
          <w:sz w:val="32"/>
          <w:szCs w:val="32"/>
        </w:rPr>
        <w:t>替嫁后我笑得想死一段不为人知的婚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