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美人骨男女主第一次我俩的奇幻恋情从那首永不消逝的歌到彼此的心灵深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起眼的小镇上，有一对男女主角，他们的故事就像一首永不消逝的歌，穿越了时光的河流。他们第一次相遇是在一个风和日丽的下午，当阳光透过树梢，洒在小镇上时，那份温柔如同抚慰着每个人的心灵。</w:t>
      </w:r>
      <w:r>
        <w:rPr>
          <w:sz w:val="32"/>
          <w:szCs w:val="32"/>
        </w:rPr>
        <w:t>&lt;/p&gt;&lt;p&gt;&lt;img src="/static-img/4pSBvSb2Hz-PSABd0vvjnh8NyMpcvLjHvPUz_ghLOuMF8aNs3SL1gBzRY9Zo2pK5.jpg"&gt;&lt;/p&gt;&lt;p&gt;</w:t>
      </w:r>
      <w:r>
        <w:rPr>
          <w:sz w:val="32"/>
          <w:szCs w:val="32"/>
        </w:rPr>
        <w:t>他是一位书店里的店员，她是一名画室里的艺术家。他们各自忙碌于自己的世界，却没想到有一天会因为那首《一生一世美人骨》的旋律相遇。在他的书架间，她发现了一本她一直想找寻却未曾找到的人物模型画册，而这正是她的梦想之作。他也意外地被她的作品深深吸引，在那里，他看到了自己从未注意到的世界。</w:t>
      </w:r>
      <w:r>
        <w:rPr>
          <w:sz w:val="32"/>
          <w:szCs w:val="32"/>
        </w:rPr>
        <w:t>&lt;/p&gt;&lt;p&gt;</w:t>
      </w:r>
      <w:r>
        <w:rPr>
          <w:sz w:val="32"/>
          <w:szCs w:val="32"/>
        </w:rPr>
        <w:t>那个周末，他邀请她去书店后面的花园散步。那片花园里，古老而宁静，是如此适合两颗有缘的心灵交汇。当夕阳西下的金辉照耀下，他们坐在长椅上，一边品尝着手中的薄荷糖，一边聊起了彼此的人生梦想与理想。谈话中，她提到自己一直以来都想要绘制出《一生一世美人骨》这首歌所描绘的情景，而他则告诉她，他一直希望能找到这样一个能够理解并欣赏他对于音乐的热爱的人。</w:t>
      </w:r>
      <w:r>
        <w:rPr>
          <w:sz w:val="32"/>
          <w:szCs w:val="32"/>
        </w:rPr>
        <w:t>&lt;/p&gt;&lt;p&gt;&lt;img src="/static-img/m5ZTgXW_G5pMPiMumOywuB8NyMpcvLjHvPUz_ghLOuPzfvwTw7FOcwzLuq-To30dFQ-DIMoAbLjwM1b1wkUnZe3uG-NG4kMXrQdyKDOkGKaqlGSfg6krvSpmhCZG2r_jSswkmVyyADwDYeIxpA0haGmT5gbY0Gt5ltJhk5iaDn0JKzOUPeVlt94Qaq2Ceupm.jpg"&gt;&lt;/p&gt;&lt;p&gt;</w:t>
      </w:r>
      <w:r>
        <w:rPr>
          <w:sz w:val="32"/>
          <w:szCs w:val="32"/>
        </w:rPr>
        <w:t>就在这一刻，他们意识到，这可能是命运安排的一次特殊机会。一曲《一生一世美人骨》，让他们的心跳得以同步，让彼此之间种下的情感开始茁壮成长。而这个过程，就像是两颗心互相磨砺，最终化为彼此生命中不可或缺的一部分。</w:t>
      </w:r>
      <w:r>
        <w:rPr>
          <w:sz w:val="32"/>
          <w:szCs w:val="32"/>
        </w:rPr>
        <w:t>&lt;/p&gt;&lt;p&gt;</w:t>
      </w:r>
      <w:r>
        <w:rPr>
          <w:sz w:val="32"/>
          <w:szCs w:val="32"/>
        </w:rPr>
        <w:t>随着时间的推移，这对男女主角一起创造出了更多令双方满足且幸福的事情——共同完成了那些久违的梦想项目，还开设了一家结合音乐和艺术的小型工作坊。这一切，都始于那首旋律悠扬、令人怀念的情歌，以及它们给予人们无尽力量和希望的地方。而当有人问起他们最初相遇的情形时，他们总是微笑着回忆，那个充满诗意与魔法的地方，那段最为珍贵的一生的开始。</w:t>
      </w:r>
      <w:r>
        <w:rPr>
          <w:sz w:val="32"/>
          <w:szCs w:val="32"/>
        </w:rPr>
        <w:t>&lt;/p&gt;&lt;p&gt;&lt;img src="/static-img/3QoXGuusYFZ0iWqcBGVHqx8NyMpcvLjHvPUz_ghLOuPzfvwTw7FOcwzLuq-To30dFQ-DIMoAbLjwM1b1wkUnZe3uG-NG4kMXrQdyKDOkGKaqlGSfg6krvSpmhCZG2r_jSswkmVyyADwDYeIxpA0haGmT5gbY0Gt5ltJhk5iaDn0JKzOUPeVlt94Qaq2Ceupm.jpg"&gt;&lt;/p&gt;&lt;p&gt;&lt;a href = "/doc/780006-</w:t>
      </w:r>
      <w:r>
        <w:rPr>
          <w:sz w:val="32"/>
          <w:szCs w:val="32"/>
        </w:rPr>
        <w:t>一生一世美人骨男女主第一次我俩的奇幻恋情从那首永不消逝的歌到彼此的心灵深处</w:t>
      </w:r>
      <w:r>
        <w:rPr>
          <w:sz w:val="32"/>
          <w:szCs w:val="32"/>
        </w:rPr>
        <w:t>.doc" rel="alternate" download="780006-</w:t>
      </w:r>
      <w:r>
        <w:rPr>
          <w:sz w:val="32"/>
          <w:szCs w:val="32"/>
        </w:rPr>
        <w:t>一生一世美人骨男女主第一次我俩的奇幻恋情从那首永不消逝的歌到彼此的心灵深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