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重天的傲视探秘古典仙侠世界的深邃神话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重天的傲视：探秘古典仙侠世界的深邃神话与传说</w:t>
      </w:r>
      <w:r>
        <w:rPr>
          <w:sz w:val="32"/>
          <w:szCs w:val="32"/>
        </w:rPr>
        <w:t>&lt;/p&gt;&lt;p&gt;&lt;img src="/static-img/AFEEkgp-3Fs6LzblGldkjQmdxJYlmS_N0rlnZ1jQVdAsEnNeTw0MAKZcILSG9LJ9.jpeg"&gt;&lt;/p&gt;&lt;p&gt;</w:t>
      </w:r>
      <w:r>
        <w:rPr>
          <w:sz w:val="32"/>
          <w:szCs w:val="32"/>
        </w:rPr>
        <w:t>在遥远古老的大陆上，有一个被称为“九重天”的神秘之地，那里汇聚了无数的仙侠，拥有着超乎常人的力量和智慧。这些传奇人物以他们卓越的能力和不凡的经历，在人们心中留下了永恒的地标。对于那些渴望了解这片神奇土地的人来说，“傲世九重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文下载”成为了通往这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重天的起源</w:t>
      </w:r>
      <w:r>
        <w:rPr>
          <w:sz w:val="32"/>
          <w:szCs w:val="32"/>
        </w:rPr>
        <w:t>&lt;/p&gt;&lt;p&gt;&lt;img src="/static-img/cJe94tP3jY-9D43o1tAgiAmdxJYlmS_N0rlnZ1jQVdAcJ4Vv26b09WkEXSTeXtIyjRbrBcF0LqRZquoJSmJPbRjbjngUS0kWr4zSeATNkdpKrKI6o6ljVugcjE1T85wPwr2JTMv-symSqKTcwYkj2UeiAO4UjDKxcAzdQ5HMUgU.jpeg"&gt;&lt;/p&gt;&lt;p&gt;</w:t>
      </w:r>
      <w:r>
        <w:rPr>
          <w:sz w:val="32"/>
          <w:szCs w:val="32"/>
        </w:rPr>
        <w:t>据说，这个名为“九重天”的地方最初是一片普通的小村庄，但随着时间流逝，村中的几位出色的修炼者不断修行，最终达到了一定的境界，他们共同创造出了一个能够吸引更多修炼者的空间。这块区域逐渐扩大，以至于它不再是简单的一个小镇，而是一个充满各种奇特能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者的天堂</w:t>
      </w:r>
      <w:r>
        <w:rPr>
          <w:sz w:val="32"/>
          <w:szCs w:val="32"/>
        </w:rPr>
        <w:t>&lt;/p&gt;&lt;p&gt;&lt;img src="/static-img/VqB2CQC3e-7DadHAPjs_qwmdxJYlmS_N0rlnZ1jQVdAcJ4Vv26b09WkEXSTeXtIyjRbrBcF0LqRZquoJSmJPbRjbjngUS0kWr4zSeATNkdpKrKI6o6ljVugcjE1T85wPwr2JTMv-symSqKTcwYkj2UeiAO4UjDKxcAzdQ5HMUgU.jpeg"&gt;&lt;/p&gt;&lt;p&gt;</w:t>
      </w:r>
      <w:r>
        <w:rPr>
          <w:sz w:val="32"/>
          <w:szCs w:val="32"/>
        </w:rPr>
        <w:t>在这个领域内，每一处都有其独特性质，无论是山川还是林木，都蕴藏着不同的法力。这里成了许多修炼者追求更高境界、提升自身实力的理想之地。在这里，一些杰出的高手甚至可以通过长期静心调息来激发自己的潜能，达到了人所不能及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与传说的诞生</w:t>
      </w:r>
      <w:r>
        <w:rPr>
          <w:sz w:val="32"/>
          <w:szCs w:val="32"/>
        </w:rPr>
        <w:t>&lt;/p&gt;&lt;p&gt;&lt;img src="/static-img/RHUiKm4xXEWGmYbrcuHO6QmdxJYlmS_N0rlnZ1jQVdAcJ4Vv26b09WkEXSTeXtIyjRbrBcF0LqRZquoJSmJPbRjbjngUS0kWr4zSeATNkdpKrKI6o6ljVugcjE1T85wPwr2JTMv-symSqKTcwYkj2UeiAO4UjDKxcAzdQ5HMUgU.jpeg"&gt;&lt;/p&gt;&lt;p&gt;</w:t>
      </w:r>
      <w:r>
        <w:rPr>
          <w:sz w:val="32"/>
          <w:szCs w:val="32"/>
        </w:rPr>
        <w:t>由于这里聚集了众多来自不同方位的修士，他们带来了各自国家、部族乃至家族间流传已久的情感故事、英雄事迹以及对未知宇宙深邃奥秘的一切猜测。在这样的环境中，不断涌现出各种关于爱情、友谊、忠诚等主题的情诗和故事，它们逐渐成为人们口耳相传，并最终形成了丰富多彩的情节线索，为后来的文学作品提供了宝贵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与科技融合</w:t>
      </w:r>
      <w:r>
        <w:rPr>
          <w:sz w:val="32"/>
          <w:szCs w:val="32"/>
        </w:rPr>
        <w:t>&lt;/p&gt;&lt;p&gt;&lt;img src="/static-img/yCNlAVhHcNthrvRHXBFpXwmdxJYlmS_N0rlnZ1jQVdAcJ4Vv26b09WkEXSTeXtIyjRbrBcF0LqRZquoJSmJPbRjbjngUS0kWr4zSeATNkdpKrKI6o6ljVugcjE1T85wPwr2JTMv-symSqKTcwYkj2UeiAO4UjDKxcAzdQ5HMUgU.jpeg"&gt;&lt;/p&gt;&lt;p&gt;</w:t>
      </w:r>
      <w:r>
        <w:rPr>
          <w:sz w:val="32"/>
          <w:szCs w:val="32"/>
        </w:rPr>
        <w:t>作为文化艺术交流中心，九重天吸引了一批才华横溢的人物，他们将自己精湛的手艺带到这里分享，让当地居民受益匪浅。此外，由于周围地区竞争激烈，因此技术革新也成为此处不可或缺的一部分。当局尽可能推广先进知识，使得这一地域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资料与学习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记录下历史上的每一次伟大成就，以及未来可能发生的事情，这里的学者们积极搜集资料并编撰成书籍。这便是为什么很多人会寻找“傲世九重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文下载”，希望通过阅读这些珍贵文献来获取灵感，也许还能找到解决当前困难的问题之道。而且，因为此类文献涉及众多领域，从哲学到科学，再到魔法，每种类型都有其独到的见解，为读者提供了前所未有的知识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代社会对文化和科技发展日益关注，对于如何整合过去经验以促进现代社会持续创新亦是不懈探索。而对于那些想要探究更深层次内容的人来说，“傲世九重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文下载”不仅仅是一个开始，它象征着一种精神追求——无论时代如何变迁，我们总要向往那个能够让我们精神触动而又勇敢面对挑战的地方。</w:t>
      </w:r>
      <w:r>
        <w:rPr>
          <w:sz w:val="32"/>
          <w:szCs w:val="32"/>
        </w:rPr>
        <w:t>&lt;/p&gt;&lt;p&gt;&lt;a href = "/doc/780258-</w:t>
      </w:r>
      <w:r>
        <w:rPr>
          <w:sz w:val="32"/>
          <w:szCs w:val="32"/>
        </w:rPr>
        <w:t>九重天的傲视探秘古典仙侠世界的深邃神话与传说</w:t>
      </w:r>
      <w:r>
        <w:rPr>
          <w:sz w:val="32"/>
          <w:szCs w:val="32"/>
        </w:rPr>
        <w:t>.doc" rel="alternate" download="780258-</w:t>
      </w:r>
      <w:r>
        <w:rPr>
          <w:sz w:val="32"/>
          <w:szCs w:val="32"/>
        </w:rPr>
        <w:t>九重天的傲视探秘古典仙侠世界的深邃神话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