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纵横捭阖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爽的乱系列小说全集中，作者以精湛的手法构建了一幅幅生动的人物画像，让读者沉浸在复杂的情感世界中。以下是对这部作品的一些深入探讨：</w:t>
      </w:r>
      <w:r>
        <w:rPr>
          <w:sz w:val="32"/>
          <w:szCs w:val="32"/>
        </w:rPr>
        <w:t>&lt;/p&gt;&lt;p&gt;&lt;img src="/static-img/lbi8FKQ8PYwGuKmMLCdj7Vs7pnCyueQWpWQGxhDugKCr8jBa53qvG_urr0BILjLd.jpg"&gt;&lt;/p&gt;&lt;p&gt;</w:t>
      </w:r>
      <w:r>
        <w:rPr>
          <w:sz w:val="32"/>
          <w:szCs w:val="32"/>
        </w:rPr>
        <w:t>激情与冲突</w:t>
      </w:r>
      <w:r>
        <w:rPr>
          <w:sz w:val="32"/>
          <w:szCs w:val="32"/>
        </w:rPr>
        <w:t>&lt;/p&gt;&lt;p&gt;</w:t>
      </w:r>
      <w:r>
        <w:rPr>
          <w:sz w:val="32"/>
          <w:szCs w:val="32"/>
        </w:rPr>
        <w:t>在这个充满激情与冲突的世界里，每个人都有着自己的梦想和追求。他们之间的相互作用，不仅仅是简单的情感纠葛，更是社会地位、经济利益以及文化差异等多重因素的碰撞。这一切都被巧妙地编织成一张错综复杂的人际关系网，让我们能够从不同角度去理解人类行为背后的深层次原因。</w:t>
      </w:r>
      <w:r>
        <w:rPr>
          <w:sz w:val="32"/>
          <w:szCs w:val="32"/>
        </w:rPr>
        <w:t>&lt;/p&gt;&lt;p&gt;&lt;img src="/static-img/EPfu2DBG748HRKmfCi149ls7pnCyueQWpWQGxhDugKDTpBjfw417rA62u-4_1G-g9vTsdC7TnB6iwOq486oIi6ponhcoXAUPD-nfWqdEqpTpDqQ-dYshjIpQiiTySm--mDTVxtEE46Ti9DEWR0PeGKwJernVmu1Bf2n2Cycaa4TQ1ymtWL271pBtGb0IyxFggZfXJFWzvaGhl1WDX3OCiA.png"&gt;&lt;/p&gt;&lt;p&gt;</w:t>
      </w:r>
      <w:r>
        <w:rPr>
          <w:sz w:val="32"/>
          <w:szCs w:val="32"/>
        </w:rPr>
        <w:t>命运与选择</w:t>
      </w:r>
      <w:r>
        <w:rPr>
          <w:sz w:val="32"/>
          <w:szCs w:val="32"/>
        </w:rPr>
        <w:t>&lt;/p&gt;&lt;p&gt;</w:t>
      </w:r>
      <w:r>
        <w:rPr>
          <w:sz w:val="32"/>
          <w:szCs w:val="32"/>
        </w:rPr>
        <w:t>书中的人物面临各种各样的困境，他们必须做出选择，这些选择既决定了他们个人的命运，也影响了周围人的生活轨迹。在这样的背景下，我们可以看到每个人都是独立而又相互联系的存在，每一个行动都可能引发连锁反应。</w:t>
      </w:r>
      <w:r>
        <w:rPr>
          <w:sz w:val="32"/>
          <w:szCs w:val="32"/>
        </w:rPr>
        <w:t>&lt;/p&gt;&lt;p&gt;&lt;img src="/static-img/HejT4Xt2Rwf5FlrTvBiFhls7pnCyueQWpWQGxhDugKDTpBjfw417rA62u-4_1G-g9vTsdC7TnB6iwOq486oIi6ponhcoXAUPD-nfWqdEqpTpDqQ-dYshjIpQiiTySm--mDTVxtEE46Ti9DEWR0PeGKwJernVmu1Bf2n2Cycaa4TQ1ymtWL271pBtGb0IyxFggZfXJFWzvaGhl1WDX3OCiA.jpg"&gt;&lt;/p&gt;&lt;p&gt;</w:t>
      </w:r>
      <w:r>
        <w:rPr>
          <w:sz w:val="32"/>
          <w:szCs w:val="32"/>
        </w:rPr>
        <w:t>爱恨交缠</w:t>
      </w:r>
      <w:r>
        <w:rPr>
          <w:sz w:val="32"/>
          <w:szCs w:val="32"/>
        </w:rPr>
        <w:t>&lt;/p&gt;&lt;p&gt;</w:t>
      </w:r>
      <w:r>
        <w:rPr>
          <w:sz w:val="32"/>
          <w:szCs w:val="32"/>
        </w:rPr>
        <w:t>爱情在这里不再是一种单纯的情感体验，而是一种力量，一种能够改变人们命运和心灵状态的事物。书中的主人公们在爱河中经历了无数变幻莫测的情感波折，他们之间不断穿梭于幸福、悲伤、绝望与希望之间，展现出人性的复杂性。</w:t>
      </w:r>
      <w:r>
        <w:rPr>
          <w:sz w:val="32"/>
          <w:szCs w:val="32"/>
        </w:rPr>
        <w:t>&lt;/p&gt;&lt;p&gt;&lt;img src="/static-img/eHatflGLMw_SkOfeRNYcp1s7pnCyueQWpWQGxhDugKDTpBjfw417rA62u-4_1G-g9vTsdC7TnB6iwOq486oIi6ponhcoXAUPD-nfWqdEqpTpDqQ-dYshjIpQiiTySm--mDTVxtEE46Ti9DEWR0PeGKwJernVmu1Bf2n2Cycaa4TQ1ymtWL271pBtGb0IyxFggZfXJFWzvaGhl1WDX3OCiA.jpeg"&gt;&lt;/p&gt;&lt;p&gt;</w:t>
      </w:r>
      <w:r>
        <w:rPr>
          <w:sz w:val="32"/>
          <w:szCs w:val="32"/>
        </w:rPr>
        <w:t>社会结构与角色扮演</w:t>
      </w:r>
      <w:r>
        <w:rPr>
          <w:sz w:val="32"/>
          <w:szCs w:val="32"/>
        </w:rPr>
        <w:t>&lt;/p&gt;&lt;p&gt;</w:t>
      </w:r>
      <w:r>
        <w:rPr>
          <w:sz w:val="32"/>
          <w:szCs w:val="32"/>
        </w:rPr>
        <w:t>作为一个反映当时社会现实的小说，全集展示了不同阶层人物间尖锐对立的情况，同时也揭示了这些角色如何根据自身位置和条件来进行角色扮演。这让我们看到了时代背景下的道德伦理标准如何随着环境变化而发生转变，以及人们为了适应环境所做出的心理调整。</w:t>
      </w:r>
      <w:r>
        <w:rPr>
          <w:sz w:val="32"/>
          <w:szCs w:val="32"/>
        </w:rPr>
        <w:t>&lt;/p&gt;&lt;p&gt;&lt;img src="/static-img/q0-TgPRxa5y7PmPWglJtRFs7pnCyueQWpWQGxhDugKDTpBjfw417rA62u-4_1G-g9vTsdC7TnB6iwOq486oIi6ponhcoXAUPD-nfWqdEqpTpDqQ-dYshjIpQiiTySm--mDTVxtEE46Ti9DEWR0PeGKwJernVmu1Bf2n2Cycaa4TQ1ymtWL271pBtGb0IyxFggZfXJFWzvaGhl1WDX3OCiA.jpg"&gt;&lt;/p&gt;&lt;p&gt;</w:t>
      </w:r>
      <w:r>
        <w:rPr>
          <w:sz w:val="32"/>
          <w:szCs w:val="32"/>
        </w:rPr>
        <w:t>历史背景下的个体故事</w:t>
      </w:r>
      <w:r>
        <w:rPr>
          <w:sz w:val="32"/>
          <w:szCs w:val="32"/>
        </w:rPr>
        <w:t>&lt;/p&gt;&lt;p&gt;</w:t>
      </w:r>
      <w:r>
        <w:rPr>
          <w:sz w:val="32"/>
          <w:szCs w:val="32"/>
        </w:rPr>
        <w:t>虽然全集基于某一特定的历史时期，但它并不是单纯叙述历史事件，而是在此基础上构筑了一系列独具特色的个体故事。通过细腻刻画这些个体，我们可以更好地理解那个时代人们的心态和价值观，从而洞悉那个时代的大事小情背后隐藏的问题。</w:t>
      </w:r>
      <w:r>
        <w:rPr>
          <w:sz w:val="32"/>
          <w:szCs w:val="32"/>
        </w:rPr>
        <w:t>&lt;/p&gt;&lt;p&gt;</w:t>
      </w:r>
      <w:r>
        <w:rPr>
          <w:sz w:val="32"/>
          <w:szCs w:val="32"/>
        </w:rPr>
        <w:t>文风与艺术魅力</w:t>
      </w:r>
      <w:r>
        <w:rPr>
          <w:sz w:val="32"/>
          <w:szCs w:val="32"/>
        </w:rPr>
        <w:t>&lt;/p&gt;&lt;p&gt;</w:t>
      </w:r>
      <w:r>
        <w:rPr>
          <w:sz w:val="32"/>
          <w:szCs w:val="32"/>
        </w:rPr>
        <w:t>最爽的乱系列小说全集中，作者运用流畅自然的手法，将丰富多彩的情节融合进文字之中，使得每一次阅读都能带来新的发现和享受。这种文风不仅使得作品具有强烈的吸引力，还提升了文学艺术创作到一个新的高度，为读者提供了一次精神上的飞翔之旅。</w:t>
      </w:r>
      <w:r>
        <w:rPr>
          <w:sz w:val="32"/>
          <w:szCs w:val="32"/>
        </w:rPr>
        <w:t>&lt;/p&gt;&lt;p&gt;&lt;a href = "/doc/780602-</w:t>
      </w:r>
      <w:r>
        <w:rPr>
          <w:sz w:val="32"/>
          <w:szCs w:val="32"/>
        </w:rPr>
        <w:t>乱世佳人纵横捭阖的爱恨交织</w:t>
      </w:r>
      <w:r>
        <w:rPr>
          <w:sz w:val="32"/>
          <w:szCs w:val="32"/>
        </w:rPr>
        <w:t>.doc" rel="alternate" download="780602-</w:t>
      </w:r>
      <w:r>
        <w:rPr>
          <w:sz w:val="32"/>
          <w:szCs w:val="32"/>
        </w:rPr>
        <w:t>乱世佳人纵横捭阖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