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石茉莉奈种子探索生命的起源与未来的可能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物多样性的重要性</w:t>
      </w:r>
      <w:r>
        <w:rPr>
          <w:sz w:val="32"/>
          <w:szCs w:val="32"/>
        </w:rPr>
        <w:t>&lt;/p&gt;&lt;p&gt;&lt;img src="/static-img/SGnTs5NP9c4IzJ7DdTr3vsUdg6s7US3s86DNUHUYIRayqMn3ou9G1-NXVSVJEQSq.jpg"&gt;&lt;/p&gt;&lt;p&gt;</w:t>
      </w:r>
      <w:r>
        <w:rPr>
          <w:sz w:val="32"/>
          <w:szCs w:val="32"/>
        </w:rPr>
        <w:t>白石茉莉奈种子的存在不仅代表着生物多样性的维持，也是自然界中精巧机制的一部分。这种种子蕴含了一个完整的生命过程，从孵化到成长，再到繁殖，每个阶段都对生态系统有着不可或缺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选择与适应性</w:t>
      </w:r>
      <w:r>
        <w:rPr>
          <w:sz w:val="32"/>
          <w:szCs w:val="32"/>
        </w:rPr>
        <w:t>&lt;/p&gt;&lt;p&gt;&lt;img src="/static-img/UNBys0UHT5VIbTHU48EpIcUdg6s7US3s86DNUHUYIRbdfsCH0oGV6gMRPEJZN0OHrLj1JIK91-VN8Akw2eejtpJ-CXEHiNXQoRw64OK77HMIoPfGXlu_xt7uJPBsTYJ5vEVO-N3sL1719-3-KJzcAQ.jpg"&gt;&lt;/p&gt;&lt;p&gt;</w:t>
      </w:r>
      <w:r>
        <w:rPr>
          <w:sz w:val="32"/>
          <w:szCs w:val="32"/>
        </w:rPr>
        <w:t>在竞争激烈的自然环境中，白石茉莉奈种子必须不断适应周围环境，以提高其存活和繁衍下一代的机会。这一过程中的自然选择，不断推动着物种向更好的方向演化，为我们提供了理解进化论的一个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价值</w:t>
      </w:r>
      <w:r>
        <w:rPr>
          <w:sz w:val="32"/>
          <w:szCs w:val="32"/>
        </w:rPr>
        <w:t>&lt;/p&gt;&lt;p&gt;&lt;img src="/static-img/6XJaOPGTlEu4j7L9syQQSsUdg6s7US3s86DNUHUYIRbdfsCH0oGV6gMRPEJZN0OHrLj1JIK91-VN8Akw2eejtpJ-CXEHiNXQoRw64OK77HMIoPfGXlu_xt7uJPBsTYJ5vEVO-N3sL1719-3-KJzcAQ.jpg"&gt;&lt;/p&gt;&lt;p&gt;</w:t>
      </w:r>
      <w:r>
        <w:rPr>
          <w:sz w:val="32"/>
          <w:szCs w:val="32"/>
        </w:rPr>
        <w:t>白石茉莉奈作为一种特殊的植物，其种子不仅代表着生物学意义上的遗传，还隐含着人类社会文化层面的传承。它可能是某个地区独特的地标，或是历史上某位科学家的研究对象，这些都是值得我们去探索和学习的历史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中的角色</w:t>
      </w:r>
      <w:r>
        <w:rPr>
          <w:sz w:val="32"/>
          <w:szCs w:val="32"/>
        </w:rPr>
        <w:t>&lt;/p&gt;&lt;p&gt;&lt;img src="/static-img/CDeqdlCfPjTcPLfxhI08tcUdg6s7US3s86DNUHUYIRbdfsCH0oGV6gMRPEJZN0OHrLj1JIK91-VN8Akw2eejtpJ-CXEHiNXQoRw64OK77HMIoPfGXlu_xt7uJPBsTYJ5vEVO-N3sL1719-3-KJzcAQ.jpg"&gt;&lt;/p&gt;&lt;p&gt;</w:t>
      </w:r>
      <w:r>
        <w:rPr>
          <w:sz w:val="32"/>
          <w:szCs w:val="32"/>
        </w:rPr>
        <w:t>作为科研人员，我们可以通过研究白石茉莉奈种子的生理结构、生长习性等来深入了解植物世界。这些信息对于改良作物、开发新药、甚至于宇宙农业都具有重要参考价值，是科学研究领域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启发灵感</w:t>
      </w:r>
      <w:r>
        <w:rPr>
          <w:sz w:val="32"/>
          <w:szCs w:val="32"/>
        </w:rPr>
        <w:t>&lt;/p&gt;&lt;p&gt;&lt;img src="/static-img/ioAjHXs924csTnOMROVzPMUdg6s7US3s86DNUHUYIRbdfsCH0oGV6gMRPEJZN0OHrLj1JIK91-VN8Akw2eejtpJ-CXEHiNXQoRw64OK77HMIoPfGXlu_xt7uJPBsTYJ5vEVO-N3sL1719-3-KJzcAQ.jpg"&gt;&lt;/p&gt;&lt;p&gt;</w:t>
      </w:r>
      <w:r>
        <w:rPr>
          <w:sz w:val="32"/>
          <w:szCs w:val="32"/>
        </w:rPr>
        <w:t>对于教育者来说，利用白石茉莉奈种子进行教学，可以让学生们亲身体验到生命科学知识背后的复杂性，并且激发他们对自然界奥秘探究的心情。这不仅能够增强学生们对于科普知识的兴趣，也能培养他们独立思考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持续发展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变暖和资源枯竭的问题，保护并利用如同白石茉莉奈这样的珍稀植物種子的策略，对于实现未来可持续发展至关重要。在保护这一类型植物时，我们也在为后代留下一个更加健康、充满活力的地球。</w:t>
      </w:r>
      <w:r>
        <w:rPr>
          <w:sz w:val="32"/>
          <w:szCs w:val="32"/>
        </w:rPr>
        <w:t>&lt;/p&gt;&lt;p&gt;&lt;a href = "/doc/780660-</w:t>
      </w:r>
      <w:r>
        <w:rPr>
          <w:sz w:val="32"/>
          <w:szCs w:val="32"/>
        </w:rPr>
        <w:t>白石茉莉奈种子探索生命的起源与未来的可能性</w:t>
      </w:r>
      <w:r>
        <w:rPr>
          <w:sz w:val="32"/>
          <w:szCs w:val="32"/>
        </w:rPr>
        <w:t>.doc" rel="alternate" download="780660-</w:t>
      </w:r>
      <w:r>
        <w:rPr>
          <w:sz w:val="32"/>
          <w:szCs w:val="32"/>
        </w:rPr>
        <w:t>白石茉莉奈种子探索生命的起源与未来的可能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