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爽的乱系列小说全集我怎么就迷上这些让人血脉跳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总是会有那么一两个词汇，让我的心跳加速，仿佛整个世界都变得色彩斑斓。这些词汇不常见，却又让人难以忘怀——它们来自于那些最爽的乱系列小说全集。</w:t>
      </w:r>
      <w:r>
        <w:rPr>
          <w:sz w:val="32"/>
          <w:szCs w:val="32"/>
        </w:rPr>
        <w:t>&lt;/p&gt;&lt;p&gt;&lt;img src="/static-img/0ZuZsohRmAqBItoV8NdX1h6FxQ1sHC1RaVpdC6u-CETEx0bPRFYOtP1sO4sbdQ7f.png"&gt;&lt;/p&gt;&lt;p&gt;</w:t>
      </w:r>
      <w:r>
        <w:rPr>
          <w:sz w:val="32"/>
          <w:szCs w:val="32"/>
        </w:rPr>
        <w:t>记得初次接触这类书籍时，我还只是一个对文学充满好奇的小学生。那时候，每当放学后，我都会躲在书架旁边偷偷翻阅那些封面上写着“禁忌”、“乱世”等字眼的书籍。我不知道为什么，那些看似不合适的故事却能让我感受到前所未有的刺激和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感觉并没有减弱，而是越来越深刻。每当我陷入其中，一切烦恼似乎都消失了，身处虚构的世界里，我成为了主宰者，无拘无束地穿梭于不同的命运之中。最爽的乱系列小说全集，不仅给我带来了阅读上的快乐，也给我的生活增添了一抹色彩。</w:t>
      </w:r>
      <w:r>
        <w:rPr>
          <w:sz w:val="32"/>
          <w:szCs w:val="32"/>
        </w:rPr>
        <w:t>&lt;/p&gt;&lt;p&gt;&lt;img src="/static-img/020bhiaLhq8QvIklYri2Yx6FxQ1sHC1RaVpdC6u-CETIAzY5gv9wCv_0MDT9MOS8YLtf-lRphxhY2DwkjPOQYrBwMrL7azd5FdNVlNc3e1RVAQ9BTB8iCULP9_91lUcYOEmbvOyDpBc89ycW_nKl3BlokN8ZQC6GV7l0GDsn-3N7cRo4a_SHfpxmRnAw9CKAEY0LzNmsFN_QWCC_fLBqyw.png"&gt;&lt;/p&gt;&lt;p&gt;</w:t>
      </w:r>
      <w:r>
        <w:rPr>
          <w:sz w:val="32"/>
          <w:szCs w:val="32"/>
        </w:rPr>
        <w:t>我开始寻找更多这样的作品，加入到各种论坛和社群中，与其他读者分享我们的喜爱与讨论。我意识到，这些作品中的“最爽”，其实是一种特殊的情感共鸣，它能够瞬间将我们从现实逃离出来，让我们沉浸在那些复杂的人物关系、惊心动魄的情节以及不可预测的地缘政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而言，最爽就是那种无法抗拒的心情，是一种内心深处那份渴望冒险、追求刺激的心理状态。当我把头埋进书页，用指尖轻轻划过文字，就像是踏上了通往另一个世界的大门。在那里，没有规则，没有界限，只有自由与无限可能。</w:t>
      </w:r>
      <w:r>
        <w:rPr>
          <w:sz w:val="32"/>
          <w:szCs w:val="32"/>
        </w:rPr>
        <w:t>&lt;/p&gt;&lt;p&gt;&lt;img src="/static-img/D4J8TGhQOguQpIA8gsLGax6FxQ1sHC1RaVpdC6u-CETIAzY5gv9wCv_0MDT9MOS8YLtf-lRphxhY2DwkjPOQYrBwMrL7azd5FdNVlNc3e1RVAQ9BTB8iCULP9_91lUcYOEmbvOyDpBc89ycW_nKl3BlokN8ZQC6GV7l0GDsn-3N7cRo4a_SHfpxmRnAw9CKAEY0LzNmsFN_QWCC_fLBqyw.png"&gt;&lt;/p&gt;&lt;p&gt;</w:t>
      </w:r>
      <w:r>
        <w:rPr>
          <w:sz w:val="32"/>
          <w:szCs w:val="32"/>
        </w:rPr>
        <w:t>当然，这也不是所有人都能理解或接受的事物。但对于像我这样的人来说，最爽的是那种超越常规、挑战自我的体验。这正是我不断寻找新的乱系列小说全集，并且对其进行探索和评价的一大原因——因为每一次发现新作，都像是发现了自己生命中的宝藏一般珍贵。而这些宝藏，就是那些让人血脉跳跃，让人欲罢不能，最终成为一生的伴侣——最爽的乱系列小说全集。</w:t>
      </w:r>
      <w:r>
        <w:rPr>
          <w:sz w:val="32"/>
          <w:szCs w:val="32"/>
        </w:rPr>
        <w:t>&lt;/p&gt;&lt;p&gt;&lt;a href = "/doc/780739-</w:t>
      </w:r>
      <w:r>
        <w:rPr>
          <w:sz w:val="32"/>
          <w:szCs w:val="32"/>
        </w:rPr>
        <w:t>最爽的乱系列小说全集我怎么就迷上这些让人血脉跳跃的故事</w:t>
      </w:r>
      <w:r>
        <w:rPr>
          <w:sz w:val="32"/>
          <w:szCs w:val="32"/>
        </w:rPr>
        <w:t>.doc" rel="alternate" download="780739-</w:t>
      </w:r>
      <w:r>
        <w:rPr>
          <w:sz w:val="32"/>
          <w:szCs w:val="32"/>
        </w:rPr>
        <w:t>最爽的乱系列小说全集我怎么就迷上这些让人血脉跳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