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软绵绵兔子水滴中的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软绵绵兔子：水滴中的幸福</w:t>
      </w:r>
      <w:r>
        <w:rPr>
          <w:sz w:val="32"/>
          <w:szCs w:val="32"/>
        </w:rPr>
        <w:t>&lt;/p&gt;&lt;p&gt;&lt;img src="/static-img/ztpCmENkLy-aL3Rvy9uQAoaXmahMY55DQtUe0hyoqOf8PW0PUnN4j42zxTkOp08t.jpg"&gt;&lt;/p&gt;&lt;p&gt;</w:t>
      </w:r>
      <w:r>
        <w:rPr>
          <w:sz w:val="32"/>
          <w:szCs w:val="32"/>
        </w:rPr>
        <w:t>兔子的毛发之美</w:t>
      </w:r>
      <w:r>
        <w:rPr>
          <w:sz w:val="32"/>
          <w:szCs w:val="32"/>
        </w:rPr>
        <w:t>&lt;/p&gt;&lt;p&gt;</w:t>
      </w:r>
      <w:r>
        <w:rPr>
          <w:sz w:val="32"/>
          <w:szCs w:val="32"/>
        </w:rPr>
        <w:t>我的兔子好软，水好多</w:t>
      </w:r>
      <w:r>
        <w:rPr>
          <w:sz w:val="32"/>
          <w:szCs w:val="32"/>
        </w:rPr>
        <w:t>hl</w:t>
      </w:r>
      <w:r>
        <w:rPr>
          <w:sz w:val="32"/>
          <w:szCs w:val="32"/>
        </w:rPr>
        <w:t>，它们的毛发柔顺细腻，每一根都像金丝一样闪耀着光芒。它们在阳光下跳跃时，毛发随风轻轻摇曳，仿佛是大自然赋予的最完美装饰。</w:t>
      </w:r>
      <w:r>
        <w:rPr>
          <w:sz w:val="32"/>
          <w:szCs w:val="32"/>
        </w:rPr>
        <w:t>&lt;/p&gt;&lt;p&gt;&lt;img src="/static-img/jER1UpCEVwPgNLYqq0lHJoaXmahMY55DQtUe0hyoqOeC_vLrMwrAggAX7gaito7ES0Rhu3ZWU-I2VEaZT7OeJ8No9UDG3homXuP75OnuNtVLBxTm_GLd6aEUAAntcAn-tSiQBSR38cadWZXoWzOPjvuEnIifmaatilXzlzHOvnhEstfTv0mtrhuF2vXU7Sw7qXwTb3iGHjxkg3x3awDekw.jpg"&gt;&lt;/p&gt;&lt;p&gt;</w:t>
      </w:r>
      <w:r>
        <w:rPr>
          <w:sz w:val="32"/>
          <w:szCs w:val="32"/>
        </w:rPr>
        <w:t>兔子的温馨与可爱</w:t>
      </w:r>
      <w:r>
        <w:rPr>
          <w:sz w:val="32"/>
          <w:szCs w:val="32"/>
        </w:rPr>
        <w:t>&lt;/p&gt;&lt;p&gt;</w:t>
      </w:r>
      <w:r>
        <w:rPr>
          <w:sz w:val="32"/>
          <w:szCs w:val="32"/>
        </w:rPr>
        <w:t>我的兔子好软水好多</w:t>
      </w:r>
      <w:r>
        <w:rPr>
          <w:sz w:val="32"/>
          <w:szCs w:val="32"/>
        </w:rPr>
        <w:t>hl</w:t>
      </w:r>
      <w:r>
        <w:rPr>
          <w:sz w:val="32"/>
          <w:szCs w:val="32"/>
        </w:rPr>
        <w:t>，它们总是那么温暖和可爱，无论是在早晨醒来第一眼看到它们还是在夜晚安然入睡之前，都能感受到它们散发出的一种特殊的温暖。这种温暖不仅来自于它们那柔软的毛发，也源自于它们纯真的笑容和无忧无虑的生活态度。</w:t>
      </w:r>
      <w:r>
        <w:rPr>
          <w:sz w:val="32"/>
          <w:szCs w:val="32"/>
        </w:rPr>
        <w:t>&lt;/p&gt;&lt;p&gt;&lt;img src="/static-img/YDkgcWkLNfGRELc4Ik_H3YaXmahMY55DQtUe0hyoqOeC_vLrMwrAggAX7gaito7ES0Rhu3ZWU-I2VEaZT7OeJ8No9UDG3homXuP75OnuNtVLBxTm_GLd6aEUAAntcAn-tSiQBSR38cadWZXoWzOPjvuEnIifmaatilXzlzHOvnhEstfTv0mtrhuF2vXU7Sw7qXwTb3iGHjxkg3x3awDekw.jpg"&gt;&lt;/p&gt;&lt;p&gt;</w:t>
      </w:r>
      <w:r>
        <w:rPr>
          <w:sz w:val="32"/>
          <w:szCs w:val="32"/>
        </w:rPr>
        <w:t>兔子的清洁习惯</w:t>
      </w:r>
      <w:r>
        <w:rPr>
          <w:sz w:val="32"/>
          <w:szCs w:val="32"/>
        </w:rPr>
        <w:t>&lt;/p&gt;&lt;p&gt;</w:t>
      </w:r>
      <w:r>
        <w:rPr>
          <w:sz w:val="32"/>
          <w:szCs w:val="32"/>
        </w:rPr>
        <w:t>我的兔子好软水好多</w:t>
      </w:r>
      <w:r>
        <w:rPr>
          <w:sz w:val="32"/>
          <w:szCs w:val="32"/>
        </w:rPr>
        <w:t>hl</w:t>
      </w:r>
      <w:r>
        <w:rPr>
          <w:sz w:val="32"/>
          <w:szCs w:val="32"/>
        </w:rPr>
        <w:t>，它们对自己的清洁非常注重。每天他们都会花费大量时间梳理自己的毛发，使得它们看起来既干净又有序。这不仅保持了身体健康，也为我们带来了视觉上的愉悦。</w:t>
      </w:r>
      <w:r>
        <w:rPr>
          <w:sz w:val="32"/>
          <w:szCs w:val="32"/>
        </w:rPr>
        <w:t>&lt;/p&gt;&lt;p&gt;&lt;img src="/static-img/_K9NiR5jou0kJrqS4Bqof4aXmahMY55DQtUe0hyoqOeC_vLrMwrAggAX7gaito7ES0Rhu3ZWU-I2VEaZT7OeJ8No9UDG3homXuP75OnuNtVLBxTm_GLd6aEUAAntcAn-tSiQBSR38cadWZXoWzOPjvuEnIifmaatilXzlzHOvnhEstfTv0mtrhuF2vXU7Sw7qXwTb3iGHjxkg3x3awDekw.jpg"&gt;&lt;/p&gt;&lt;p&gt;</w:t>
      </w:r>
      <w:r>
        <w:rPr>
          <w:sz w:val="32"/>
          <w:szCs w:val="32"/>
        </w:rPr>
        <w:t>兔子的社交能力</w:t>
      </w:r>
      <w:r>
        <w:rPr>
          <w:sz w:val="32"/>
          <w:szCs w:val="32"/>
        </w:rPr>
        <w:t>&lt;/p&gt;&lt;p&gt;</w:t>
      </w:r>
      <w:r>
        <w:rPr>
          <w:sz w:val="32"/>
          <w:szCs w:val="32"/>
        </w:rPr>
        <w:t>虽然我家的小动物性格各异，但它们之间却存在一种奇妙的默契。在玩耍或寻找食物时，他们总能相互协作，不分彼此，这让人赞叹不已。我家的这些小生命以其独特方式展现了团结与合作精神。</w:t>
      </w:r>
      <w:r>
        <w:rPr>
          <w:sz w:val="32"/>
          <w:szCs w:val="32"/>
        </w:rPr>
        <w:t>&lt;/p&gt;&lt;p&gt;&lt;img src="/static-img/7HP2XE0FL4kUVYUTe-WiJ4aXmahMY55DQtUe0hyoqOeC_vLrMwrAggAX7gaito7ES0Rhu3ZWU-I2VEaZT7OeJ8No9UDG3homXuP75OnuNtVLBxTm_GLd6aEUAAntcAn-tSiQBSR38cadWZXoWzOPjvuEnIifmaatilXzlzHOvnhEstfTv0mtrhuF2vXU7Sw7qXwTb3iGHjxkg3x3awDekw.jpg"&gt;&lt;/p&gt;&lt;p&gt;</w:t>
      </w:r>
      <w:r>
        <w:rPr>
          <w:sz w:val="32"/>
          <w:szCs w:val="32"/>
        </w:rPr>
        <w:t>兔子的适应力与耐心</w:t>
      </w:r>
      <w:r>
        <w:rPr>
          <w:sz w:val="32"/>
          <w:szCs w:val="32"/>
        </w:rPr>
        <w:t>&lt;/p&gt;&lt;p&gt;</w:t>
      </w:r>
      <w:r>
        <w:rPr>
          <w:sz w:val="32"/>
          <w:szCs w:val="32"/>
        </w:rPr>
        <w:t>面对环境变化或新事物时，我家里的兔子总是表现出极高的适应力和耐心。当我们将新的玩具或者小工具放在他们周围的时候，他们会慢慢地去探索，并逐渐学会如何使用它，这种过程中充满了学习和成长的情景。</w:t>
      </w:r>
      <w:r>
        <w:rPr>
          <w:sz w:val="32"/>
          <w:szCs w:val="32"/>
        </w:rPr>
        <w:t>&lt;/p&gt;&lt;p&gt;</w:t>
      </w:r>
      <w:r>
        <w:rPr>
          <w:sz w:val="32"/>
          <w:szCs w:val="32"/>
        </w:rPr>
        <w:t>兔子的安全意识</w:t>
      </w:r>
      <w:r>
        <w:rPr>
          <w:sz w:val="32"/>
          <w:szCs w:val="32"/>
        </w:rPr>
        <w:t>&lt;/p&gt;&lt;p&gt;</w:t>
      </w:r>
      <w:r>
        <w:rPr>
          <w:sz w:val="32"/>
          <w:szCs w:val="32"/>
        </w:rPr>
        <w:t>我家的兔回避危险、保持警觉，是保护自己免受伤害的一种本能。这一点体现在他们在遇到陌生声音或动静时立即躲藏并观察的情况上。在这个过程中，我们也学到了怎样更安全地生活，更珍惜身边的人和事。</w:t>
      </w:r>
      <w:r>
        <w:rPr>
          <w:sz w:val="32"/>
          <w:szCs w:val="32"/>
        </w:rPr>
        <w:t>&lt;/p&gt;&lt;p&gt;&lt;a href = "/doc/781101-</w:t>
      </w:r>
      <w:r>
        <w:rPr>
          <w:sz w:val="32"/>
          <w:szCs w:val="32"/>
        </w:rPr>
        <w:t>我的软绵绵兔子水滴中的幸福</w:t>
      </w:r>
      <w:r>
        <w:rPr>
          <w:sz w:val="32"/>
          <w:szCs w:val="32"/>
        </w:rPr>
        <w:t>.doc" rel="alternate" download="781101-</w:t>
      </w:r>
      <w:r>
        <w:rPr>
          <w:sz w:val="32"/>
          <w:szCs w:val="32"/>
        </w:rPr>
        <w:t>我的软绵绵兔子水滴中的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