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观众席到舞台娱乐圈新星的成长轨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找机会的勇气</w:t>
      </w:r>
      <w:r>
        <w:rPr>
          <w:sz w:val="32"/>
          <w:szCs w:val="32"/>
        </w:rPr>
        <w:t>&lt;/p&gt;&lt;p&gt;&lt;img src="/static-img/Dm7DabhnhV74nOkBqOLZ714HLSuc23i0Hgirh9iGuhqh4bbKm8u-PHvsdft-IL1a.jpg"&gt;&lt;/p&gt;&lt;p&gt;</w:t>
      </w:r>
      <w:r>
        <w:rPr>
          <w:sz w:val="32"/>
          <w:szCs w:val="32"/>
        </w:rPr>
        <w:t>从观众席走向舞台，不是每个人都能做到的。要成为一名真正的演员，首先需要有寻找机会的勇气。这包括在各种场合展现自己，比如参加学校或社区的小型表演，或者是在网络上发布自己的作品，以此来吸引更多人的注意。</w:t>
      </w:r>
      <w:r>
        <w:rPr>
          <w:sz w:val="32"/>
          <w:szCs w:val="32"/>
        </w:rPr>
        <w:t>&lt;/p&gt;&lt;p&gt;</w:t>
      </w:r>
      <w:r>
        <w:rPr>
          <w:sz w:val="32"/>
          <w:szCs w:val="32"/>
        </w:rPr>
        <w:t>专业培训的重要性</w:t>
      </w:r>
      <w:r>
        <w:rPr>
          <w:sz w:val="32"/>
          <w:szCs w:val="32"/>
        </w:rPr>
        <w:t>&lt;/p&gt;&lt;p&gt;&lt;img src="/static-img/8-3egcd6r4S12tadzkd-lV4HLSuc23i0Hgirh9iGuhp-EaBBb4eYMVJZXGjk1xbo0wPqYM1hvJCVA7uUwVNTJ95kh-lh20I-Jgwq1jO44tJqLlGpoqEC0qfx3eVCGtaR9e1-o3V0aMiKL3iaU8Im63w1V2tcXkdZqrnuDnT7Lb3KntCLw1tEu0QKK98pQtn-ctFff9kqXYG7I-5mLN6owl5ZpjBaKCueZMYey-GhbUg.jpg"&gt;&lt;/p&gt;&lt;p&gt;</w:t>
      </w:r>
      <w:r>
        <w:rPr>
          <w:sz w:val="32"/>
          <w:szCs w:val="32"/>
        </w:rPr>
        <w:t>要想在娱乐圈立足，专业培训至关重要。许多新晋明星都会选择加入戏剧学院或者音乐学院进行系统学习，这不仅能够提高他们的艺术水平，还能让他们更好地理解行业规则和商业运作。</w:t>
      </w:r>
      <w:r>
        <w:rPr>
          <w:sz w:val="32"/>
          <w:szCs w:val="32"/>
        </w:rPr>
        <w:t>&lt;/p&gt;&lt;p&gt;</w:t>
      </w:r>
      <w:r>
        <w:rPr>
          <w:sz w:val="32"/>
          <w:szCs w:val="32"/>
        </w:rPr>
        <w:t>网络营销与自我推广</w:t>
      </w:r>
      <w:r>
        <w:rPr>
          <w:sz w:val="32"/>
          <w:szCs w:val="32"/>
        </w:rPr>
        <w:t>&lt;/p&gt;&lt;p&gt;&lt;img src="/static-img/BFVLu7Svrp33X9GExIfAhF4HLSuc23i0Hgirh9iGuhp-EaBBb4eYMVJZXGjk1xbo0wPqYM1hvJCVA7uUwVNTJ95kh-lh20I-Jgwq1jO44tJqLlGpoqEC0qfx3eVCGtaR9e1-o3V0aMiKL3iaU8Im63w1V2tcXkdZqrnuDnT7Lb3KntCLw1tEu0QKK98pQtn-ctFff9kqXYG7I-5mLN6owl5ZpjBaKCueZMYey-GhbUg.jpg"&gt;&lt;/p&gt;&lt;p&gt;</w:t>
      </w:r>
      <w:r>
        <w:rPr>
          <w:sz w:val="32"/>
          <w:szCs w:val="32"/>
        </w:rPr>
        <w:t>在当今社会，无论你多么有才华，如果没有良好的网络营销策略，你可能很难被人所知。因此，很多年轻艺人会利用社交媒体平台来展示自己的才能，并通过互动和内容创造来吸引粉丝。</w:t>
      </w:r>
      <w:r>
        <w:rPr>
          <w:sz w:val="32"/>
          <w:szCs w:val="32"/>
        </w:rPr>
        <w:t>&lt;/p&gt;&lt;p&gt;</w:t>
      </w:r>
      <w:r>
        <w:rPr>
          <w:sz w:val="32"/>
          <w:szCs w:val="32"/>
        </w:rPr>
        <w:t>与行业内建立联系</w:t>
      </w:r>
      <w:r>
        <w:rPr>
          <w:sz w:val="32"/>
          <w:szCs w:val="32"/>
        </w:rPr>
        <w:t>&lt;/p&gt;&lt;p&gt;&lt;img src="/static-img/qDz7bdWRsOuRp-H6zR4yTl4HLSuc23i0Hgirh9iGuhp-EaBBb4eYMVJZXGjk1xbo0wPqYM1hvJCVA7uUwVNTJ95kh-lh20I-Jgwq1jO44tJqLlGpoqEC0qfx3eVCGtaR9e1-o3V0aMiKL3iaU8Im63w1V2tcXkdZqrnuDnT7Lb3KntCLw1tEu0QKK98pQtn-ctFff9kqXYG7I-5mLN6owl5ZpjBaKCueZMYey-GhbUg.jpg"&gt;&lt;/p&gt;&lt;p&gt;</w:t>
      </w:r>
      <w:r>
        <w:rPr>
          <w:sz w:val="32"/>
          <w:szCs w:val="32"/>
        </w:rPr>
        <w:t>建立行业内的人脉关系对于一个想要进入娱乐圈的人来说同样重要。这可以通过参加相关活动、加入专业组织或者与其他业界人士交流等方式实现。这些联系不仅能够为你提供工作机会，也可以帮助你了解最新的行业动态。</w:t>
      </w:r>
      <w:r>
        <w:rPr>
          <w:sz w:val="32"/>
          <w:szCs w:val="32"/>
        </w:rPr>
        <w:t>&lt;/p&gt;&lt;p&gt;</w:t>
      </w:r>
      <w:r>
        <w:rPr>
          <w:sz w:val="32"/>
          <w:szCs w:val="32"/>
        </w:rPr>
        <w:t>持续努力与适应变化</w:t>
      </w:r>
      <w:r>
        <w:rPr>
          <w:sz w:val="32"/>
          <w:szCs w:val="32"/>
        </w:rPr>
        <w:t>&lt;/p&gt;&lt;p&gt;&lt;img src="/static-img/U4WQjBptUqEx_d2htzULg14HLSuc23i0Hgirh9iGuhp-EaBBb4eYMVJZXGjk1xbo0wPqYM1hvJCVA7uUwVNTJ95kh-lh20I-Jgwq1jO44tJqLlGpoqEC0qfx3eVCGtaR9e1-o3V0aMiKL3iaU8Im63w1V2tcXkdZqrnuDnT7Lb3KntCLw1tEu0QKK98pQtn-ctFff9kqXYG7I-5mLN6owl5ZpjBaKCueZMYey-GhbUg.jpg"&gt;&lt;/p&gt;&lt;p&gt;</w:t>
      </w:r>
      <w:r>
        <w:rPr>
          <w:sz w:val="32"/>
          <w:szCs w:val="32"/>
        </w:rPr>
        <w:t>即使已经成功进入了娱乐圈，一名艺人也不能停止努力。他</w:t>
      </w:r>
      <w:r>
        <w:rPr>
          <w:sz w:val="32"/>
          <w:szCs w:val="32"/>
        </w:rPr>
        <w:t>/</w:t>
      </w:r>
      <w:r>
        <w:rPr>
          <w:sz w:val="32"/>
          <w:szCs w:val="32"/>
        </w:rPr>
        <w:t>她需要不断学习新的技能和知识，同时也要适应市场和风格上的变化。在快速发展的时代，只有不断进步才能保持领先地位。</w:t>
      </w:r>
      <w:r>
        <w:rPr>
          <w:sz w:val="32"/>
          <w:szCs w:val="32"/>
        </w:rPr>
        <w:t>&lt;/p&gt;&lt;p&gt;</w:t>
      </w:r>
      <w:r>
        <w:rPr>
          <w:sz w:val="32"/>
          <w:szCs w:val="32"/>
        </w:rPr>
        <w:t>心理素质与情绪管理</w:t>
      </w:r>
      <w:r>
        <w:rPr>
          <w:sz w:val="32"/>
          <w:szCs w:val="32"/>
        </w:rPr>
        <w:t>&lt;/p&gt;&lt;p&gt;</w:t>
      </w:r>
      <w:r>
        <w:rPr>
          <w:sz w:val="32"/>
          <w:szCs w:val="32"/>
        </w:rPr>
        <w:t>最后，但绝非最不重要的一点，是心理素质和情绪管理能力。一线明星往往面临着巨大的压力，他们需要学会如何处理公众关注下的隐私问题，以及如何维持个人的健康心态。不断地进行自我反思和情感调节，对于任何想要长期在这个充满挑战的地方工作的人来说都是必要的一课。</w:t>
      </w:r>
      <w:r>
        <w:rPr>
          <w:sz w:val="32"/>
          <w:szCs w:val="32"/>
        </w:rPr>
        <w:t>&lt;/p&gt;&lt;p&gt;&lt;a href = "/doc/781946-</w:t>
      </w:r>
      <w:r>
        <w:rPr>
          <w:sz w:val="32"/>
          <w:szCs w:val="32"/>
        </w:rPr>
        <w:t>从观众席到舞台娱乐圈新星的成长轨迹</w:t>
      </w:r>
      <w:r>
        <w:rPr>
          <w:sz w:val="32"/>
          <w:szCs w:val="32"/>
        </w:rPr>
        <w:t>.doc" rel="alternate" download="781946-</w:t>
      </w:r>
      <w:r>
        <w:rPr>
          <w:sz w:val="32"/>
          <w:szCs w:val="32"/>
        </w:rPr>
        <w:t>从观众席到舞台娱乐圈新星的成长轨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