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佳话</w:t>
      </w:r>
      <w:r>
        <w:rPr>
          <w:sz w:val="48"/>
          <w:szCs w:val="48"/>
        </w:rPr>
        <w:t>-</w:t>
      </w:r>
      <w:r>
        <w:rPr>
          <w:sz w:val="48"/>
          <w:szCs w:val="48"/>
        </w:rPr>
        <w:t>皇妃太倾城紫禁城里的美丽与权力之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宫廷中，皇妃不仅是帝王的伴侣，更是一种政治上的象征。那些以美貌著称的皇妃往往能在朝堂上发挥巨大影响力，他们的容颜和举止常常决定着一国的风云变幻。</w:t>
      </w:r>
      <w:r>
        <w:rPr>
          <w:sz w:val="32"/>
          <w:szCs w:val="32"/>
        </w:rPr>
        <w:t>&amp;#34;</w:t>
      </w:r>
      <w:r>
        <w:rPr>
          <w:sz w:val="32"/>
          <w:szCs w:val="32"/>
        </w:rPr>
        <w:t>皇妃太倾城</w:t>
      </w:r>
      <w:r>
        <w:rPr>
          <w:sz w:val="32"/>
          <w:szCs w:val="32"/>
        </w:rPr>
        <w:t>&amp;#34;</w:t>
      </w:r>
      <w:r>
        <w:rPr>
          <w:sz w:val="32"/>
          <w:szCs w:val="32"/>
        </w:rPr>
        <w:t>这个词汇，总能让人联想到那些在历史长河中留下深刻印记的女子。</w:t>
      </w:r>
      <w:r>
        <w:rPr>
          <w:sz w:val="32"/>
          <w:szCs w:val="32"/>
        </w:rPr>
        <w:t>&lt;/p&gt;&lt;p&gt;&lt;img src="/static-img/2R3IiXdvwemFtfMCoUMRWtNm-aDjF6KrdWt4CtTloGz1-l8uuMrwoOk7XKaPlVAr.jpg"&gt;&lt;/p&gt;&lt;p&gt;</w:t>
      </w:r>
      <w:r>
        <w:rPr>
          <w:sz w:val="32"/>
          <w:szCs w:val="32"/>
        </w:rPr>
        <w:t>历史上有许多这样的例子，比如明朝时期的张翠花，她因其绝色的容貌而闻名天下，被誉为“后土娘娘”，她的美丽让她成为了一位无与伦比的人物。在那个时代，即使没有实际权力，她依旧能够左右一些重大决策。</w:t>
      </w:r>
      <w:r>
        <w:rPr>
          <w:sz w:val="32"/>
          <w:szCs w:val="32"/>
        </w:rPr>
        <w:t>&lt;/p&gt;&lt;p&gt;</w:t>
      </w:r>
      <w:r>
        <w:rPr>
          <w:sz w:val="32"/>
          <w:szCs w:val="32"/>
        </w:rPr>
        <w:t>另一个典型案例是清朝时期的一位皇妃——乌拉那拉氏。她虽然出身于满洲贵族，但却因其才华横溢和机智过人，在宫廷内外都颇受重视。乌拉那拉氏不仅擅长书画，还精通音乐和舞蹈，这些才能使得她成为了一位不可多得的人物。</w:t>
      </w:r>
      <w:r>
        <w:rPr>
          <w:sz w:val="32"/>
          <w:szCs w:val="32"/>
        </w:rPr>
        <w:t>&lt;/p&gt;&lt;p&gt;&lt;img src="/static-img/U3I66lvJBcCBtvEsmRwjc9Nm-aDjF6KrdWt4CtTloGyP5JOBY8NpD9CgQuXAzgcxOpyjJuOSPPZpYTFIBDULRwt5BINV9vL1Cmgpr7iZiykuCDZ8dSLxcWf3fo22louMfe67mrSEiqh74VmcISoTxrRCgRte_O2g30L7o1LkQEI.jpg"&gt;&lt;/p&gt;&lt;p&gt;</w:t>
      </w:r>
      <w:r>
        <w:rPr>
          <w:sz w:val="32"/>
          <w:szCs w:val="32"/>
        </w:rPr>
        <w:t>除了这些显赫人物之外，还有更多默默无闻但同样对宫廷产生重要影响力的女性，如李香君、董小宛等她们通过自己的才艺或美貌赢得了帝王的心，也间接地改变了国家的大事。</w:t>
      </w:r>
      <w:r>
        <w:rPr>
          <w:sz w:val="32"/>
          <w:szCs w:val="32"/>
        </w:rPr>
        <w:t>&lt;/p&gt;&lt;p&gt;</w:t>
      </w:r>
      <w:r>
        <w:rPr>
          <w:sz w:val="32"/>
          <w:szCs w:val="32"/>
        </w:rPr>
        <w:t>然而，有时候，皇妃们也会因为自身的一些过失或者政治斗争而遭到贬黜甚至被废掉。这正如唐代诗人杜甫所描绘的情景：“红楼梦断还相思，绿水青山入画图。”这些女子虽然不能控制自己命运中的起伏，却仍然以她们独特的情感和智慧去体验这段无法回头的事业生涯。</w:t>
      </w:r>
      <w:r>
        <w:rPr>
          <w:sz w:val="32"/>
          <w:szCs w:val="32"/>
        </w:rPr>
        <w:t>&lt;/p&gt;&lt;p&gt;&lt;img src="/static-img/D6S0Uf8gAoHdDUFNetJpudNm-aDjF6KrdWt4CtTloGyP5JOBY8NpD9CgQuXAzgcxOpyjJuOSPPZpYTFIBDULRwt5BINV9vL1Cmgpr7iZiykuCDZ8dSLxcWf3fo22louMfe67mrSEiqh74VmcISoTxrRCgRte_O2g30L7o1LkQEI.jpg"&gt;&lt;/p&gt;&lt;p&gt;</w:t>
      </w:r>
      <w:r>
        <w:rPr>
          <w:sz w:val="32"/>
          <w:szCs w:val="32"/>
        </w:rPr>
        <w:t>总结来说，“皇妃太倾城”这个词汇，不仅描述了当时社会对于女性美丽价值观念的一个缩影，更反映了古代女性如何利用自己的优势来在男性主导下的世界中求存并发光。他们用不同的方式证明了：即便是在封建礼教严格限制女性自由的情况下，一位英姿飒爽、心灵独立且拥有坚韧意志的女子，也能展现出非凡的一面，为历史留下宝贵财富。</w:t>
      </w:r>
      <w:r>
        <w:rPr>
          <w:sz w:val="32"/>
          <w:szCs w:val="32"/>
        </w:rPr>
        <w:t>&lt;/p&gt;&lt;p&gt;&lt;a href = "/doc/782130-</w:t>
      </w:r>
      <w:r>
        <w:rPr>
          <w:sz w:val="32"/>
          <w:szCs w:val="32"/>
        </w:rPr>
        <w:t>宫廷佳话</w:t>
      </w:r>
      <w:r>
        <w:rPr>
          <w:sz w:val="32"/>
          <w:szCs w:val="32"/>
        </w:rPr>
        <w:t>-</w:t>
      </w:r>
      <w:r>
        <w:rPr>
          <w:sz w:val="32"/>
          <w:szCs w:val="32"/>
        </w:rPr>
        <w:t>皇妃太倾城紫禁城里的美丽与权力之战</w:t>
      </w:r>
      <w:r>
        <w:rPr>
          <w:sz w:val="32"/>
          <w:szCs w:val="32"/>
        </w:rPr>
        <w:t>.doc" rel="alternate" download="782130-</w:t>
      </w:r>
      <w:r>
        <w:rPr>
          <w:sz w:val="32"/>
          <w:szCs w:val="32"/>
        </w:rPr>
        <w:t>宫廷佳话</w:t>
      </w:r>
      <w:r>
        <w:rPr>
          <w:sz w:val="32"/>
          <w:szCs w:val="32"/>
        </w:rPr>
        <w:t>-</w:t>
      </w:r>
      <w:r>
        <w:rPr>
          <w:sz w:val="32"/>
          <w:szCs w:val="32"/>
        </w:rPr>
        <w:t>皇妃太倾城紫禁城里的美丽与权力之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