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明星老豆影坛传奇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海洋中，有些名字永远不会沉默。他们是那些曾经闪耀过光芒，留下了深刻印记的人物。我的明星老豆，就是这样的一个人。他不仅仅是一位演员，更是一个传奇。</w:t>
      </w:r>
      <w:r>
        <w:rPr>
          <w:sz w:val="32"/>
          <w:szCs w:val="32"/>
        </w:rPr>
        <w:t>&lt;/p&gt;&lt;p&gt;&lt;img src="/static-img/Hs01-_UY0E0f97INjAI60s1VZRYg_CW-aU5tfYdsBqNKQY5FXdn_pEn6F6wn3MoI.jpg"&gt;&lt;/p&gt;&lt;p&gt;</w:t>
      </w:r>
      <w:r>
        <w:rPr>
          <w:sz w:val="32"/>
          <w:szCs w:val="32"/>
        </w:rPr>
        <w:t>早年的梦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普通的家庭，但从小就对舞台充满了憧憬。他的父亲，是一位爱好音乐的工人，他常常带着我去看戏，激发了他对表演艺术的热爱。在学校里，他表现出了非凡的才华，不断地参加各种校园文化活动，为即将到来的梦想打下基础。他没有因为困难而放弃，而是在挑战中成长，最终决定追逐自己的梦想。</w:t>
      </w:r>
      <w:r>
        <w:rPr>
          <w:sz w:val="32"/>
          <w:szCs w:val="32"/>
        </w:rPr>
        <w:t>&lt;/p&gt;&lt;p&gt;&lt;img src="/static-img/3T9cbs_oNdqVLmgX5G288s1VZRYg_CW-aU5tfYdsBqMTQo4DF0-lC9dF_E-2F5xLJjyHDpbMnZt_8O3yHUs_79PFENjrot1_FZH_FbSVDnBm-DTafgm0KzxWfGKi_wKPFYX6Q06OtoMT79naemrxErwOq2_ehAEp7VPrlhSxytMMbg0B_PgTeSR-iILEzOuG.jpg"&gt;&lt;/p&gt;&lt;p&gt;</w:t>
      </w:r>
      <w:r>
        <w:rPr>
          <w:sz w:val="32"/>
          <w:szCs w:val="32"/>
        </w:rPr>
        <w:t>突破与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在剧院和电视剧中亮相，小角色接连不断，但每一次都让他更加坚定自己的选择。他没有急功近利，只专注于提高自己的演技，最终凭借自己精湛的手艺，在观众和导演面前打开了一片新天地。当他第一次站在红毯上接受奖项时，我作为他的家人，看见那份骄傲和感动，那是我永远难忘的一幕。</w:t>
      </w:r>
      <w:r>
        <w:rPr>
          <w:sz w:val="32"/>
          <w:szCs w:val="32"/>
        </w:rPr>
        <w:t>&lt;/p&gt;&lt;p&gt;&lt;img src="/static-img/e6n6du0ggoMRU95o-9bScs1VZRYg_CW-aU5tfYdsBqMTQo4DF0-lC9dF_E-2F5xLJjyHDpbMnZt_8O3yHUs_79PFENjrot1_FZH_FbSVDnBm-DTafgm0KzxWfGKi_wKPFYX6Q06OtoMT79naemrxErwOq2_ehAEp7VPrlhSxytMMbg0B_PgTeSR-iILEzOuG.png"&gt;&lt;/p&gt;&lt;p&gt;</w:t>
      </w:r>
      <w:r>
        <w:rPr>
          <w:sz w:val="32"/>
          <w:szCs w:val="32"/>
        </w:rPr>
        <w:t>影视作品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明星老豆参与制作了一系列成功作品，其中以其独到的表达风格和深刻的人物塑造赢得了广泛赞誉。不论是悲剧还是喜剧，无论是正面人物还是反派角色，都能将人物内心世界完美展现给观众，让人们在情感共鸣之余，也学会思考生活中的道理。这也许就是为什么许多观众会说：“每次看到他登场，就仿佛整个屏幕都被点亮。”</w:t>
      </w:r>
      <w:r>
        <w:rPr>
          <w:sz w:val="32"/>
          <w:szCs w:val="32"/>
        </w:rPr>
        <w:t>&lt;/p&gt;&lt;p&gt;&lt;img src="/static-img/wHJB2OCRQmiZRBCiN9D-fs1VZRYg_CW-aU5tfYdsBqMTQo4DF0-lC9dF_E-2F5xLJjyHDpbMnZt_8O3yHUs_79PFENjrot1_FZH_FbSVDnBm-DTafgm0KzxWfGKi_wKPFYX6Q06OtoMT79naemrxErwOq2_ehAEp7VPrlhSxytMMbg0B_PgTeSR-iILEzOuG.jpg"&gt;&lt;/p&gt;&lt;p&gt;</w:t>
      </w:r>
      <w:r>
        <w:rPr>
          <w:sz w:val="32"/>
          <w:szCs w:val="32"/>
        </w:rPr>
        <w:t>个人品质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上的卓越成就，他还以一种低调却又高贵的方式影响着社会。他积极参与公益活动，用实际行动传递希望，用善良的心态温暖这个世界。我亲眼所见的是，一位真正的大师级艺术家，不仅能够引领潮流，还能影响后辈，更重要的是用自己的一切为人类文明做出贡献。</w:t>
      </w:r>
      <w:r>
        <w:rPr>
          <w:sz w:val="32"/>
          <w:szCs w:val="32"/>
        </w:rPr>
        <w:t>&lt;/p&gt;&lt;p&gt;&lt;img src="/static-img/rrU4XsOj3WS78mWGmKBnO81VZRYg_CW-aU5tfYdsBqMTQo4DF0-lC9dF_E-2F5xLJjyHDpbMnZt_8O3yHUs_79PFENjrot1_FZH_FbSVDnBm-DTafgm0KzxWfGKi_wKPFYX6Q06OtoMT79naemrxErwOq2_ehAEp7VPrlhSxytMMbg0B_PgTeSR-iILEzOuG.png"&gt;&lt;/p&gt;&lt;p&gt;</w:t>
      </w:r>
      <w:r>
        <w:rPr>
          <w:sz w:val="32"/>
          <w:szCs w:val="32"/>
        </w:rPr>
        <w:t>家庭生活中的平凡与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职业生涯充满辉煌，但是对于我们家庭来说，他始终是一位平凡但又伟大的父亲。在日常生活中，无论何时何地，每当我需要帮助或安慰的时候，他总是在那里。我知道，即使身处繁忙工作之中，家人的事情也是最重要的事情之一，这让我感到无比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一起计划未来的步伐，与年轻一代共同探索新的创意领域，同时也致力于保护和传承我们的文化遗产。我相信，以后的日子里，我会继续学习，从我的明星老豆身上汲取智慧，努力成为一个有价值的人。虽然这条路漫长且坎坷，但只要有家的支持，就什么都不怕，因为我已经拥有了最宝贵的东西——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、期待未来，这个过程无疑既艰辛又快乐。但有一点可以肯定：无论走到哪里，我都会把“我的明星老豆”这个称呼牢记在心，因为它代表了一种精神、一种力量，一种向往更高自我超越、不断追求卓越的事业精神。而这一切，都源自那个简单而伟大的词汇——“父”。</w:t>
      </w:r>
      <w:r>
        <w:rPr>
          <w:sz w:val="32"/>
          <w:szCs w:val="32"/>
        </w:rPr>
        <w:t>&lt;/p&gt;&lt;p&gt;&lt;a href = "/doc/782318-</w:t>
      </w:r>
      <w:r>
        <w:rPr>
          <w:sz w:val="32"/>
          <w:szCs w:val="32"/>
        </w:rPr>
        <w:t>我的明星老豆影坛传奇背后的真实故事</w:t>
      </w:r>
      <w:r>
        <w:rPr>
          <w:sz w:val="32"/>
          <w:szCs w:val="32"/>
        </w:rPr>
        <w:t>.doc" rel="alternate" download="782318-</w:t>
      </w:r>
      <w:r>
        <w:rPr>
          <w:sz w:val="32"/>
          <w:szCs w:val="32"/>
        </w:rPr>
        <w:t>我的明星老豆影坛传奇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