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官赐福肉车总结神秘的食材与奇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神秘的肉车，它名为“天官赐福肉车”。据说这辆肉车能够承载着来自九界最珍贵的食材，无论是龙马、麒麟还是仙草，都能被它所运送。以下是关于这个神秘物品的一些奇妙事迹：</w:t>
      </w:r>
      <w:r>
        <w:rPr>
          <w:sz w:val="32"/>
          <w:szCs w:val="32"/>
        </w:rPr>
        <w:t>&lt;/p&gt;&lt;p&gt;&lt;img src="/static-img/XdtgX_SVFPwTCI6KICKZ9LBfU4TsmHMRhVAPBtJtOx2ktUQCUw1BuoOFtbSNrsk1.jpg"&gt;&lt;/p&gt;&lt;p&gt;</w:t>
      </w:r>
      <w:r>
        <w:rPr>
          <w:sz w:val="32"/>
          <w:szCs w:val="32"/>
        </w:rPr>
        <w:t>食材源自仙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官赐福肉车不仅仅是一辆普通的交通工具，它更像是通往仙界门户的大理石镜子。在它面前，一切凡间的美味都显得微不足道，而那些隐藏在云端中的珍馐，更是让人难以抗拒。每一次开启，都是对食客心灵的一次洗礼。</w:t>
      </w:r>
      <w:r>
        <w:rPr>
          <w:sz w:val="32"/>
          <w:szCs w:val="32"/>
        </w:rPr>
        <w:t>&lt;/p&gt;&lt;p&gt;&lt;img src="/static-img/Jt_y0TbnkrS84B0g-AfQy7BfU4TsmHMRhVAPBtJtOx1vrzkRTKKYgmS6c5dtavcpnMu-pEtogVittvoMl9RHVdSHn2cZr8mBwQFwrX0k-GzQ2HOJ553gmK4QlLdeJp8yxbzddycNG-rkNq9MpNeja_qrHQPvnxB6MuAFzTe-TnFIivr8diKI-6BI5z8R0DIc8V_bSVU7bXzHpFx9uSYM2w.jpg"&gt;&lt;/p&gt;&lt;p&gt;</w:t>
      </w:r>
      <w:r>
        <w:rPr>
          <w:sz w:val="32"/>
          <w:szCs w:val="32"/>
        </w:rPr>
        <w:t>魔法料理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说中的肉车，不仅能带来各种宝贵食材，还蕴藏着一套独特而高超的魔法料理术。这些技艺流传千年，每一次烹饪都能释放出令人惊叹的情感和味觉上的飞跃，让人仿佛置身于另一个世界。</w:t>
      </w:r>
      <w:r>
        <w:rPr>
          <w:sz w:val="32"/>
          <w:szCs w:val="32"/>
        </w:rPr>
        <w:t>&lt;/p&gt;&lt;p&gt;&lt;img src="/static-img/UmQPFqgJV7YyiqvhcJtf-LBfU4TsmHMRhVAPBtJtOx1vrzkRTKKYgmS6c5dtavcpnMu-pEtogVittvoMl9RHVdSHn2cZr8mBwQFwrX0k-GzQ2HOJ553gmK4QlLdeJp8yxbzddycNG-rkNq9MpNeja_qrHQPvnxB6MuAFzTe-TnFIivr8diKI-6BI5z8R0DIc8V_bSVU7bXzHpFx9uSYM2w.jpg"&gt;&lt;/p&gt;&lt;p&gt;</w:t>
      </w:r>
      <w:r>
        <w:rPr>
          <w:sz w:val="32"/>
          <w:szCs w:val="32"/>
        </w:rPr>
        <w:t>传奇厨师手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关天官赐福肉车，最为人们津津乐道的是那些传奇厨师的手记。在他们笔下的故事里，这辆神秘的物体化作了一位忠实的小伙伴，与它们同行过无数风雨，却从未离开过厨房那份温暖。</w:t>
      </w:r>
      <w:r>
        <w:rPr>
          <w:sz w:val="32"/>
          <w:szCs w:val="32"/>
        </w:rPr>
        <w:t>&lt;/p&gt;&lt;p&gt;&lt;img src="/static-img/ER7m0saq9GmRbafSbMhF4LBfU4TsmHMRhVAPBtJtOx1vrzkRTKKYgmS6c5dtavcpnMu-pEtogVittvoMl9RHVdSHn2cZr8mBwQFwrX0k-GzQ2HOJ553gmK4QlLdeJp8yxbzddycNG-rkNq9MpNeja_qrHQPvnxB6MuAFzTe-TnFIivr8diKI-6BI5z8R0DIc8V_bSVU7bXzHpFx9uSYM2w.jpg"&gt;&lt;/p&gt;&lt;p&gt;</w:t>
      </w:r>
      <w:r>
        <w:rPr>
          <w:sz w:val="32"/>
          <w:szCs w:val="32"/>
        </w:rPr>
        <w:t>异域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辆肉车来自遥远的地方，但它却成为了一种文化交流的大本营。在不同的时代和地域，它吸收了各式各样的烹饪技艺，从而形成了独特而多元化的声音。这正如一首精彩绝伦的小提琴曲，既保持了其原有的韵律，又融入了新的旋律元素，使之更加丰富多彩。</w:t>
      </w:r>
      <w:r>
        <w:rPr>
          <w:sz w:val="32"/>
          <w:szCs w:val="32"/>
        </w:rPr>
        <w:t>&lt;/p&gt;&lt;p&gt;&lt;img src="/static-img/1hTC8WbaAvWnRdNBcGqCM7BfU4TsmHMRhVAPBtJtOx1vrzkRTKKYgmS6c5dtavcpnMu-pEtogVittvoMl9RHVdSHn2cZr8mBwQFwrX0k-GzQ2HOJ553gmK4QlLdeJp8yxbzddycNG-rkNq9MpNeja_qrHQPvnxB6MuAFzTe-TnFIivr8diKI-6BI5z8R0DIc8V_bSVU7bXzHpFx9uSYM2w.jpg"&gt;&lt;/p&gt;&lt;p&gt;</w:t>
      </w:r>
      <w:r>
        <w:rPr>
          <w:sz w:val="32"/>
          <w:szCs w:val="32"/>
        </w:rPr>
        <w:t>神话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人的记忆中，天官赐福肉车并非纯粹存在于神话或民间传说之中，而是一种生活方式——一种追求至善至美，用餐体验的心灵探索。这也许是一个比喻，有时我们需要穿越现实寻找那个真正意义上的“天堂”，即使只是一场梦境般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天官赐福肉車”的故事变成了对于未知领域探索者的赞歌。一旦踏上这条路，无论结果如何，都将是生命中不可忘怀的一段经历。而对于那些渴望冒险的人来说，这不仅仅是一次旅行，更是一次心灵深处对美好事物向往和追求永恒完美的一个过程。</w:t>
      </w:r>
      <w:r>
        <w:rPr>
          <w:sz w:val="32"/>
          <w:szCs w:val="32"/>
        </w:rPr>
        <w:t>&lt;/p&gt;&lt;p&gt;&lt;a href = "/doc/782939-</w:t>
      </w:r>
      <w:r>
        <w:rPr>
          <w:sz w:val="32"/>
          <w:szCs w:val="32"/>
        </w:rPr>
        <w:t>天官赐福肉车总结神秘的食材与奇遇之旅</w:t>
      </w:r>
      <w:r>
        <w:rPr>
          <w:sz w:val="32"/>
          <w:szCs w:val="32"/>
        </w:rPr>
        <w:t>.doc" rel="alternate" download="782939-</w:t>
      </w:r>
      <w:r>
        <w:rPr>
          <w:sz w:val="32"/>
          <w:szCs w:val="32"/>
        </w:rPr>
        <w:t>天官赐福肉车总结神秘的食材与奇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