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主人偏执症深入探究疼爱背后的过度关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执疼宠：深入探究疼爱背后的过度关注</w:t>
      </w:r>
      <w:r>
        <w:rPr>
          <w:sz w:val="32"/>
          <w:szCs w:val="32"/>
        </w:rPr>
        <w:t>&lt;/p&gt;&lt;p&gt;&lt;img src="/static-img/4fwvUL12CaKOJTAj-DX464nSy_vR7EZ3E3vjlngfwgTRte1yfMk5TJgGrGjRsXnD.jpg"&gt;&lt;/p&gt;&lt;p&gt;</w:t>
      </w:r>
      <w:r>
        <w:rPr>
          <w:sz w:val="32"/>
          <w:szCs w:val="32"/>
        </w:rPr>
        <w:t>为什么有些人会变成偏执的宠物主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与动物之间建立牢固的情感联系是自然而然的事情。然而，有些人对宠物的依恋超出了常人的范畴，发展成了偏执疼宠。这一现象引发了社会学家、心理学家的广泛关注，因为它揭示了人类情感需求和行为模式背后复杂的动因。</w:t>
      </w:r>
      <w:r>
        <w:rPr>
          <w:sz w:val="32"/>
          <w:szCs w:val="32"/>
        </w:rPr>
        <w:t>&lt;/p&gt;&lt;p&gt;&lt;img src="/static-img/h7joG9s02wUoElAl8xxfHonSy_vR7EZ3E3vjlngfwgQePcmZxNsAAT77Gat1rIWRk2jNX_PN8uZFN4NFwCF5CTzv9mxZssqexEMjsks6g6YQo9nYPmnWMuCx9HLWh7HfqM_kXN58HfqJQVi-xDpacjKA3PMHPD1kCzdvv9wQTCg.jpg"&gt;&lt;/p&gt;&lt;p&gt;</w:t>
      </w:r>
      <w:r>
        <w:rPr>
          <w:sz w:val="32"/>
          <w:szCs w:val="32"/>
        </w:rPr>
        <w:t>偏执疼宠的心理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人们对宠物的情感投资往往与其个人经历、心理健康状况密切相关。当一个人失去亲人或面临孤独时，他们可能会通过养育宠物来弥补内心的空洞，这种行为本身并不错，但当这种依赖性转化为对宠物无条件的保护欲时，便容易演变为偏执。</w:t>
      </w:r>
      <w:r>
        <w:rPr>
          <w:sz w:val="32"/>
          <w:szCs w:val="32"/>
        </w:rPr>
        <w:t>&lt;/p&gt;&lt;p&gt;&lt;img src="/static-img/g-0hCeGCFx5TPSxKWFMiI4nSy_vR7EZ3E3vjlngfwgQePcmZxNsAAT77Gat1rIWRk2jNX_PN8uZFN4NFwCF5CTzv9mxZssqexEMjsks6g6YQo9nYPmnWMuCx9HLWh7HfqM_kXN58HfqJQVi-xDpacjKA3PMHPD1kCzdvv9wQTCg.jpg"&gt;&lt;/p&gt;&lt;p&gt;</w:t>
      </w:r>
      <w:r>
        <w:rPr>
          <w:sz w:val="32"/>
          <w:szCs w:val="32"/>
        </w:rPr>
        <w:t>如何识别出偏执疼宠的人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外在表现上可以看出一些端倪，比如他们对于自己的动物极端保护，不允许任何人接近；其次，对于其他同伴或者朋友可能表现得很排斥，因为他们认为只有自己才真正理解和能够照顾好自己的宝贝；再者，他们通常会花费大量金钱去购买高档食品、医疗保健服务等，以确保自己的“孩子”获得最好的生活条件。</w:t>
      </w:r>
      <w:r>
        <w:rPr>
          <w:sz w:val="32"/>
          <w:szCs w:val="32"/>
        </w:rPr>
        <w:t>&lt;/p&gt;&lt;p&gt;&lt;img src="/static-img/QmaYPFtzywI2yuRDmZONMYnSy_vR7EZ3E3vjlngfwgQePcmZxNsAAT77Gat1rIWRk2jNX_PN8uZFN4NFwCF5CTzv9mxZssqexEMjsks6g6YQo9nYPmnWMuCx9HLWh7HfqM_kXN58HfqJQVi-xDpacjKA3PMHPD1kCzdvv9wQTCg.jpg"&gt;&lt;/p&gt;&lt;p&gt;</w:t>
      </w:r>
      <w:r>
        <w:rPr>
          <w:sz w:val="32"/>
          <w:szCs w:val="32"/>
        </w:rPr>
        <w:t>偏执疼宠带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的观察显示，虽然这些主人的行为似乎是在为了保护和爱护他们所珍视的生命，但实际上，这种过度关注也可能导致严重的问题。例如，它们可能忽略了自身需要更好地照顾的人际关系，同时也影响到了周围环境和他人的正常生活。同时，这种病态般的情感投入还可能使得主人无法从日常事务中抽身，更不用说处理紧急情况了。</w:t>
      </w:r>
      <w:r>
        <w:rPr>
          <w:sz w:val="32"/>
          <w:szCs w:val="32"/>
        </w:rPr>
        <w:t>&lt;/p&gt;&lt;p&gt;&lt;img src="/static-img/Q6kRq8AZGFTlMQbPbwJj3onSy_vR7EZ3E3vjlngfwgQePcmZxNsAAT77Gat1rIWRk2jNX_PN8uZFN4NFwCF5CTzv9mxZssqexEMjsks6g6YQo9nYPmnWMuCx9HLWh7HfqM_kXN58HfqJQVi-xDpacjKA3PMHPD1kCzdvv9wQTCg.jpg"&gt;&lt;/p&gt;&lt;p&gt;</w:t>
      </w:r>
      <w:r>
        <w:rPr>
          <w:sz w:val="32"/>
          <w:szCs w:val="32"/>
        </w:rPr>
        <w:t>如何帮助那些陷入偏执疼宠的人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是认知觉醒，让那些陷入这种状态的人认识到这一点，并意识到这并非健康的情感表达，而是一种潜在的心理问题。此外，提供专业的心理咨询服务，可以帮助它们了解并控制这种情绪反应，从而找到平衡点。而对于社会来说，也应当加大宣传教育力度，让更多人认识到如何正确地养育动物，以及必要的时候寻求专业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应对策略：培养健康的人兽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教育应该成为改善这一问题的一个重要途径。在学校里教授关于动物福利和责任养犬知识，在社区推广有益于双方（即人类与动物）的互动方式，还有针对特殊群体，如老年或孤寡家庭进行特别指导，以避免滋生新的偏執之风。政府机构也应考虑设立专门机构，为那些无法自我调整甚至面临困境的情况下的一些主仆提供援助。如果我们共同努力，不仅能减少偏執之風，也能促进更加尊重生命、平衡社交网络及自然界之间相互作用的社会文化氛围形成。</w:t>
      </w:r>
      <w:r>
        <w:rPr>
          <w:sz w:val="32"/>
          <w:szCs w:val="32"/>
        </w:rPr>
        <w:t>&lt;/p&gt;&lt;p&gt;&lt;a href = "/doc/783027-</w:t>
      </w:r>
      <w:r>
        <w:rPr>
          <w:sz w:val="32"/>
          <w:szCs w:val="32"/>
        </w:rPr>
        <w:t>宠物主人偏执症深入探究疼爱背后的过度关注</w:t>
      </w:r>
      <w:r>
        <w:rPr>
          <w:sz w:val="32"/>
          <w:szCs w:val="32"/>
        </w:rPr>
        <w:t>.doc" rel="alternate" download="783027-</w:t>
      </w:r>
      <w:r>
        <w:rPr>
          <w:sz w:val="32"/>
          <w:szCs w:val="32"/>
        </w:rPr>
        <w:t>宠物主人偏执症深入探究疼爱背后的过度关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