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都让他搞我的软件亲戚们的技术支持总是让我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准备好去娘家探望，我都会提前做好准备。不是关于食物和衣服，而是我自己的设备。因为每次回到老家，我的手机或电脑总是会被亲戚们“改进”。他们认为自己对科技有深刻的理解，但实际上，他们只是在玩弄着我辛苦买来的新工具。</w:t>
      </w:r>
      <w:r>
        <w:rPr>
          <w:sz w:val="32"/>
          <w:szCs w:val="32"/>
        </w:rPr>
        <w:t>&lt;/p&gt;&lt;p&gt;&lt;img src="/static-img/Qio28XS2Oc8QTp1ZkKAB0Uojc-TxrGCd8NeruyP9BndKlqxICo8YSOIIgLJw-b6_.jpg"&gt;&lt;/p&gt;&lt;p&gt;</w:t>
      </w:r>
      <w:r>
        <w:rPr>
          <w:sz w:val="32"/>
          <w:szCs w:val="32"/>
        </w:rPr>
        <w:t>记得一次，我特意带了一台最新款的智能手机回家。想着过节期间可以用它来分享美好的时光。但不幸的是，那个时候，一位热心的表哥决定给它“升级”。结果，他误操作了设置，让我的手机重启次数超过了日常使用中的十倍。我不得不花费数小时重新配置所有设定才能恢复正常使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，我的外甥觉得自己是个小程序员，就试图帮我优化电脑性能。他安装了无数的软件和驱动程序，最终导致系统变得缓慢到无法承受任何任务。我不得不再次花时间进行系统重装，这才解决问题。</w:t>
      </w:r>
      <w:r>
        <w:rPr>
          <w:sz w:val="32"/>
          <w:szCs w:val="32"/>
        </w:rPr>
        <w:t>&lt;/p&gt;&lt;p&gt;&lt;img src="/static-img/CRUTb7RAkS1pamnAUPYovkojc-TxrGCd8NeruyP9BndbgJHFTUEVII8XD0qJZ7XnMMlM5AZdUS2qhZdlRV39YEsuowO2Y86IgPwWH9U9NpzVvTxu4U_o7T5Dyv6DUaE41MwTmE_AwEgIkiXwjbH8UPYIBzMXua2MtotxMVlSpNeLFVWvz6RzyzMkUhqVBjAXzayf7stgixTjLwx7EI5bUw.jpg"&gt;&lt;/p&gt;&lt;p&gt;</w:t>
      </w:r>
      <w:r>
        <w:rPr>
          <w:sz w:val="32"/>
          <w:szCs w:val="32"/>
        </w:rPr>
        <w:t>虽然他们出于好意，但这让我感到既困扰又沮丧。在现代社会，我们依赖这些高科技产品来保持联系、处理事务和娱乐生活。如果它们不能正常工作，那么我们的生活就会受到严重影响。而亲戚们往往不知道这一点，他们只看到一个简单的按钮或界面，却不知道其背后复杂多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情况，我现在已经学会提前做好预防措施。在告诉他们不要动我的设备之前，我会先将重要数据备份到云端，然后再考虑是否真的要把设备带过去。不管怎么说，只希望下一次回娘家的时候，不需要再担心那些技术上的麻烦吧。</w:t>
      </w:r>
      <w:r>
        <w:rPr>
          <w:sz w:val="32"/>
          <w:szCs w:val="32"/>
        </w:rPr>
        <w:t>&lt;/p&gt;&lt;p&gt;&lt;img src="/static-img/0_Xb1MG3Il5vsN3eHVKKT0ojc-TxrGCd8NeruyP9BndbgJHFTUEVII8XD0qJZ7XnMMlM5AZdUS2qhZdlRV39YEsuowO2Y86IgPwWH9U9NpzVvTxu4U_o7T5Dyv6DUaE41MwTmE_AwEgIkiXwjbH8UPYIBzMXua2MtotxMVlSpNeLFVWvz6RzyzMkUhqVBjAXzayf7stgixTjLwx7EI5bUw.jpg"&gt;&lt;/p&gt;&lt;p&gt;&lt;a href = "/doc/783337-</w:t>
      </w:r>
      <w:r>
        <w:rPr>
          <w:sz w:val="32"/>
          <w:szCs w:val="32"/>
        </w:rPr>
        <w:t>回娘家每次都让他搞我的软件亲戚们的技术支持总是让我头疼</w:t>
      </w:r>
      <w:r>
        <w:rPr>
          <w:sz w:val="32"/>
          <w:szCs w:val="32"/>
        </w:rPr>
        <w:t>.doc" rel="alternate" download="783337-</w:t>
      </w:r>
      <w:r>
        <w:rPr>
          <w:sz w:val="32"/>
          <w:szCs w:val="32"/>
        </w:rPr>
        <w:t>回娘家每次都让他搞我的软件亲戚们的技术支持总是让我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