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星辰大海的彼岸宋斯曼与顾少霆的传奇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yg0FCk_GIevOIkwmeAS1e4aXmahMY55DQtUe0hyoqOdtuVBW7m-0B8NRGW0qzjeY.jpg"&gt;&lt;/p&gt;&lt;p&gt;</w:t>
      </w:r>
      <w:r>
        <w:rPr>
          <w:sz w:val="32"/>
          <w:szCs w:val="32"/>
        </w:rPr>
        <w:t>宋斯曼和顾少霆自幼便对未知世界怀有无限憧憬，他们梦想着能够踏上一场真正意义上的冒险之旅。在他们看来，世界并非只是地理上的广阔，而是精神上的无限可能。终于有一天，他们决定将自己的愿望付诸行动，开始了一段跨越时间、空间的奇幻旅行。这不仅仅是一次寻宝或探险，更是一场心灵的洗礼，让他们学会了如何面对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中的孤岛</w:t>
      </w:r>
      <w:r>
        <w:rPr>
          <w:sz w:val="32"/>
          <w:szCs w:val="32"/>
        </w:rPr>
        <w:t>&lt;/p&gt;&lt;p&gt;&lt;img src="/static-img/NwBDlYg-0ikQz-Pz2xAb0oaXmahMY55DQtUe0hyoqOcBcEEyFmVo4T9boDYqi57lEHc2AlZxOZCTPbV2XLeUhyz2bC5uOXzhv6nRnakKU5yZ-LsvsG64MVrIdCUVezUIVeNVAyJoZW_i3VV_QbcygBAxQ3qtvzPYmKZO_d_tj2qHIu4pQFV2mY9yEWOCVZWWioX9Hi3CaHvIwlmvxMD1PsciApSL-HWdATOVHpidOE0.jpg"&gt;&lt;/p&gt;&lt;p&gt;</w:t>
      </w:r>
      <w:r>
        <w:rPr>
          <w:sz w:val="32"/>
          <w:szCs w:val="32"/>
        </w:rPr>
        <w:t>宋斯曼和顾少霆在漫长而艰辛的航程中，最终发现了一个传说中的神秘岛屿，这里被认为藏有古老文明遗留下的宝藏。他们知道这将是一个巨大的考验，但也充满期待，因为这是通往真理的一个关键环节。在这里，他们体会到了合作与团结带来的力量，以及对于知识和智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遗迹</w:t>
      </w:r>
      <w:r>
        <w:rPr>
          <w:sz w:val="32"/>
          <w:szCs w:val="32"/>
        </w:rPr>
        <w:t>&lt;/p&gt;&lt;p&gt;&lt;img src="/static-img/TS2QwEM8Gu0XkDteM5MAR4aXmahMY55DQtUe0hyoqOcBcEEyFmVo4T9boDYqi57lEHc2AlZxOZCTPbV2XLeUhyz2bC5uOXzhv6nRnakKU5yZ-LsvsG64MVrIdCUVezUIVeNVAyJoZW_i3VV_QbcygBAxQ3qtvzPYmKZO_d_tj2qHIu4pQFV2mY9yEWOCVZWWioX9Hi3CaHvIwlmvxMD1PsciApSL-HWdATOVHpidOE0.jpg"&gt;&lt;/p&gt;&lt;p&gt;</w:t>
      </w:r>
      <w:r>
        <w:rPr>
          <w:sz w:val="32"/>
          <w:szCs w:val="32"/>
        </w:rPr>
        <w:t>在岛屿上，他们发掘出了大量古代文物，其中包括一些神秘的手稿，这些手稿记录了远古人的生活方式、科技水平以及哲学思想。宋斯曼和顾少霆深入研究这些资料，不仅扩展了自己对历史的了解，也激发了对未来的思考。通过这些古老文物，他们明白了过去与现在之间存在着不可思议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际关系</w:t>
      </w:r>
      <w:r>
        <w:rPr>
          <w:sz w:val="32"/>
          <w:szCs w:val="32"/>
        </w:rPr>
        <w:t>&lt;/p&gt;&lt;p&gt;&lt;img src="/static-img/KdWzCbzaDEhr3V0-8fBIQ4aXmahMY55DQtUe0hyoqOcBcEEyFmVo4T9boDYqi57lEHc2AlZxOZCTPbV2XLeUhyz2bC5uOXzhv6nRnakKU5yZ-LsvsG64MVrIdCUVezUIVeNVAyJoZW_i3VV_QbcygBAxQ3qtvzPYmKZO_d_tj2qHIu4pQFV2mY9yEWOCVZWWioX9Hi3CaHvIwlmvxMD1PsciApSL-HWdATOVHpidOE0.jpg"&gt;&lt;/p&gt;&lt;p&gt;</w:t>
      </w:r>
      <w:r>
        <w:rPr>
          <w:sz w:val="32"/>
          <w:szCs w:val="32"/>
        </w:rPr>
        <w:t>两个年轻人在这趟旅途中不仅经历了前所未有的冒险，还培养了一份深厚的情谊。这份友情如同史诗般璀璨夺目，它穿越时空，将两人紧密相连，使得每一次挑战都变得更容易应对。当危机来临时，每个人都能依靠对方的心脏跳动，共同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大海</w:t>
      </w:r>
      <w:r>
        <w:rPr>
          <w:sz w:val="32"/>
          <w:szCs w:val="32"/>
        </w:rPr>
        <w:t>&lt;/p&gt;&lt;p&gt;&lt;img src="/static-img/yMDJa9q4zgW_vk3g9HRIVoaXmahMY55DQtUe0hyoqOcBcEEyFmVo4T9boDYqi57lEHc2AlZxOZCTPbV2XLeUhyz2bC5uOXzhv6nRnakKU5yZ-LsvsG64MVrIdCUVezUIVeNVAyJoZW_i3VV_QbcygBAxQ3qtvzPYmKZO_d_tj2qHIu4pQFV2mY9yEWOCVZWWioX9Hi3CaHvIwlmvxMD1PsciApSL-HWdATOVHpidOE0.jpg"&gt;&lt;/p&gt;&lt;p&gt;</w:t>
      </w:r>
      <w:r>
        <w:rPr>
          <w:sz w:val="32"/>
          <w:szCs w:val="32"/>
        </w:rPr>
        <w:t>宋斯曼和顾少霆在这个过程中学到了很多关于人类本性的知识，无论是勇气、坚韧还是宽容，都让他们更加成熟起来。这种成长不是来自于外界环境，而是在内心世界发生的一系列变化。一旦你真正理解到这一点，你就能看到整个宇宙都是由你的心灵所构成，就像那浩瀚无垠的大海一样广阔无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探索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任务并返回现实世界之后，宋斯曼和顾少霆继续保持着那种探索者的状态，对未来持开放态度。不断追求新鲜事物，不断学习新知识，是他们日常生活中最重要的事情之一。而且，由于这段经历给予他们以极大的满足感，他们鼓励周围的人也去尝试那些曾经只属于梦想的事情，从而开启新的篇章。</w:t>
      </w:r>
      <w:r>
        <w:rPr>
          <w:sz w:val="32"/>
          <w:szCs w:val="32"/>
        </w:rPr>
        <w:t>&lt;/p&gt;&lt;p&gt;&lt;a href = "/doc/783416-</w:t>
      </w:r>
      <w:r>
        <w:rPr>
          <w:sz w:val="32"/>
          <w:szCs w:val="32"/>
        </w:rPr>
        <w:t>在星辰大海的彼岸宋斯曼与顾少霆的传奇航行</w:t>
      </w:r>
      <w:r>
        <w:rPr>
          <w:sz w:val="32"/>
          <w:szCs w:val="32"/>
        </w:rPr>
        <w:t>.doc" rel="alternate" download="783416-</w:t>
      </w:r>
      <w:r>
        <w:rPr>
          <w:sz w:val="32"/>
          <w:szCs w:val="32"/>
        </w:rPr>
        <w:t>在星辰大海的彼岸宋斯曼与顾少霆的传奇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