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爱情我手中的每一笔都是对你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手稿上，我用指尖书写着我对你的爱。每一笔都是我的心跳，每一个字是对你的呼唤。在这个世界里，有些爱情不需要言语，就像你，静静地存在于我的生命中。</w:t>
      </w:r>
      <w:r>
        <w:rPr>
          <w:sz w:val="32"/>
          <w:szCs w:val="32"/>
        </w:rPr>
        <w:t>&lt;/p&gt;&lt;p&gt;&lt;img src="/static-img/H6BeYJNfeYX1rXTssNcPr2ENSjKacLH7-sRMPkGjI4GSJ-rJUpr0QolgcbuhM6Aj.jpg"&gt;&lt;/p&gt;&lt;p&gt;</w:t>
      </w:r>
      <w:r>
        <w:rPr>
          <w:sz w:val="32"/>
          <w:szCs w:val="32"/>
        </w:rPr>
        <w:t>我记得那天，你轻轻触碰了我的肩膀，那一刻的温暖就如同夏日的阳光。我转过头，眼神交汇，你的笑容是我永恒的避风港。那一刻起，我知道，这份感动将伴随我终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指尖爱情”，这是我们之间的一种默契，一种用行动和细节来表达的情感。你总是在关键时刻伸出援手，或是一句简单的话语，让人感觉到温暖。而我，只能以最真挚的心去回应，用自己的方式去守护这一份特殊的关系。</w:t>
      </w:r>
      <w:r>
        <w:rPr>
          <w:sz w:val="32"/>
          <w:szCs w:val="32"/>
        </w:rPr>
        <w:t>&lt;/p&gt;&lt;p&gt;&lt;img src="/static-img/im-kwfsXfmku5Lyhq-_EW2ENSjKacLH7-sRMPkGjI4Gl6mnRW0e8RdM3OfGDsb87lgZIdqV_hgcKuaz_4cfu9igSlHNdK88Cwv-gOVeRR-INPdlRnys1ebUKiKkyVvZChqaaKO1P5YO6hrMFPaK-bAegwXdDrAVHcUNpfCYy0o3WTWSpGvwkNczXHURh-U-C66YTAOYU_WEssbJIk-j_Qw.jpg"&gt;&lt;/p&gt;&lt;p&gt;</w:t>
      </w:r>
      <w:r>
        <w:rPr>
          <w:sz w:val="32"/>
          <w:szCs w:val="32"/>
        </w:rPr>
        <w:t>我们一起看云卷云舒，我们一起走过漫长的人生旅程。每一次的手牵手，都像是宣告了一段新的开始；每一次相望，都仿佛是时间停止了流逝。这些小小的情意纠葛，是不是也构成了我们的“指尖爱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躺在星空下，不需言语，只需彼此紧握的手掌间传递着无声的承诺。世界虽广大，但只要有你，哪里就是家。在这样的夜晚，我深知，无论未来如何变化，“指尖爱情”的力量，将永远支撑我们前行。</w:t>
      </w:r>
      <w:r>
        <w:rPr>
          <w:sz w:val="32"/>
          <w:szCs w:val="32"/>
        </w:rPr>
        <w:t>&lt;/p&gt;&lt;p&gt;&lt;img src="/static-img/6Ixp5eTdb4OL8pCIU0-8dGENSjKacLH7-sRMPkGjI4Gl6mnRW0e8RdM3OfGDsb87lgZIdqV_hgcKuaz_4cfu9igSlHNdK88Cwv-gOVeRR-INPdlRnys1ebUKiKkyVvZChqaaKO1P5YO6hrMFPaK-bAegwXdDrAVHcUNpfCYy0o3WTWSpGvwkNczXHURh-U-C66YTAOYU_WEssbJIk-j_Qw.jpg"&gt;&lt;/p&gt;&lt;p&gt;</w:t>
      </w:r>
      <w:r>
        <w:rPr>
          <w:sz w:val="32"/>
          <w:szCs w:val="32"/>
        </w:rPr>
        <w:t>而今朝，笔下所书，与世间万物一样，是由汗水浸润、心血涂抹成型。一篇篇文字，一幅幅画面，如同微风拂过花海般悠扬，而你，却始终是我心中的那朵不落香草。你，即使身处遥远，也能感受到来自我这颗凡尘之心深处最纯净的情感。这便是“指尖爱情”，一种超越语言界限却又极其贴近生活的小确幸——在这个喧嚣而又孤独的大城市中，有人愿意停下来，为对方点亮一盏灯，为对方织成一条安全网。这种美好，不仅仅属于诗歌与小说，更是我们平凡人的生活密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你们之间发生了什么时，你可以说：“哦，没有特别的事，只不过是一场偶然遇见、一段共同经历和一些许许多多不可复制的情谊。”但其实呢，他们不知道的是，在那些看似平淡无奇的地方，是藏着多少个故事，是蕴含多少个温度。我相信，如果他们仔细听下去，他们会发现，就连最普通的事情也充满了“指尖爱情”的味道。而对于你来说，我想成为那个能够让你微笑的人；对于我来说，你已经足够让我快乐到不再需要其他任何事情。但愿我们的故事，就像这张纸一样，从未结束，它将继续被填满，以更多更美好的记忆为基调，为后来的岁月增添色彩。在这样一个充满希望和挑战的新时代里，让我们的故事更加精彩，让我们的“指尖 爱情”更加闪耀吧！</w:t>
      </w:r>
      <w:r>
        <w:rPr>
          <w:sz w:val="32"/>
          <w:szCs w:val="32"/>
        </w:rPr>
        <w:t>&lt;/p&gt;&lt;p&gt;&lt;img src="/static-img/NbXyCjbGxiT_HQyfttXKT2ENSjKacLH7-sRMPkGjI4Gl6mnRW0e8RdM3OfGDsb87lgZIdqV_hgcKuaz_4cfu9igSlHNdK88Cwv-gOVeRR-INPdlRnys1ebUKiKkyVvZChqaaKO1P5YO6hrMFPaK-bAegwXdDrAVHcUNpfCYy0o3WTWSpGvwkNczXHURh-U-C66YTAOYU_WEssbJIk-j_Qw.jpg"&gt;&lt;/p&gt;&lt;p&gt;&lt;a href = "/doc/783596-</w:t>
      </w:r>
      <w:r>
        <w:rPr>
          <w:sz w:val="32"/>
          <w:szCs w:val="32"/>
        </w:rPr>
        <w:t>指尖爱情我手中的每一笔都是对你的倾诉</w:t>
      </w:r>
      <w:r>
        <w:rPr>
          <w:sz w:val="32"/>
          <w:szCs w:val="32"/>
        </w:rPr>
        <w:t>.doc" rel="alternate" download="783596-</w:t>
      </w:r>
      <w:r>
        <w:rPr>
          <w:sz w:val="32"/>
          <w:szCs w:val="32"/>
        </w:rPr>
        <w:t>指尖爱情我手中的每一笔都是对你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