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甜心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世界里，有一部电视剧曾经以其独特的故事和深刻的人物关系，赢得了无数观众的心。《守护甜心 国语版》是一部基于美国同名剧集改编的台湾偶像剧，它不仅让我们看到了爱情的美好，也让我们感受到了人性的复杂。</w:t>
      </w:r>
      <w:r>
        <w:rPr>
          <w:sz w:val="32"/>
          <w:szCs w:val="32"/>
        </w:rPr>
        <w:t>&lt;/p&gt;&lt;p&gt;&lt;img src="/static-img/xfyi16ORuZgz4RPUiGHq6_V9t_0U_mjvEko3nST3HH5bfgXyoqiHMC6zOJc3oFRO.jpg"&gt;&lt;/p&gt;&lt;p&gt;</w:t>
      </w:r>
      <w:r>
        <w:rPr>
          <w:sz w:val="32"/>
          <w:szCs w:val="32"/>
        </w:rPr>
        <w:t>第一部分：初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我们首先被介绍的是两个主角：林夏（由周杰伦饰演）和郑筠（由蔡依林饰演）。他们原本是大学同学，但由于某些原因分开后各奔东西。多年后，他们再次相遇，这次是在一个音乐会上，林夏作为主唱，而郑筠则是一位才华横溢的小提琴手。在这个偶然的机会下，他们开始了新的生活，并且逐渐发展出一种特殊的情感纽带。</w:t>
      </w:r>
      <w:r>
        <w:rPr>
          <w:sz w:val="32"/>
          <w:szCs w:val="32"/>
        </w:rPr>
        <w:t>&lt;/p&gt;&lt;p&gt;&lt;img src="/static-img/_rlNIMRP6o2XbketV7y2p_V9t_0U_mjvEko3nST3HH4bBIRcej8-TwghV6849nAPUdlRtgIZWE3cb1elJppPtySyKAkeNJE1BwRwVkt55b14XhMk0k9yYUwLOeAD68EsEZztIek9tCuvd6XEoupFd-_ZGqnxK2FvBI_QQcz3BGCBw8nF3L5XlNIPc7Puy6hJCJ3PuPtHYXifbZ1Bi-8pIg.jpg"&gt;&lt;/p&gt;&lt;p&gt;</w:t>
      </w:r>
      <w:r>
        <w:rPr>
          <w:sz w:val="32"/>
          <w:szCs w:val="32"/>
        </w:rPr>
        <w:t>第二部分：爱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日益加深。他们共同面对生活中的困难和挑战，不断地支持对方，让彼此变得更加坚强。这份感情就像是那首旋律悠扬、令人心动的声音，是一种无法言说的幸福，是两颗心灵相通的一种方式。</w:t>
      </w:r>
      <w:r>
        <w:rPr>
          <w:sz w:val="32"/>
          <w:szCs w:val="32"/>
        </w:rPr>
        <w:t>&lt;/p&gt;&lt;p&gt;&lt;img src="/static-img/LKQVrRHRh3UNIoWHeb6fhvV9t_0U_mjvEko3nST3HH4bBIRcej8-TwghV6849nAPUdlRtgIZWE3cb1elJppPtySyKAkeNJE1BwRwVkt55b14XhMk0k9yYUwLOeAD68EsEZztIek9tCuvd6XEoupFd-_ZGqnxK2FvBI_QQcz3BGCBw8nF3L5XlNIPc7Puy6hJCJ3PuPtHYXifbZ1Bi-8pIg.jpg"&gt;&lt;/p&gt;&lt;p&gt;</w:t>
      </w:r>
      <w:r>
        <w:rPr>
          <w:sz w:val="32"/>
          <w:szCs w:val="32"/>
        </w:rPr>
        <w:t>第三部分：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之余，也不可避免地会出现一些问题。当面对外界或内心的声音时，两人都有过失信的时候。但正是这些挫折，让他们学会了珍惜彼此，更懂得如何去弥补错误，最终使得这段关系变得更加牢固。</w:t>
      </w:r>
      <w:r>
        <w:rPr>
          <w:sz w:val="32"/>
          <w:szCs w:val="32"/>
        </w:rPr>
        <w:t>&lt;/p&gt;&lt;p&gt;&lt;img src="/static-img/l7s_Cjy-cK9CesgWV738p_V9t_0U_mjvEko3nST3HH4bBIRcej8-TwghV6849nAPUdlRtgIZWE3cb1elJppPtySyKAkeNJE1BwRwVkt55b14XhMk0k9yYUwLOeAD68EsEZztIek9tCuvd6XEoupFd-_ZGqnxK2FvBI_QQcz3BGCBw8nF3L5XlNIPc7Puy6hJCJ3PuPtHYXifbZ1Bi-8pIg.jpg"&gt;&lt;/p&gt;&lt;p&gt;</w:t>
      </w:r>
      <w:r>
        <w:rPr>
          <w:sz w:val="32"/>
          <w:szCs w:val="32"/>
        </w:rPr>
        <w:t>第四部分：成长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和努力，两人不仅修复了自己的关系，还各自在事业上取得了一定的进步。林夏凭借他的音乐才华成为了一位知名歌手，而郑筠也因为她的才艺而受到认可。她们用自己的方式来“守护”自己，同时也为对方提供了力量和支持。</w:t>
      </w:r>
      <w:r>
        <w:rPr>
          <w:sz w:val="32"/>
          <w:szCs w:val="32"/>
        </w:rPr>
        <w:t>&lt;/p&gt;&lt;p&gt;&lt;img src="/static-img/yZTtU1_TqcXa3VPtFRFzgvV9t_0U_mjvEko3nST3HH4bBIRcej8-TwghV6849nAPUdlRtgIZWE3cb1elJppPtySyKAkeNJE1BwRwVkt55b14XhMk0k9yYUwLOeAD68EsEZztIek9tCuvd6XEoupFd-_ZGqnxK2FvBI_QQcz3BGCBw8nF3L5XlNIPc7Puy6hJCJ3PuPtHYXifbZ1Bi-8pIg.jpg"&gt;&lt;/p&gt;&lt;p&gt;</w:t>
      </w:r>
      <w:r>
        <w:rPr>
          <w:sz w:val="32"/>
          <w:szCs w:val="32"/>
        </w:rPr>
        <w:t>第五部分：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解决之后，《守护甜心 国语版》给出了一个温馨而又充满希望的结局。在这里，我们看到的是两个人的真实成长，以及他们对于未来的憧憬。而这一切，都源于最初那个简单却又神奇的情感邂逅，那份纯真的热烈，就如同那首永远不会消亡的心声一样，即使岁月流转，也能一直回响在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甜心 国语版》不仅是一个关于爱情的小说，更是一本关于人生选择、信任、勇气以及如何从失败中重新站起来书籍。在这个故事中，每个人都是自己命运中的“守护者”，不断寻找并保护那些值得珍视的事物，无论它们是简单还是复杂，只要它们属于你，就值得你去奋斗去保护，用全部的心力去“守护”。</w:t>
      </w:r>
      <w:r>
        <w:rPr>
          <w:sz w:val="32"/>
          <w:szCs w:val="32"/>
        </w:rPr>
        <w:t>&lt;/p&gt;&lt;p&gt;&lt;a href = "/doc/783649-</w:t>
      </w:r>
      <w:r>
        <w:rPr>
          <w:sz w:val="32"/>
          <w:szCs w:val="32"/>
        </w:rPr>
        <w:t>守护甜心爱的旋律</w:t>
      </w:r>
      <w:r>
        <w:rPr>
          <w:sz w:val="32"/>
          <w:szCs w:val="32"/>
        </w:rPr>
        <w:t>.doc" rel="alternate" download="783649-</w:t>
      </w:r>
      <w:r>
        <w:rPr>
          <w:sz w:val="32"/>
          <w:szCs w:val="32"/>
        </w:rPr>
        <w:t>守护甜心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