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四色播放器探索隐秘世界的音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数字时代，科技的飞速发展让人们对娱乐内容有了更为丰富和个性化的需求。第四色播放器正是这样一种创新的工具，它不仅能够满足用户对于多元文化内容的追求，还能提供一款独特而深入人心的应用体验。下面，我们将带你进入第四色播放器这个神秘而又迷人的世界。</w:t>
      </w:r>
      <w:r>
        <w:rPr>
          <w:sz w:val="32"/>
          <w:szCs w:val="32"/>
        </w:rPr>
        <w:t>&lt;/p&gt;&lt;p&gt;&lt;img src="/static-img/KZaQTa351SNTcH-0NNpSiEFE40-3ncHQcizRvJHJQWmEJsqeWIjof2cqUmqzLSSZ.jpg"&gt;&lt;/p&gt;&lt;p&gt;</w:t>
      </w:r>
      <w:r>
        <w:rPr>
          <w:sz w:val="32"/>
          <w:szCs w:val="32"/>
        </w:rPr>
        <w:t>一、探索隐秘世界</w:t>
      </w:r>
      <w:r>
        <w:rPr>
          <w:sz w:val="32"/>
          <w:szCs w:val="32"/>
        </w:rPr>
        <w:t>&lt;/p&gt;&lt;p&gt;</w:t>
      </w:r>
      <w:r>
        <w:rPr>
          <w:sz w:val="32"/>
          <w:szCs w:val="32"/>
        </w:rPr>
        <w:t>第四色播放器，其名字本身就充满了神秘感。在这个现代社会中，网络上的内容无所不包，从电影到音乐，从电视剧到动漫，每种类型都如同星辰一般璀璨，但又各自维护着自己的独立王国。而第四色，这个词汇，似乎指向了一些隐藏在传统界限之外的人们共同寻找的一片广袤土地。在这里，没有主流与非主流，只有自由与选择。</w:t>
      </w:r>
      <w:r>
        <w:rPr>
          <w:sz w:val="32"/>
          <w:szCs w:val="32"/>
        </w:rPr>
        <w:t>&lt;/p&gt;&lt;p&gt;&lt;img src="/static-img/kbRO-1_V0A-qStYvGvOP7UFE40-3ncHQcizRvJHJQWmtrh6AP53IEAkJ2DXT5rdmzeHzOppI3iEKhC8kxVKTYY6II2cB_W_jyliOtsSXJtyjt2UPkqTSakZsGRdGrJUnf_uB5fIIsFTm7IjMaHdeZG1UkkClKSbjRZjuoJXPOBnC8QEuwFKxtvUML53-z34v1zIpQbJoTLNissZxin0aAg.jpg"&gt;&lt;/p&gt;&lt;p&gt;</w:t>
      </w:r>
      <w:r>
        <w:rPr>
          <w:sz w:val="32"/>
          <w:szCs w:val="32"/>
        </w:rPr>
        <w:t>二、解密背后的意义</w:t>
      </w:r>
      <w:r>
        <w:rPr>
          <w:sz w:val="32"/>
          <w:szCs w:val="32"/>
        </w:rPr>
        <w:t>&lt;/p&gt;&lt;p&gt;&amp;#34;</w:t>
      </w:r>
      <w:r>
        <w:rPr>
          <w:sz w:val="32"/>
          <w:szCs w:val="32"/>
        </w:rPr>
        <w:t>第四色</w:t>
      </w:r>
      <w:r>
        <w:rPr>
          <w:sz w:val="32"/>
          <w:szCs w:val="32"/>
        </w:rPr>
        <w:t>&amp;#34;</w:t>
      </w:r>
      <w:r>
        <w:rPr>
          <w:sz w:val="32"/>
          <w:szCs w:val="32"/>
        </w:rPr>
        <w:t>这一名词，可以被理解为一种生活态度，是对传统分类体系的一种超越或挑战。它代表着那些不愿意被束缚于既定框架内的人们，他们渴望的是一个更加开放、更加真实的交流平台。在这个平台上，每个人都是平等参与者，无论他们来自何方，都可以找到属于自己的角落。</w:t>
      </w:r>
      <w:r>
        <w:rPr>
          <w:sz w:val="32"/>
          <w:szCs w:val="32"/>
        </w:rPr>
        <w:t>&lt;/p&gt;&lt;p&gt;&lt;img src="/static-img/6c_cNDST7adNOUFcNmfxgEFE40-3ncHQcizRvJHJQWmtrh6AP53IEAkJ2DXT5rdmzeHzOppI3iEKhC8kxVKTYY6II2cB_W_jyliOtsSXJtyjt2UPkqTSakZsGRdGrJUnf_uB5fIIsFTm7IjMaHdeZG1UkkClKSbjRZjuoJXPOBnC8QEuwFKxtvUML53-z34v1zIpQbJoTLNissZxin0aAg.png"&gt;&lt;/p&gt;&lt;p&gt;</w:t>
      </w:r>
      <w:r>
        <w:rPr>
          <w:sz w:val="32"/>
          <w:szCs w:val="32"/>
        </w:rPr>
        <w:t>三、技术革新与用户体验</w:t>
      </w:r>
      <w:r>
        <w:rPr>
          <w:sz w:val="32"/>
          <w:szCs w:val="32"/>
        </w:rPr>
        <w:t>&lt;/p&gt;&lt;p&gt;</w:t>
      </w:r>
      <w:r>
        <w:rPr>
          <w:sz w:val="32"/>
          <w:szCs w:val="32"/>
        </w:rPr>
        <w:t>四色的技术创新，不仅仅局限于其名称，而是贯穿于整个产品设计之中。从操作简洁直观到功能丰富多样，所有细节都经过精心打磨，以确保每一次使用都是愉悦且便捷的情感体验。这也是为什么许多用户会称赞第四色播放器是一个极具亲和力的产品，它似乎能预知并满足用户的心理需求，让人仿佛置身于一个温馨而舒适的小宇宙里。</w:t>
      </w:r>
      <w:r>
        <w:rPr>
          <w:sz w:val="32"/>
          <w:szCs w:val="32"/>
        </w:rPr>
        <w:t>&lt;/p&gt;&lt;p&gt;&lt;img src="/static-img/XJkU0BMVWPfvA69i4E1oTEFE40-3ncHQcizRvJHJQWmtrh6AP53IEAkJ2DXT5rdmzeHzOppI3iEKhC8kxVKTYY6II2cB_W_jyliOtsSXJtyjt2UPkqTSakZsGRdGrJUnf_uB5fIIsFTm7IjMaHdeZG1UkkClKSbjRZjuoJXPOBnC8QEuwFKxtvUML53-z34v1zIpQbJoTLNissZxin0aAg.png"&gt;&lt;/p&gt;&lt;p&gt;</w:t>
      </w:r>
      <w:r>
        <w:rPr>
          <w:sz w:val="32"/>
          <w:szCs w:val="32"/>
        </w:rPr>
        <w:t>四、社区建设与互动分享</w:t>
      </w:r>
      <w:r>
        <w:rPr>
          <w:sz w:val="32"/>
          <w:szCs w:val="32"/>
        </w:rPr>
        <w:t>&lt;/p&gt;&lt;p&gt;</w:t>
      </w:r>
      <w:r>
        <w:rPr>
          <w:sz w:val="32"/>
          <w:szCs w:val="32"/>
        </w:rPr>
        <w:t>作为一款强调社区精神和互动分享的应用程序，第四色播放器鼓励用户之间建立起相互支持和了解的大型社群。在这里，你可以发现各种主题小组，从最热门的话题到最冷门的小众爱好，都有着各自活跃的地带。这种自由交叉交流，不仅增进了社区成员间的情谊，也促进了不同领域知识和想法之间不断融合发展。</w:t>
      </w:r>
      <w:r>
        <w:rPr>
          <w:sz w:val="32"/>
          <w:szCs w:val="32"/>
        </w:rPr>
        <w:t>&lt;/p&gt;&lt;p&gt;&lt;img src="/static-img/DEWK1I5toz65zd0Oz-bawEFE40-3ncHQcizRvJHJQWmtrh6AP53IEAkJ2DXT5rdmzeHzOppI3iEKhC8kxVKTYY6II2cB_W_jyliOtsSXJtyjt2UPkqTSakZsGRdGrJUnf_uB5fIIsFTm7IjMaHdeZG1UkkClKSbjRZjuoJXPOBnC8QEuwFKxtvUML53-z34v1zIpQbJoTLNissZxin0aAg.png"&gt;&lt;/p&gt;&lt;p&gt;</w:t>
      </w:r>
      <w:r>
        <w:rPr>
          <w:sz w:val="32"/>
          <w:szCs w:val="32"/>
        </w:rPr>
        <w:t>五、保护版权安全</w:t>
      </w:r>
      <w:r>
        <w:rPr>
          <w:sz w:val="32"/>
          <w:szCs w:val="32"/>
        </w:rPr>
        <w:t>&lt;/p&gt;&lt;p&gt;</w:t>
      </w:r>
      <w:r>
        <w:rPr>
          <w:sz w:val="32"/>
          <w:szCs w:val="32"/>
        </w:rPr>
        <w:t>然而，在享受这份丰富多彩文化盛宴时，我们也不能忽视版权问题。为了保证每位艺术家的劳动成果得到尊重，并防止信息过载导致质量下降的情况发生，四色的开发团队致力于构建一个严格遵守版权法律的地方。这意味着，即使是在追求个性化娱乐时，也要始终保持道德责任感，对待作品持有一颗敬畏之心，同时尊重作者创作劳动成果。</w:t>
      </w:r>
      <w:r>
        <w:rPr>
          <w:sz w:val="32"/>
          <w:szCs w:val="32"/>
        </w:rPr>
        <w:t>&lt;/p&gt;&lt;p&gt;</w:t>
      </w:r>
      <w:r>
        <w:rPr>
          <w:sz w:val="32"/>
          <w:szCs w:val="32"/>
        </w:rPr>
        <w:t>六、大潮中的小船：未来展望</w:t>
      </w:r>
      <w:r>
        <w:rPr>
          <w:sz w:val="32"/>
          <w:szCs w:val="32"/>
        </w:rPr>
        <w:t>&lt;/p&gt;&lt;p&gt;</w:t>
      </w:r>
      <w:r>
        <w:rPr>
          <w:sz w:val="32"/>
          <w:szCs w:val="32"/>
        </w:rPr>
        <w:t>随着时间推移，我们相信这样的精品应用会继续引领潮流，为更多年轻人提供舞台，让他们的声音得以响彻四野。不只是娱乐，更是思想交流，是灵魂碰撞，是文化共融。而我们，也期待成为那个站在大潮中的小船，上面铺上了由无数点滴组成的地图，一路走来，有你的光芒照亮前行方向。你准备好了吗？一起迎接未来的波澜壮阔吧！</w:t>
      </w:r>
      <w:r>
        <w:rPr>
          <w:sz w:val="32"/>
          <w:szCs w:val="32"/>
        </w:rPr>
        <w:t>&lt;/p&gt;&lt;p&gt;&lt;a href = "/doc/783742-</w:t>
      </w:r>
      <w:r>
        <w:rPr>
          <w:sz w:val="32"/>
          <w:szCs w:val="32"/>
        </w:rPr>
        <w:t>第四色播放器探索隐秘世界的音响之旅</w:t>
      </w:r>
      <w:r>
        <w:rPr>
          <w:sz w:val="32"/>
          <w:szCs w:val="32"/>
        </w:rPr>
        <w:t>.doc" rel="alternate" download="783742-</w:t>
      </w:r>
      <w:r>
        <w:rPr>
          <w:sz w:val="32"/>
          <w:szCs w:val="32"/>
        </w:rPr>
        <w:t>第四色播放器探索隐秘世界的音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