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中的校园约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春天的阳光</w:t>
      </w:r>
      <w:r>
        <w:rPr>
          <w:sz w:val="32"/>
          <w:szCs w:val="32"/>
        </w:rPr>
        <w:t>&lt;/p&gt;&lt;p&gt;&lt;img src="/static-img/vsUpZFnotrOC5dy4zEuC66kJrOIlclfrOqvi8lvdNg4yw1EA7KHlHuIgmF4Vb6mQ.jpg"&gt;&lt;/p&gt;&lt;p&gt;</w:t>
      </w:r>
      <w:r>
        <w:rPr>
          <w:sz w:val="32"/>
          <w:szCs w:val="32"/>
        </w:rPr>
        <w:t>春日暖阳照耀着校园，每一片树叶都在轻轻摇曳，仿佛在为我们的约会点燃了最美的背景。我们坐在操场的一角，那座古老的橡树下，它成为了我们许多次秘密相聚的地方。那时候，我早就想在学校要你，但我不知道怎样才能让我的心意传达给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纸手写情书</w:t>
      </w:r>
      <w:r>
        <w:rPr>
          <w:sz w:val="32"/>
          <w:szCs w:val="32"/>
        </w:rPr>
        <w:t>&lt;/p&gt;&lt;p&gt;&lt;img src="/static-img/IyD_d3Fi5uH0mzMIBXPcGqkJrOIlclfrOqvi8lvdNg4W7LNesd0EHpMwb1j6M_7Ecl65oIz7kGtlQBOYx12nq6XeFpXb382dv4h7lUa38cB5XbG1GmxWjop7UXlatBIEcy1g2-PQOTbAT7sjkEbGq5habNjbGuptBE8_h6OjS3uBfLwikcGFhhdpiir2AfxrhPzN5SZeezVlKtpqSyCOUg.jpg"&gt;&lt;/p&gt;&lt;p&gt;</w:t>
      </w:r>
      <w:r>
        <w:rPr>
          <w:sz w:val="32"/>
          <w:szCs w:val="32"/>
        </w:rPr>
        <w:t>最终，在一个风和日丽的午后，我决定不再藏藏掖掖。我拿出一张白纸，一支笔，开始了那封充满期待与忐忑的手写情书。在字里行间，我将所有对你的思念、对未来的憧憬都细细描绘出来。当我把信递到你的面前时，你的眼睛闪烁着光芒，那是我所期望看到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校门外的小路</w:t>
      </w:r>
      <w:r>
        <w:rPr>
          <w:sz w:val="32"/>
          <w:szCs w:val="32"/>
        </w:rPr>
        <w:t>&lt;/p&gt;&lt;p&gt;&lt;img src="/static-img/FX02pRy_3Qj6_iZV7rzoz6kJrOIlclfrOqvi8lvdNg4W7LNesd0EHpMwb1j6M_7Ecl65oIz7kGtlQBOYx12nq6XeFpXb382dv4h7lUa38cB5XbG1GmxWjop7UXlatBIEcy1g2-PQOTbAT7sjkEbGq5habNjbGuptBE8_h6OjS3uBfLwikcGFhhdpiir2AfxrhPzN5SZeezVlKtpqSyCOUg.jpg"&gt;&lt;/p&gt;&lt;p&gt;</w:t>
      </w:r>
      <w:r>
        <w:rPr>
          <w:sz w:val="32"/>
          <w:szCs w:val="32"/>
        </w:rPr>
        <w:t>你同意了我的邀请，我们计划在周末一起走遍那些熟悉又陌生的校门外的小路。你问我为什么选择这个地方？我回答说，因为这里是我们共同成长的地方，也是我们的秘密花园。我早就想在学校要你，这里正是我想要用来表达一切的心之所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星下的承诺</w:t>
      </w:r>
      <w:r>
        <w:rPr>
          <w:sz w:val="32"/>
          <w:szCs w:val="32"/>
        </w:rPr>
        <w:t>&lt;/p&gt;&lt;p&gt;&lt;img src="/static-img/ndeLKhsY3sSA4k2FToSuxKkJrOIlclfrOqvi8lvdNg4W7LNesd0EHpMwb1j6M_7Ecl65oIz7kGtlQBOYx12nq6XeFpXb382dv4h7lUa38cB5XbG1GmxWjop7UXlatBIEcy1g2-PQOTbAT7sjkEbGq5habNjbGuptBE8_h6OjS3uBfLwikcGFhhdpiir2AfxrhPzN5SZeezVlKtpqSyCOUg.jpg"&gt;&lt;/p&gt;&lt;p&gt;</w:t>
      </w:r>
      <w:r>
        <w:rPr>
          <w:sz w:val="32"/>
          <w:szCs w:val="32"/>
        </w:rPr>
        <w:t>晚上，我们带上了钥匙，悄悄地溜出了宿舍楼，前往那个安静而神秘的地标——天文馆。夜空中星辰闪烁，让这份爱情也变得更加璀璨夺目。在那里，我们交换了首份初恋礼物，同时也是我们之间承诺的一个象征。这就是当时发生的事情，也是我们青春故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会活动里的浪漫</w:t>
      </w:r>
      <w:r>
        <w:rPr>
          <w:sz w:val="32"/>
          <w:szCs w:val="32"/>
        </w:rPr>
        <w:t>&lt;/p&gt;&lt;p&gt;&lt;img src="/static-img/wTZylc-ahQe8ydZDimRUlKkJrOIlclfrOqvi8lvdNg4W7LNesd0EHpMwb1j6M_7Ecl65oIz7kGtlQBOYx12nq6XeFpXb382dv4h7lUa38cB5XbG1GmxWjop7UXlatBIEcy1g2-PQOTbAT7sjkEbGq5habNjbGuptBE8_h6OjS3uBfLwikcGFhhdpiir2AfxrhPzN5SZeezVlKtpqSyCOUg.jpg"&gt;&lt;/p&gt;&lt;p&gt;</w:t>
      </w:r>
      <w:r>
        <w:rPr>
          <w:sz w:val="32"/>
          <w:szCs w:val="32"/>
        </w:rPr>
        <w:t>为了庆祝我们的关系，以及作为学生代表团队的一员，我们被邀请参加学校组织的大型文化节。那是一个充满活力的夜晚，当舞台上的灯光打散了人海，你突然跑上去拉住我的手，让整个舞台瞬间亮起红色灯光。那个瞬间，我知道，无论未来如何，都有你站在身边，是我最大的幸福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像机里的甜蜜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之间，我们借了一部录像机，用它记录下我们的每一个笑容，每一次拥抱。这段视频后来成了我們宝贵的回忆录，它见证了一切，从最初羞涩到逐渐自信，从无言默契到热烈奔放。每看一次，都能感受到那份难以言喻的情感，是一种深刻且纯粹的情感交流，即使时间流转，也不会减少它们对于记忆中的重要性。</w:t>
      </w:r>
      <w:r>
        <w:rPr>
          <w:sz w:val="32"/>
          <w:szCs w:val="32"/>
        </w:rPr>
        <w:t>&lt;/p&gt;&lt;p&gt;&lt;a href = "/doc/784144-</w:t>
      </w:r>
      <w:r>
        <w:rPr>
          <w:sz w:val="32"/>
          <w:szCs w:val="32"/>
        </w:rPr>
        <w:t>回忆中的校园约会</w:t>
      </w:r>
      <w:r>
        <w:rPr>
          <w:sz w:val="32"/>
          <w:szCs w:val="32"/>
        </w:rPr>
        <w:t>.doc" rel="alternate" download="784144-</w:t>
      </w:r>
      <w:r>
        <w:rPr>
          <w:sz w:val="32"/>
          <w:szCs w:val="32"/>
        </w:rPr>
        <w:t>回忆中的校园约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