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琪琪高清版经典动漫回忆的精彩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敌琪琪高清版引领时尚潮流</w:t>
      </w:r>
      <w:r>
        <w:rPr>
          <w:sz w:val="32"/>
          <w:szCs w:val="32"/>
        </w:rPr>
        <w:t>&lt;/p&gt;&lt;p&gt;&lt;img src="/static-img/tICUn_cqNIpL_J_wsqjO4i7wUka0gr5fQJJ1_K_yMaA7T-0NJNhS5vF1Y-Aob0X6.jpg"&gt;&lt;/p&gt;&lt;p&gt;</w:t>
      </w:r>
      <w:r>
        <w:rPr>
          <w:sz w:val="32"/>
          <w:szCs w:val="32"/>
        </w:rPr>
        <w:t>在《无敌琪琪》高清版中，观众不仅能够欣赏到清晰细腻的画面，还能感受到现代时尚元素的融合。每一位角色都穿着最新最适合自己的服饰，无论是日常生活还是正式场合，都展现出一种独特而优雅的风格。这一点对于追求个性化和时尚趋势的年轻人来说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琦琳深情对决：高分辨率下的情感演绎</w:t>
      </w:r>
      <w:r>
        <w:rPr>
          <w:sz w:val="32"/>
          <w:szCs w:val="32"/>
        </w:rPr>
        <w:t>&lt;/p&gt;&lt;p&gt;&lt;img src="/static-img/bzes82sGd4UsH4Cy3TivGi7wUka0gr5fQJJ1_K_yMaAOqPEBu2L4wNgvDo77RAPj4CFNyee27xiogEMY2gB177jFuTY3qdiwLrLeQmQu-qfkTsRa4mziW9i9SflxOT1TnsznUc1iJBEPONw4Cmy3s9hJnra4VLOIsBs5QkhivZSqHmMEyOHY_Cd_xYOIPEO_.png"&gt;&lt;/p&gt;&lt;p&gt;</w:t>
      </w:r>
      <w:r>
        <w:rPr>
          <w:sz w:val="32"/>
          <w:szCs w:val="32"/>
        </w:rPr>
        <w:t>高分辨率技术使得角色间的情感交流更加生动。例如，在 琦琳与其他角色之间深情对决的时候，观众可以清晰地看到角色的眼神交流、表情变化以及身体语言，这些细节在传统低分辨率版本中往往被忽视了。在这样的画面下，观众不仅能体会到剧情上的紧张刺激，更能感受到人物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视觉盛宴</w:t>
      </w:r>
      <w:r>
        <w:rPr>
          <w:sz w:val="32"/>
          <w:szCs w:val="32"/>
        </w:rPr>
        <w:t>&lt;/p&gt;&lt;p&gt;&lt;img src="/static-img/JEpH-kb7_YIreoOVJzIWAS7wUka0gr5fQJJ1_K_yMaAOqPEBu2L4wNgvDo77RAPj4CFNyee27xiogEMY2gB177jFuTY3qdiwLrLeQmQu-qfkTsRa4mziW9i9SflxOT1TnsznUc1iJBEPONw4Cmy3s9hJnra4VLOIsBs5QkhivZSqHmMEyOHY_Cd_xYOIPEO_.jpg"&gt;&lt;/p&gt;&lt;p&gt;</w:t>
      </w:r>
      <w:r>
        <w:rPr>
          <w:sz w:val="32"/>
          <w:szCs w:val="32"/>
        </w:rPr>
        <w:t>高清版通过先进技术将色彩、光影等元素进行了极致渲染，使得整个作品呈现出前所未有的视觉效果。从透明度丰富的地球背景到详尽描绘的人物皮肤，每一个细节都经过精心处理，为观看者提供了一场艺术性的盛宴，让人沉浸在美丽与奇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家长模式：让家庭观看更和谐</w:t>
      </w:r>
      <w:r>
        <w:rPr>
          <w:sz w:val="32"/>
          <w:szCs w:val="32"/>
        </w:rPr>
        <w:t>&lt;/p&gt;&lt;p&gt;&lt;img src="/static-img/w0GK_GvINJ-CdAB-PIYkei7wUka0gr5fQJJ1_K_yMaAOqPEBu2L4wNgvDo77RAPj4CFNyee27xiogEMY2gB177jFuTY3qdiwLrLeQmQu-qfkTsRa4mziW9i9SflxOT1TnsznUc1iJBEPONw4Cmy3s9hJnra4VLOIsBs5QkhivZSqHmMEyOHY_Cd_xYOIPEO_.jpg"&gt;&lt;/p&gt;&lt;p&gt;</w:t>
      </w:r>
      <w:r>
        <w:rPr>
          <w:sz w:val="32"/>
          <w:szCs w:val="32"/>
        </w:rPr>
        <w:t>对于家长来说，《无敌琪琪》高清版提供了舒适家长模式，这种模式允许父母根据孩子年龄和成熟度设置不同的内容限制，从而确保孩子能够安全地享受这部经典动漫。而这种功能也为家里不同成员提供了一种共享观看电影的心态，让家庭成员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故事续写：老粉丝必看之选</w:t>
      </w:r>
      <w:r>
        <w:rPr>
          <w:sz w:val="32"/>
          <w:szCs w:val="32"/>
        </w:rPr>
        <w:t>&lt;/p&gt;&lt;p&gt;&lt;img src="/static-img/LrBW58ikUKUcTh6Q9ewp2y7wUka0gr5fQJJ1_K_yMaAOqPEBu2L4wNgvDo77RAPj4CFNyee27xiogEMY2gB177jFuTY3qdiwLrLeQmQu-qfkTsRa4mziW9i9SflxOT1TnsznUc1iJBEPONw4Cmy3s9hJnra4VLOIsBs5QkhivZSqHmMEyOHY_Cd_xYOIPEO_.jpg"&gt;&lt;/p&gt;&lt;p&gt;</w:t>
      </w:r>
      <w:r>
        <w:rPr>
          <w:sz w:val="32"/>
          <w:szCs w:val="32"/>
        </w:rPr>
        <w:t>对于那些曾经跟随《无敌琪琪》的历程并且对故事有着深刻记忆的人来说，无论是哪个版本，只要是原创作者打造出的作品，他们都会有很强烈的认同感。在高清版上，他们还能找到很多小惊喜，比如之前隐藏的小秘密或者新的线索，这些都是让他们怀旧又兴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设计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敵 琿」作为一部具有较高文化价值的作品，它不仅仅是一部娱乐产品，更是一个反映时代精神和社会变迁的大型多元文化工程。在高清版本中，不乏对历史、哲学、科学等领域进行探讨和融入的一些创意设计，这些内容既符合现代人的审美需求，又能够启发人们思考问题，从而增强其教育意义。</w:t>
      </w:r>
      <w:r>
        <w:rPr>
          <w:sz w:val="32"/>
          <w:szCs w:val="32"/>
        </w:rPr>
        <w:t>&lt;/p&gt;&lt;p&gt;&lt;a href = "/doc/784312-</w:t>
      </w:r>
      <w:r>
        <w:rPr>
          <w:sz w:val="32"/>
          <w:szCs w:val="32"/>
        </w:rPr>
        <w:t>无敌琪琪高清版经典动漫回忆的精彩重现</w:t>
      </w:r>
      <w:r>
        <w:rPr>
          <w:sz w:val="32"/>
          <w:szCs w:val="32"/>
        </w:rPr>
        <w:t>.doc" rel="alternate" download="784312-</w:t>
      </w:r>
      <w:r>
        <w:rPr>
          <w:sz w:val="32"/>
          <w:szCs w:val="32"/>
        </w:rPr>
        <w:t>无敌琪琪高清版经典动漫回忆的精彩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