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送侄女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姑父是一位充满爱心和耐心的人，他用他的缓慢有力的话语，给予了侄女无尽的支持和鼓励。以下是对姑父这段经历的六个方面的深入探讨：</w:t>
      </w:r>
      <w:r>
        <w:rPr>
          <w:sz w:val="32"/>
          <w:szCs w:val="32"/>
        </w:rPr>
        <w:t>&lt;/p&gt;&lt;p&gt;&lt;img src="/static-img/dltJv1MvHOoQt3hJi6vfOy9K94RzmOkCdIQyF3CH7UnvicHpAXilcm8liZULjEkw.jpg"&gt;&lt;/p&gt;&lt;p&gt;</w:t>
      </w:r>
      <w:r>
        <w:rPr>
          <w:sz w:val="32"/>
          <w:szCs w:val="32"/>
        </w:rPr>
        <w:t>姑父与侄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对侄女来说不仅是一个亲戚，更是一个可靠的依靠。他通过日复一日、年复一年地陪伴在侄女身边，用自己的生活方式影响着她的成长。</w:t>
      </w:r>
      <w:r>
        <w:rPr>
          <w:sz w:val="32"/>
          <w:szCs w:val="32"/>
        </w:rPr>
        <w:t>&lt;/p&gt;&lt;p&gt;&lt;img src="/static-img/hSXO1YCsCpI00NM24svkQC9K94RzmOkCdIQyF3CH7UkhBN762Xrk1efJMSDj5KnfqAJGTc_SFjF58K1D9SqOoKncyoUgnSRRkCWP1IOfEAzxHms9yN-ZZOB5WHQCLdntVNxhpr4OjDRZ1qbtlhdIkPkE-0jYB3kssA7YTgdm4vMew8nrc5wPoH2JAdaPixO2UZQweUPdO_yktJcIWD4k5hl5rXydj72PPhO3emre0Zw.jpg"&gt;&lt;/p&gt;&lt;p&gt;</w:t>
      </w:r>
      <w:r>
        <w:rPr>
          <w:sz w:val="32"/>
          <w:szCs w:val="32"/>
        </w:rPr>
        <w:t>姑父如何以言语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平凡却又充满意义的交流中，姑父用他的话语来表达他对侄女未来的期待和信任，这些话如同甘露般滋润着她内心最深处。</w:t>
      </w:r>
      <w:r>
        <w:rPr>
          <w:sz w:val="32"/>
          <w:szCs w:val="32"/>
        </w:rPr>
        <w:t>&lt;/p&gt;&lt;p&gt;&lt;img src="/static-img/lV7eZMdu8MOQtnmkrXfYji9K94RzmOkCdIQyF3CH7UkhBN762Xrk1efJMSDj5KnfqAJGTc_SFjF58K1D9SqOoKncyoUgnSRRkCWP1IOfEAzxHms9yN-ZZOB5WHQCLdntVNxhpr4OjDRZ1qbtlhdIkPkE-0jYB3kssA7YTgdm4vMew8nrc5wPoH2JAdaPixO2UZQweUPdO_yktJcIWD4k5hl5rXydj72PPhO3emre0Zw.jpg"&gt;&lt;/p&gt;&lt;p&gt;</w:t>
      </w:r>
      <w:r>
        <w:rPr>
          <w:sz w:val="32"/>
          <w:szCs w:val="32"/>
        </w:rPr>
        <w:t>侠客精神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虽然行动缓慢，但他那份坚定不移的心志，却让人敬佩。在面对困难时，他总能找到解决问题的一种方法，无论是大事小情，都能以一种既稳重又有力量的声音去引导。</w:t>
      </w:r>
      <w:r>
        <w:rPr>
          <w:sz w:val="32"/>
          <w:szCs w:val="32"/>
        </w:rPr>
        <w:t>&lt;/p&gt;&lt;p&gt;&lt;img src="/static-img/d5MDzVWA1_g10rK0dRIdoC9K94RzmOkCdIQyF3CH7UkhBN762Xrk1efJMSDj5KnfqAJGTc_SFjF58K1D9SqOoKncyoUgnSRRkCWP1IOfEAzxHms9yN-ZZOB5WHQCLdntVNxhpr4OjDRZ1qbtlhdIkPkE-0jYB3kssA7YTgdm4vMew8nrc5wPoH2JAdaPixO2UZQweUPdO_yktJcIWD4k5hl5rXydj72PPhO3emre0Zw.jpg"&gt;&lt;/p&gt;&lt;p&gt;</w:t>
      </w:r>
      <w:r>
        <w:rPr>
          <w:sz w:val="32"/>
          <w:szCs w:val="32"/>
        </w:rPr>
        <w:t>送别之际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姑父决定将侄女送到一个新的环境里开始新的生活时，他内心所承受的情感波动，是一种典型的人性化解离愁别绪的心理状态。这种情感体验，让我们可以更加深刻地理解人与人的联系。</w:t>
      </w:r>
      <w:r>
        <w:rPr>
          <w:sz w:val="32"/>
          <w:szCs w:val="32"/>
        </w:rPr>
        <w:t>&lt;/p&gt;&lt;p&gt;&lt;img src="/static-img/0YoDYisNKDXXv3TpAbllkS9K94RzmOkCdIQyF3CH7UkhBN762Xrk1efJMSDj5KnfqAJGTc_SFjF58K1D9SqOoKncyoUgnSRRkCWP1IOfEAzxHms9yN-ZZOB5WHQCLdntVNxhpr4OjDRZ1qbtlhdIkPkE-0jYB3kssA7YTgdm4vMew8nrc5wPoH2JAdaPixO2UZQweUPdO_yktJcIWD4k5hl5rXydj72PPhO3emre0Zw.jpg"&gt;&lt;/p&gt;&lt;p&gt;</w:t>
      </w:r>
      <w:r>
        <w:rPr>
          <w:sz w:val="32"/>
          <w:szCs w:val="32"/>
        </w:rPr>
        <w:t>经历背后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辛，但通过这段经历，我们可以看到每一步都蕴含着教训和启示。对于那些即将踏上旅程或已经站在门槛上的读者来说，这样的故事能够提供宝贵的指导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超越空间时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送别仪式上，姑父说出了一句令人印象深刻的话：“我会一直在这里等你。”这些简单而真诚的话语，就像一道亮丽的大风暴，将爱意洒向天涯海角，无论距离多远，只要心存相思，便不会隔绝彼此的心灵沟通。</w:t>
      </w:r>
      <w:r>
        <w:rPr>
          <w:sz w:val="32"/>
          <w:szCs w:val="32"/>
        </w:rPr>
        <w:t>&lt;/p&gt;&lt;p&gt;&lt;a href = "/doc/784920-</w:t>
      </w:r>
      <w:r>
        <w:rPr>
          <w:sz w:val="32"/>
          <w:szCs w:val="32"/>
        </w:rPr>
        <w:t>缓慢有力的姑父送侄女的温暖</w:t>
      </w:r>
      <w:r>
        <w:rPr>
          <w:sz w:val="32"/>
          <w:szCs w:val="32"/>
        </w:rPr>
        <w:t>.doc" rel="alternate" download="784920-</w:t>
      </w:r>
      <w:r>
        <w:rPr>
          <w:sz w:val="32"/>
          <w:szCs w:val="32"/>
        </w:rPr>
        <w:t>缓慢有力的姑父送侄女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