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B</w:t>
      </w:r>
      <w:r>
        <w:rPr>
          <w:sz w:val="48"/>
          <w:szCs w:val="48"/>
        </w:rPr>
        <w:t>优质系统提升效率与用户满意度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-PmX-EUCtdB0TYA5SKcmi1QUsIL2j8FmzNmjiPlPdmbCWEBUgU61r6CeyOrEnmdp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中，用户体验是核心。通过不断的数据分析和反馈收集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能够提供个性化的服务，确保每一次使用都能给用户带来愉悦的体验。这不仅提高了用户忠诚度，也为企业节省了大量营销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流程管理</w:t>
      </w:r>
      <w:r>
        <w:rPr>
          <w:sz w:val="32"/>
          <w:szCs w:val="32"/>
        </w:rPr>
        <w:t>&lt;/p&gt;&lt;p&gt;&lt;img src="/static-img/tHgUtYVYBt4_aA9o4I8Q-1QUsIL2j8FmzNmjiPlPdmbEOky97zsPWta9rbZDMx8rYi426395-wpW9sDFbV7yJLwbunckjPl65PKFspsIY-1iUJGl3isaSxT9EL_7knPpuuFAQHVtyn7tVNLcgDS26O-HcXtRi2uhHDM3JKBxOx-BXl_osjqLQ0iKdNpOHjas.jpg"&gt;&lt;/p&gt;&lt;p&gt;</w:t>
      </w:r>
      <w:r>
        <w:rPr>
          <w:sz w:val="32"/>
          <w:szCs w:val="32"/>
        </w:rPr>
        <w:t>高效流程管理是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的一个重要特点。它通过智能算法自动分配任务、监控进度，并及时调整资源配置，以达到最佳效率。此外，它还可以预测潜在问题并提前做出应对措施，从而避免工作被拖延或出现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&lt;img src="/static-img/IxVqStgBJ6PaxWN0QncCIlQUsIL2j8FmzNmjiPlPdmbEOky97zsPWta9rbZDMx8rYi426395-wpW9sDFbV7yJLwbunckjPl65PKFspsIY-1iUJGl3isaSxT9EL_7knPpuuFAQHVtyn7tVNLcgDS26O-HcXtRi2uhHDM3JKBxOx-BXl_osjqLQ0iKdNpOHjas.jpg"&gt;&lt;/p&gt;&lt;p&gt;RB</w:t>
      </w:r>
      <w:r>
        <w:rPr>
          <w:sz w:val="32"/>
          <w:szCs w:val="32"/>
        </w:rPr>
        <w:t>优质系统依赖于数据驱动的决策机制。通过实时收集和分析大量数据，它能够提供准确的市场趋势、客户需求以及业务性能等信息，为企业决策者提供科学依据，从而帮助他们做出更加明智和前瞻性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能力</w:t>
      </w:r>
      <w:r>
        <w:rPr>
          <w:sz w:val="32"/>
          <w:szCs w:val="32"/>
        </w:rPr>
        <w:t>&lt;/p&gt;&lt;p&gt;&lt;img src="/static-img/sJMPA9x55RCc60QNrzh5kFQUsIL2j8FmzNmjiPlPdmbEOky97zsPWta9rbZDMx8rYi426395-wpW9sDFbV7yJLwbunckjPl65PKFspsIY-1iUJGl3isaSxT9EL_7knPpuuFAQHVtyn7tVNLcgDS26O-HcXtRi2uhHDM3JKBxOx-BXl_osjqLQ0iKdNpOHjas.jpg"&gt;&lt;/p&gt;&lt;p&gt;</w:t>
      </w:r>
      <w:r>
        <w:rPr>
          <w:sz w:val="32"/>
          <w:szCs w:val="32"/>
        </w:rPr>
        <w:t>一个好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应该具备持续改进的能力。这意味着它需要能够学习从过去的经验中吸取教训，并将这些经验转化为改善自己的功能和服务质量。在不断迭代更新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不断完善自身，以适应市场变化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扩展性与灵活性</w:t>
      </w:r>
      <w:r>
        <w:rPr>
          <w:sz w:val="32"/>
          <w:szCs w:val="32"/>
        </w:rPr>
        <w:t>&lt;/p&gt;&lt;p&gt;&lt;img src="/static-img/5qY_D-SoEbk9LCE9Yhsa5VQUsIL2j8FmzNmjiPlPdmbEOky97zsPWta9rbZDMx8rYi426395-wpW9sDFbV7yJLwbunckjPl65PKFspsIY-1iUJGl3isaSxT9EL_7knPpuuFAQHVtyn7tVNLcgDS26O-HcXtRi2uhHDM3JKBxOx-BXl_osjqLQ0iKdNpOHjas.jpg"&gt;&lt;/p&gt;&lt;p&gt;</w:t>
      </w:r>
      <w:r>
        <w:rPr>
          <w:sz w:val="32"/>
          <w:szCs w:val="32"/>
        </w:rPr>
        <w:t>随着业务增长，对于任何一款软件来说，都必须有良好的可扩展性和灵活性。一个优秀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应该能够轻松适应不同规模和类型的事业，同时也能根据不同的行业需求进行定制，这样才能满足各种复杂场景下的应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安全保障与隐私保护。在数字时代，个人信息安全成为了所有企业必须面对的问题。一个顶级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应当具备先进的人工智能加密技术，以及严格执行数据保护政策，以确保客户信息不会受到未授权访问或泄露，从而维护信任关系。</w:t>
      </w:r>
      <w:r>
        <w:rPr>
          <w:sz w:val="32"/>
          <w:szCs w:val="32"/>
        </w:rPr>
        <w:t>&lt;/p&gt;&lt;p&gt;&lt;a href = "/doc/785480-RB</w:t>
      </w:r>
      <w:r>
        <w:rPr>
          <w:sz w:val="32"/>
          <w:szCs w:val="32"/>
        </w:rPr>
        <w:t>优质系统提升效率与用户满意度的关键要素</w:t>
      </w:r>
      <w:r>
        <w:rPr>
          <w:sz w:val="32"/>
          <w:szCs w:val="32"/>
        </w:rPr>
        <w:t>.doc" rel="alternate" download="785480-RB</w:t>
      </w:r>
      <w:r>
        <w:rPr>
          <w:sz w:val="32"/>
          <w:szCs w:val="32"/>
        </w:rPr>
        <w:t>优质系统提升效率与用户满意度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