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前缓慢而有力的视频一场心灵的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前缓慢而有力的一下又一下视频，仿佛是在诉说着一段关于生命与时间的沉重篇章。每一次触动，那些细腻的手指似乎都在诉说着：生活，不是快速冲刺，而是一种深刻的体验；它不是高潮迭起，而是平凡中蕴藏的力量。</w:t>
      </w:r>
      <w:r>
        <w:rPr>
          <w:sz w:val="32"/>
          <w:szCs w:val="32"/>
        </w:rPr>
        <w:t>&lt;/p&gt;&lt;p&gt;&lt;img src="/static-img/JzjvjjaOfXsIqag5QiSYs3BacOol3lSriUAXSeGGIlD6zWuoJSdwcoXSHOtA6m6f.png"&gt;&lt;/p&gt;&lt;p&gt;</w:t>
      </w:r>
      <w:r>
        <w:rPr>
          <w:sz w:val="32"/>
          <w:szCs w:val="32"/>
        </w:rPr>
        <w:t>这不仅仅是一部视频，它更像是开启了一个回忆的小门，让我穿越回到那些被遗忘却依然温暖的心事。那份缓慢而有力的节奏，宛若心跳，每一次呼吸，都让我感受到生命的脉动。在这样的节奏中，我找到了对过去、对现在、对未来的反思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画面中的镜头缓缓推进，一次次轻柔地揭示出画面的秘密，我便会陷入一种恍惚之中。我开始思考，在这个快节奏、高压力的时代，我们是否也需要停下来，像那视频中的每一帧那样，去体会生活给予我们的每一个瞬间？</w:t>
      </w:r>
      <w:r>
        <w:rPr>
          <w:sz w:val="32"/>
          <w:szCs w:val="32"/>
        </w:rPr>
        <w:t>&lt;/p&gt;&lt;p&gt;&lt;img src="/static-img/kXNsVxH1L1wkiCpA6sCtenBacOol3lSriUAXSeGGIlDbkuePXqJEfdaPz3Y7YfUU0_ydHiSOj_tcIEi6d8lzFAGWGSWB-3_z6SqZ9yO4R9_IRLkPlchvGcNPDQUPm_58pzJXFseSCva1zv0JtIIpVbflJZrC9UkXaQAbE7hO9gGJATEn4jYEvbAjAMLaXQjQNL-see1dPO0KxYpLaJkVfjrfEVKKkrMCxb7baQpXhVA.jpg"&gt;&lt;/p&gt;&lt;p&gt;</w:t>
      </w:r>
      <w:r>
        <w:rPr>
          <w:sz w:val="32"/>
          <w:szCs w:val="32"/>
        </w:rPr>
        <w:t>这种方式，让人有机会去感受世界，更深入地理解自己。就像那影片里的声音一样清晰——我们所经历的一切，是为了让我们更加珍惜眼前的时光，也为将来提供更多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观看，我意识到，即使是最平凡的事物，如果用心去观察，用心去体验，就能发现其中无尽的人生哲理。而这些哲理，又何尝不是我们内心深处渴望得到的答案？</w:t>
      </w:r>
      <w:r>
        <w:rPr>
          <w:sz w:val="32"/>
          <w:szCs w:val="32"/>
        </w:rPr>
        <w:t>&lt;/p&gt;&lt;p&gt;&lt;img src="/static-img/mxsaBGVfW5QnlvBdSX2-lHBacOol3lSriUAXSeGGIlDbkuePXqJEfdaPz3Y7YfUU0_ydHiSOj_tcIEi6d8lzFAGWGSWB-3_z6SqZ9yO4R9_IRLkPlchvGcNPDQUPm_58pzJXFseSCva1zv0JtIIpVbflJZrC9UkXaQAbE7hO9gGJATEn4jYEvbAjAMLaXQjQNL-see1dPO0KxYpLaJkVfjrfEVKKkrMCxb7baQpXhVA.jpg"&gt;&lt;/p&gt;&lt;p&gt;</w:t>
      </w:r>
      <w:r>
        <w:rPr>
          <w:sz w:val="32"/>
          <w:szCs w:val="32"/>
        </w:rPr>
        <w:t>因此，当你手握遥控器，看着屏幕上缓慢而有力的一下又一下视频的时候，请不要急于点“下一页”。停留片刻，让那些静谧的声音进入你的耳畔，让那些宁静的画面映照你的灵魂。因为，在那里，你或许能够找到属于自己的答案，或许能够聆听内心最真实的声音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785484-</w:t>
      </w:r>
      <w:r>
        <w:rPr>
          <w:sz w:val="32"/>
          <w:szCs w:val="32"/>
        </w:rPr>
        <w:t>主题我眼前缓慢而有力的视频一场心灵的颤抖</w:t>
      </w:r>
      <w:r>
        <w:rPr>
          <w:sz w:val="32"/>
          <w:szCs w:val="32"/>
        </w:rPr>
        <w:t>.doc" rel="alternate" download="785484-</w:t>
      </w:r>
      <w:r>
        <w:rPr>
          <w:sz w:val="32"/>
          <w:szCs w:val="32"/>
        </w:rPr>
        <w:t>主题我眼前缓慢而有力的视频一场心灵的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