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浦团</w:t>
      </w:r>
      <w:r>
        <w:rPr>
          <w:sz w:val="48"/>
          <w:szCs w:val="48"/>
        </w:rPr>
        <w:t>1</w:t>
      </w:r>
      <w:r>
        <w:rPr>
          <w:sz w:val="48"/>
          <w:szCs w:val="48"/>
        </w:rPr>
        <w:t>穿越时空的秘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户斑驳地洒落在地面上，一位名叫李明的年轻人坐在电脑前，他的心中充满了对未知世界的好奇与渴望。他的眼睛紧盯着屏幕上的键盘，手指飞快地敲打着每一个字母，每一次回车都似乎是在开启一扇新的门。</w:t>
      </w:r>
      <w:r>
        <w:rPr>
          <w:sz w:val="32"/>
          <w:szCs w:val="32"/>
        </w:rPr>
        <w:t>&lt;/p&gt;&lt;p&gt;&lt;img src="/static-img/w7n3d-jMlJMeCrpiSKalymAx97INW55D1S4INwL--E5Q-Wa34k6xH43HzQkuds3X.jpg"&gt;&lt;/p&gt;&lt;p&gt;</w:t>
      </w:r>
      <w:r>
        <w:rPr>
          <w:sz w:val="32"/>
          <w:szCs w:val="32"/>
        </w:rPr>
        <w:t>他正在编写一篇关于“玉浦团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文章，这个词汇在他的心目中代表着冒险、勇气和友谊。他知道这个主题听起来有些抽象，但他相信，只要他能够将它讲得生动有趣，就一定能吸引到更多读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玉浦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一个星球上，有一个被遗忘的小村庄，它们的人们生活在一种简单而纯真的状态里，他们信仰的是传统和家族，而非现代化与科技。然而，在那个小村庄里，也有一群年轻人，他们不满于现状，渴望探索外面的世界。这就是玉浦团</w:t>
      </w:r>
      <w:r>
        <w:rPr>
          <w:sz w:val="32"/>
          <w:szCs w:val="32"/>
        </w:rPr>
        <w:t>1——</w:t>
      </w:r>
      <w:r>
        <w:rPr>
          <w:sz w:val="32"/>
          <w:szCs w:val="32"/>
        </w:rPr>
        <w:t>他们以这座山为标志，以对未知世界无尽好奇的心态开始了他们的旅程。</w:t>
      </w:r>
      <w:r>
        <w:rPr>
          <w:sz w:val="32"/>
          <w:szCs w:val="32"/>
        </w:rPr>
        <w:t>&lt;/p&gt;&lt;p&gt;&lt;img src="/static-img/SqF_OxreQyQ6mSfvKuXmC2Ax97INW55D1S4INwL--E7Eg8ZZe9dZhz9UQz_ptBwjbbnUxnSFgP8GWfBKkzyaWInw5na-gHmsBHj99Dho6wHAGj91zuFTGulKMQxDG8nElWjHKeuzEE48SRvxbeVl4Jf923ZVBNqCV9uuGUfPypc30Ji9kFziNcTinqmmSJef.jpg"&gt;&lt;/p&gt;&lt;p&gt;</w:t>
      </w:r>
      <w:r>
        <w:rPr>
          <w:sz w:val="32"/>
          <w:szCs w:val="32"/>
        </w:rPr>
        <w:t>追逐梦想：玉浦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Rqp-H2YlVY8WnIFDnE4gamAx97INW55D1S4INwL--E7Eg8ZZe9dZhz9UQz_ptBwjbbnUxnSFgP8GWfBKkzyaWInw5na-gHmsBHj99Dho6wHAGj91zuFTGulKMQxDG8nElWjHKeuzEE48SRvxbeVl4Jf923ZVBNqCV9uuGUfPypc30Ji9kFziNcTinqmmSJef.jpg"&gt;&lt;/p&gt;&lt;p&gt;</w:t>
      </w:r>
      <w:r>
        <w:rPr>
          <w:sz w:val="32"/>
          <w:szCs w:val="32"/>
        </w:rPr>
        <w:t>李明想象中的这些孩子们，或许是因为某种偶然的事故或是命运安排，被卷入了一场更加宏大的冒险之中。在这个过程中，他们学会了如何依靠彼此，如何共同面对危险，以及如何为了更高尚的事业而牺牲自己的利益。他们不仅仅是一群普通少年，更成为了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：玉浦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精神所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由一群普通少年组成的小队，不断地扩展它们的手脚，从最初的一次偶然机会转变为了一份职业选择。而“玉浦团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一名称也从最初只是一个代号演变成了代表自由、勇敢和无畏精神的一个标签。这种精神深深影响了周围的人，让更多人加入到了这条道路上，无论是在星球还是地球，都有人因为这股力量而改变了自己的人生轨迹。</w:t>
      </w:r>
      <w:r>
        <w:rPr>
          <w:sz w:val="32"/>
          <w:szCs w:val="32"/>
        </w:rPr>
        <w:t>&lt;/p&gt;&lt;p&gt;&lt;img src="/static-img/PZW2a75-ewRiW4zDIBq4wmAx97INW55D1S4INwL--E7Eg8ZZe9dZhz9UQz_ptBwjbbnUxnSFgP8GWfBKkzyaWInw5na-gHmsBHj99Dho6wHAGj91zuFTGulKMQxDG8nElWjHKeuzEE48SRvxbeVl4Jf923ZVBNqCV9uuGUfPypc30Ji9kFziNcTinqmmSJef.jpg"&gt;&lt;/p&gt;&lt;p&gt;</w:t>
      </w:r>
      <w:r>
        <w:rPr>
          <w:sz w:val="32"/>
          <w:szCs w:val="32"/>
        </w:rPr>
        <w:t>未来展望：玉浦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传奇续写</w:t>
      </w:r>
      <w:r>
        <w:rPr>
          <w:sz w:val="32"/>
          <w:szCs w:val="32"/>
        </w:rPr>
        <w:t>&lt;/p&gt;&lt;p&gt;&lt;img src="/static-img/-HZt5_CgrxYfod6ZIAFLWGAx97INW55D1S4INwL--E7Eg8ZZe9dZhz9UQz_ptBwjbbnUxnSFgP8GWfBKkzyaWInw5na-gHmsBHj99Dho6wHAGj91zuFTGulKMQxDG8nElWjHKeuzEE48SRvxbeVl4Jf923ZVBNqCV9uuGUfPypc30Ji9kFziNcTinqmmSJef.jpg"&gt;&lt;/p&gt;&lt;p&gt;</w:t>
      </w:r>
      <w:r>
        <w:rPr>
          <w:sz w:val="32"/>
          <w:szCs w:val="32"/>
        </w:rPr>
        <w:t>今天，当我们站在这个历史的大河流域时，我们可以看到那些曾经走过这里、留下足迹的人们已经成为不可磨灭的一部分。在接下来漫长又曲折的道路上，“玉浦团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将继续推进，为那些渴望改变世界的人提供希望；为那些寻找属于自己的征途者指引方向；为那些想要超越自我限制边界者打开新天地。李明虽然还没有亲身体验过这样的冒险，但通过文字，他希望能够让更多人感受到那份激动人心的情感，那份使命感驱使人们去挑战一切障碍，去追求最美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浦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故事，是关于勇气、梦想和友谊之间精彩纷呈的情节交织。但更重要的是，它反映出人类内心永恒不朽的情感——对于自由与探索未知世界的渴望。当我们阅读这样的故事时，我们仿佛也被带回到那个原始的地方，那里的孩子们用最真挚的心灵，用最坚定的手臂，没有什么是不可能完成的事情。而现在，让我们一起期待，看看“玉浦团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传奇会怎样继续发展下去？</w:t>
      </w:r>
      <w:r>
        <w:rPr>
          <w:sz w:val="32"/>
          <w:szCs w:val="32"/>
        </w:rPr>
        <w:t>&lt;/p&gt;&lt;p&gt;&lt;a href = "/doc/785594-</w:t>
      </w:r>
      <w:r>
        <w:rPr>
          <w:sz w:val="32"/>
          <w:szCs w:val="32"/>
        </w:rPr>
        <w:t>玉浦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穿越时空的秘密使命</w:t>
      </w:r>
      <w:r>
        <w:rPr>
          <w:sz w:val="32"/>
          <w:szCs w:val="32"/>
        </w:rPr>
        <w:t>.doc" rel="alternate" download="785594-</w:t>
      </w:r>
      <w:r>
        <w:rPr>
          <w:sz w:val="32"/>
          <w:szCs w:val="32"/>
        </w:rPr>
        <w:t>玉浦团</w:t>
      </w:r>
      <w:r>
        <w:rPr>
          <w:sz w:val="32"/>
          <w:szCs w:val="32"/>
        </w:rPr>
        <w:t>1</w:t>
      </w:r>
      <w:r>
        <w:rPr>
          <w:sz w:val="32"/>
          <w:szCs w:val="32"/>
        </w:rPr>
        <w:t>穿越时空的秘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