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汽车文化</w:t>
      </w:r>
      <w:r>
        <w:rPr>
          <w:sz w:val="48"/>
          <w:szCs w:val="48"/>
        </w:rPr>
        <w:t>-</w:t>
      </w:r>
      <w:r>
        <w:rPr>
          <w:sz w:val="48"/>
          <w:szCs w:val="48"/>
        </w:rPr>
        <w:t>两人的驾驭艺术探索两个男的车车视频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人的驾驭艺术：探索“两个男的车车视频”的魅力</w:t>
      </w:r>
      <w:r>
        <w:rPr>
          <w:sz w:val="32"/>
          <w:szCs w:val="32"/>
        </w:rPr>
        <w:t>&lt;/p&gt;&lt;p&gt;&lt;img src="/static-img/rtfh83OxpxOuySk2SS5jCOXWsIjOg7RcExemXsq_CT14JHU4X9a0Bwsu07hz8wit.jpg"&gt;&lt;/p&gt;&lt;p&gt;</w:t>
      </w:r>
      <w:r>
        <w:rPr>
          <w:sz w:val="32"/>
          <w:szCs w:val="32"/>
        </w:rPr>
        <w:t>在汽车文化中，驾驶不仅仅是将机械装置从点</w:t>
      </w:r>
      <w:r>
        <w:rPr>
          <w:sz w:val="32"/>
          <w:szCs w:val="32"/>
        </w:rPr>
        <w:t>A</w:t>
      </w:r>
      <w:r>
        <w:rPr>
          <w:sz w:val="32"/>
          <w:szCs w:val="32"/>
        </w:rPr>
        <w:t>移动到点</w:t>
      </w:r>
      <w:r>
        <w:rPr>
          <w:sz w:val="32"/>
          <w:szCs w:val="32"/>
        </w:rPr>
        <w:t>B</w:t>
      </w:r>
      <w:r>
        <w:rPr>
          <w:sz w:val="32"/>
          <w:szCs w:val="32"/>
        </w:rPr>
        <w:t>，而是一种技艺，一种表达个人风格和情感的方式。尤其是在“两个男的车车视频”这一特殊类型的内容中，我们可以看到两位司机之间的情感交流、技巧对比以及他们共同创造出的美妙画面。</w:t>
      </w:r>
      <w:r>
        <w:rPr>
          <w:sz w:val="32"/>
          <w:szCs w:val="32"/>
        </w:rPr>
        <w:t>&lt;/p&gt;&lt;p&gt;</w:t>
      </w:r>
      <w:r>
        <w:rPr>
          <w:sz w:val="32"/>
          <w:szCs w:val="32"/>
        </w:rPr>
        <w:t>首先，让我们来谈谈这类视频中的情感交流。一个典型的情景可能是在长途旅行中，两个好朋友轮流驾驶。在这样的过程中，他们会通过无数次换乘来分享彼此的生活经验、工作压力或是最近发生的事情。这不仅仅是一场纯粹技术上的挑战，更是一段友谊深化和记忆珍贵时刻。</w:t>
      </w:r>
      <w:r>
        <w:rPr>
          <w:sz w:val="32"/>
          <w:szCs w:val="32"/>
        </w:rPr>
        <w:t>&lt;/p&gt;&lt;p&gt;&lt;img src="/static-img/oZFqMpWc7g5bbAtsMs2LM-XWsIjOg7RcExemXsq_CT0SxXeDWI42sfRuwJyKawGws4Y1bp9PzTKdzkGCi5_Sexn-_aWXFWeCCfLu7R9kLKn1AYGlePSqx7mPtsnffRy2e41DWxnE8YndWcmJdo50fodjvaMpl17DFr73c9Ln2VOfBJNmxli0n7whoFz1PrxmZHWtC93iU7xJ6p9sbaidew.jpg"&gt;&lt;/p&gt;&lt;p&gt;</w:t>
      </w:r>
      <w:r>
        <w:rPr>
          <w:sz w:val="32"/>
          <w:szCs w:val="32"/>
        </w:rPr>
        <w:t>接下来，是关于技巧对比。在一些专注于高性能汽车的小圈子里，“两个男的车车视频”往往被用作展示不同司机驾驶风格的一种方式。一位喜欢追逐极限速度而另一位则更倾向于控制性和稳定性的司机合作，可以让观众体验到不同的驾驶哲学，这也是为什么这种内容能吸引广泛关注的一个原因之一。</w:t>
      </w:r>
      <w:r>
        <w:rPr>
          <w:sz w:val="32"/>
          <w:szCs w:val="32"/>
        </w:rPr>
        <w:t>&lt;/p&gt;&lt;p&gt;</w:t>
      </w:r>
      <w:r>
        <w:rPr>
          <w:sz w:val="32"/>
          <w:szCs w:val="32"/>
        </w:rPr>
        <w:t>最后，还有关于共同创造美妙画面的部分。“两个男的车车视频”经常会涉及精心策划的地图路线设计，以确保视觉效果既惊险又迷人。例如，一条蜿蜒山路、一段高速公路飞驰，或是城市街道穿梭，每一次转弯都像是编织出一幅独特画卷，给予观者前所未有的视觉冲击。</w:t>
      </w:r>
      <w:r>
        <w:rPr>
          <w:sz w:val="32"/>
          <w:szCs w:val="32"/>
        </w:rPr>
        <w:t>&lt;/p&gt;&lt;p&gt;&lt;img src="/static-img/0G7kJDja1uNlmwnvZMxL2uXWsIjOg7RcExemXsq_CT0SxXeDWI42sfRuwJyKawGws4Y1bp9PzTKdzkGCi5_Sexn-_aWXFWeCCfLu7R9kLKn1AYGlePSqx7mPtsnffRy2e41DWxnE8YndWcmJdo50fodjvaMpl17DFr73c9Ln2VOfBJNmxli0n7whoFz1PrxmZHWtC93iU7xJ6p9sbaidew.jpg"&gt;&lt;/p&gt;&lt;p&gt;</w:t>
      </w:r>
      <w:r>
        <w:rPr>
          <w:sz w:val="32"/>
          <w:szCs w:val="32"/>
        </w:rPr>
        <w:t>当然，这些作品并不局限于专业赛事或比赛，它们更多地体现了个人的热情与才华。而且，在网络上观看这样的内容，也许会激发你自己对于驾驶艺术的一份兴趣，不妨试着录制下自己的旅程，看看是否也能捕捉到那份独特的心跳声和行进轨迹。</w:t>
      </w:r>
      <w:r>
        <w:rPr>
          <w:sz w:val="32"/>
          <w:szCs w:val="32"/>
        </w:rPr>
        <w:t>&lt;/p&gt;&lt;p&gt;</w:t>
      </w:r>
      <w:r>
        <w:rPr>
          <w:sz w:val="32"/>
          <w:szCs w:val="32"/>
        </w:rPr>
        <w:t>总之，“两个男的车車视频”并非单纯记录两辆汽车行驶，它代表了一种精神，一种追求完美与自由同时，又能够享受同伴共度时光的情怀。这正是为什么这些内容能够在网上如此火爆，并且持续吸引着无数爱好者的眼球。</w:t>
      </w:r>
      <w:r>
        <w:rPr>
          <w:sz w:val="32"/>
          <w:szCs w:val="32"/>
        </w:rPr>
        <w:t>&lt;/p&gt;&lt;p&gt;&lt;img src="/static-img/TevoduiEO7Wt7BSWzYyiveXWsIjOg7RcExemXsq_CT0SxXeDWI42sfRuwJyKawGws4Y1bp9PzTKdzkGCi5_Sexn-_aWXFWeCCfLu7R9kLKn1AYGlePSqx7mPtsnffRy2e41DWxnE8YndWcmJdo50fodjvaMpl17DFr73c9Ln2VOfBJNmxli0n7whoFz1PrxmZHWtC93iU7xJ6p9sbaidew.png"&gt;&lt;/p&gt;&lt;p&gt;&lt;a href = "/doc/785871-</w:t>
      </w:r>
      <w:r>
        <w:rPr>
          <w:sz w:val="32"/>
          <w:szCs w:val="32"/>
        </w:rPr>
        <w:t>汽车文化</w:t>
      </w:r>
      <w:r>
        <w:rPr>
          <w:sz w:val="32"/>
          <w:szCs w:val="32"/>
        </w:rPr>
        <w:t>-</w:t>
      </w:r>
      <w:r>
        <w:rPr>
          <w:sz w:val="32"/>
          <w:szCs w:val="32"/>
        </w:rPr>
        <w:t>两人的驾驭艺术探索两个男的车车视频的魅力</w:t>
      </w:r>
      <w:r>
        <w:rPr>
          <w:sz w:val="32"/>
          <w:szCs w:val="32"/>
        </w:rPr>
        <w:t>.doc" rel="alternate" download="785871-</w:t>
      </w:r>
      <w:r>
        <w:rPr>
          <w:sz w:val="32"/>
          <w:szCs w:val="32"/>
        </w:rPr>
        <w:t>汽车文化</w:t>
      </w:r>
      <w:r>
        <w:rPr>
          <w:sz w:val="32"/>
          <w:szCs w:val="32"/>
        </w:rPr>
        <w:t>-</w:t>
      </w:r>
      <w:r>
        <w:rPr>
          <w:sz w:val="32"/>
          <w:szCs w:val="32"/>
        </w:rPr>
        <w:t>两人的驾驭艺术探索两个男的车车视频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